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ab/>
        <w:t>16. märts 2015 nr 3</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1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Meelis Härms, Erik Sandla, Jaanus Härms, Ants Morel, Veiko Toomlaid.</w:t>
      </w:r>
    </w:p>
    <w:p>
      <w:pPr>
        <w:pStyle w:val="NoSpacing"/>
        <w:bidi w:val="0"/>
        <w:ind w:left="0" w:right="0" w:hanging="0"/>
        <w:jc w:val="both"/>
        <w:rPr/>
      </w:pPr>
      <w:r>
        <w:rPr/>
        <w:t>Puudusid: Rainer Ottis, Kaido Kruusoja, Priit Kotkas, Kersti Männik, Hannes Reinola.</w:t>
      </w:r>
    </w:p>
    <w:p>
      <w:pPr>
        <w:pStyle w:val="NoSpacing"/>
        <w:bidi w:val="0"/>
        <w:ind w:left="0" w:right="0" w:hanging="0"/>
        <w:jc w:val="both"/>
        <w:rPr/>
      </w:pPr>
      <w:r>
        <w:rPr/>
        <w:t>Koosolekul osalesid: veespetsialist Ergo Eesmaa, arhitekt Robert Mirski.</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6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360" w:right="0" w:hanging="360"/>
        <w:contextualSpacing/>
        <w:jc w:val="both"/>
        <w:rPr/>
      </w:pPr>
      <w:r>
        <w:rPr/>
        <w:t>Vee-ettevõtjate määramine ja nende tegevuspiirkonna kehtestamine:</w:t>
      </w:r>
    </w:p>
    <w:p>
      <w:pPr>
        <w:pStyle w:val="Normal"/>
        <w:numPr>
          <w:ilvl w:val="1"/>
          <w:numId w:val="3"/>
        </w:numPr>
        <w:bidi w:val="0"/>
        <w:spacing w:before="0" w:after="0"/>
        <w:ind w:left="360" w:right="0" w:hanging="360"/>
        <w:contextualSpacing/>
        <w:jc w:val="both"/>
        <w:rPr/>
      </w:pPr>
      <w:r>
        <w:rPr/>
        <w:t>Tutermaa piirkonnas</w:t>
      </w:r>
    </w:p>
    <w:p>
      <w:pPr>
        <w:pStyle w:val="Normal"/>
        <w:numPr>
          <w:ilvl w:val="1"/>
          <w:numId w:val="3"/>
        </w:numPr>
        <w:bidi w:val="0"/>
        <w:spacing w:before="0" w:after="0"/>
        <w:ind w:left="360" w:right="0" w:hanging="360"/>
        <w:contextualSpacing/>
        <w:jc w:val="both"/>
        <w:rPr/>
      </w:pPr>
      <w:r>
        <w:rPr/>
        <w:t>Otsa-Mikko piirkonnas</w:t>
      </w:r>
    </w:p>
    <w:p>
      <w:pPr>
        <w:pStyle w:val="Normal"/>
        <w:numPr>
          <w:ilvl w:val="1"/>
          <w:numId w:val="3"/>
        </w:numPr>
        <w:bidi w:val="0"/>
        <w:spacing w:before="0" w:after="0"/>
        <w:ind w:left="360" w:right="0" w:hanging="360"/>
        <w:contextualSpacing/>
        <w:jc w:val="both"/>
        <w:rPr/>
      </w:pPr>
      <w:r>
        <w:rPr/>
        <w:t>Jõe-Loo piirkonnas</w:t>
      </w:r>
    </w:p>
    <w:p>
      <w:pPr>
        <w:pStyle w:val="Normal"/>
        <w:numPr>
          <w:ilvl w:val="0"/>
          <w:numId w:val="3"/>
        </w:numPr>
        <w:bidi w:val="0"/>
        <w:spacing w:before="0" w:after="0"/>
        <w:ind w:left="360" w:right="0" w:hanging="360"/>
        <w:contextualSpacing/>
        <w:jc w:val="both"/>
        <w:rPr/>
      </w:pPr>
      <w:r>
        <w:rPr/>
        <w:t>Harku vallas kavandatavate elamuühikute tarbeks vajaliku veeressursi määramine detailplaneeringutes arvestamiseks</w:t>
      </w:r>
    </w:p>
    <w:p>
      <w:pPr>
        <w:pStyle w:val="Normal"/>
        <w:numPr>
          <w:ilvl w:val="0"/>
          <w:numId w:val="3"/>
        </w:numPr>
        <w:bidi w:val="0"/>
        <w:spacing w:before="0" w:after="0"/>
        <w:ind w:left="360" w:right="0" w:hanging="360"/>
        <w:contextualSpacing/>
        <w:jc w:val="both"/>
        <w:rPr/>
      </w:pPr>
      <w:r>
        <w:rPr/>
        <w:t>Tabasalu alevikus Sarapuu tn 9, Sarapuu tn 9a, Sarapuu tn 9b ja Pähkli tn 15 maaüksuste ning lähiala detailplaneeringule täiendava veeressursi määramine</w:t>
      </w:r>
    </w:p>
    <w:p>
      <w:pPr>
        <w:pStyle w:val="Normal"/>
        <w:numPr>
          <w:ilvl w:val="0"/>
          <w:numId w:val="3"/>
        </w:numPr>
        <w:bidi w:val="0"/>
        <w:spacing w:before="0" w:after="0"/>
        <w:ind w:left="360" w:right="0" w:hanging="360"/>
        <w:contextualSpacing/>
        <w:jc w:val="both"/>
        <w:rPr/>
      </w:pPr>
      <w:r>
        <w:rPr/>
        <w:t>Tabasalu alevikus Harku tee 7 maaüksuse ja lähiala detailplaneeringu algatamine</w:t>
      </w:r>
    </w:p>
    <w:p>
      <w:pPr>
        <w:pStyle w:val="Normal"/>
        <w:numPr>
          <w:ilvl w:val="0"/>
          <w:numId w:val="3"/>
        </w:numPr>
        <w:bidi w:val="0"/>
        <w:spacing w:before="0" w:after="0"/>
        <w:ind w:left="360" w:right="0" w:hanging="360"/>
        <w:contextualSpacing/>
        <w:jc w:val="both"/>
        <w:rPr/>
      </w:pPr>
      <w:r>
        <w:rPr/>
        <w:t>Tabasalu alevikus Lindenbaumi maaüksuse ja lähiala detailplaneeringu algatamine</w:t>
      </w:r>
    </w:p>
    <w:p>
      <w:pPr>
        <w:pStyle w:val="Normal"/>
        <w:numPr>
          <w:ilvl w:val="0"/>
          <w:numId w:val="3"/>
        </w:numPr>
        <w:bidi w:val="0"/>
        <w:spacing w:before="0" w:after="0"/>
        <w:ind w:left="360" w:right="0" w:hanging="360"/>
        <w:contextualSpacing/>
        <w:jc w:val="both"/>
        <w:rPr/>
      </w:pPr>
      <w:r>
        <w:rPr/>
        <w:t>Ilmandu külas Mikumäe tee 2 maaüksuse ja lähiala detailplaneeringu algatamine</w:t>
      </w:r>
    </w:p>
    <w:p>
      <w:pPr>
        <w:pStyle w:val="Normal"/>
        <w:numPr>
          <w:ilvl w:val="0"/>
          <w:numId w:val="3"/>
        </w:numPr>
        <w:bidi w:val="0"/>
        <w:spacing w:before="0" w:after="0"/>
        <w:ind w:left="360" w:right="0" w:hanging="360"/>
        <w:contextualSpacing/>
        <w:jc w:val="both"/>
        <w:rPr/>
      </w:pPr>
      <w:r>
        <w:rPr/>
        <w:t>Liikva külas Valli maaüksuse ja lähiala detailplaneeringu algatamine</w:t>
      </w:r>
    </w:p>
    <w:p>
      <w:pPr>
        <w:pStyle w:val="Normal"/>
        <w:numPr>
          <w:ilvl w:val="0"/>
          <w:numId w:val="3"/>
        </w:numPr>
        <w:bidi w:val="0"/>
        <w:spacing w:before="0" w:after="0"/>
        <w:ind w:left="360" w:right="0" w:hanging="360"/>
        <w:contextualSpacing/>
        <w:jc w:val="both"/>
        <w:rPr/>
      </w:pPr>
      <w:r>
        <w:rPr/>
        <w:t>Vääna-Jõesuu külas Heiniku tee 6 maaüksuse ja lähiala detailplaneeringu algatamine</w:t>
      </w:r>
    </w:p>
    <w:p>
      <w:pPr>
        <w:pStyle w:val="Normal"/>
        <w:numPr>
          <w:ilvl w:val="0"/>
          <w:numId w:val="3"/>
        </w:numPr>
        <w:bidi w:val="0"/>
        <w:spacing w:before="0" w:after="0"/>
        <w:ind w:left="360" w:right="0" w:hanging="360"/>
        <w:contextualSpacing/>
        <w:jc w:val="both"/>
        <w:rPr/>
      </w:pPr>
      <w:r>
        <w:rPr/>
        <w:t>Viti külas Rokson maaüksuse ja lähiala detailplaneeringu kehtestamine</w:t>
      </w:r>
    </w:p>
    <w:p>
      <w:pPr>
        <w:pStyle w:val="Normal"/>
        <w:numPr>
          <w:ilvl w:val="0"/>
          <w:numId w:val="3"/>
        </w:numPr>
        <w:bidi w:val="0"/>
        <w:spacing w:before="0" w:after="0"/>
        <w:ind w:left="360" w:right="0" w:hanging="360"/>
        <w:contextualSpacing/>
        <w:jc w:val="both"/>
        <w:rPr/>
      </w:pPr>
      <w:r>
        <w:rPr/>
        <w:t>Tabasalu alevikus Tabasalu põhjaosa V kvartali Tamme maaüksuse ja lähiala detailplaneeringu osaline kehtetuks tunnis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Vee-ettevõtjate määramine ja nende tegevuspiirkonna kehtestamine:</w:t>
      </w:r>
    </w:p>
    <w:p>
      <w:pPr>
        <w:pStyle w:val="NoSpacing"/>
        <w:bidi w:val="0"/>
        <w:ind w:left="0" w:right="0" w:hanging="0"/>
        <w:jc w:val="center"/>
        <w:rPr/>
      </w:pPr>
      <w:r>
        <w:rPr>
          <w:rFonts w:eastAsia="@Arial Unicode MS"/>
          <w:b/>
          <w:u w:val="single"/>
        </w:rPr>
        <w:t>1.1.</w:t>
        <w:tab/>
        <w:t>Tutermaa piirkonnas</w:t>
      </w:r>
    </w:p>
    <w:p>
      <w:pPr>
        <w:pStyle w:val="NoSpacing"/>
        <w:bidi w:val="0"/>
        <w:ind w:left="0" w:right="0" w:hanging="0"/>
        <w:jc w:val="center"/>
        <w:rPr/>
      </w:pPr>
      <w:r>
        <w:rPr>
          <w:rFonts w:eastAsia="@Arial Unicode MS"/>
          <w:b/>
          <w:u w:val="single"/>
        </w:rPr>
        <w:t>1.2.</w:t>
        <w:tab/>
        <w:t>Otsa-Mikko piirkonnas</w:t>
      </w:r>
    </w:p>
    <w:p>
      <w:pPr>
        <w:pStyle w:val="NoSpacing"/>
        <w:bidi w:val="0"/>
        <w:ind w:left="0" w:right="0" w:hanging="0"/>
        <w:jc w:val="center"/>
        <w:rPr/>
      </w:pPr>
      <w:r>
        <w:rPr>
          <w:rFonts w:eastAsia="@Arial Unicode MS"/>
          <w:b/>
          <w:u w:val="single"/>
        </w:rPr>
        <w:t>1.3.</w:t>
        <w:tab/>
        <w:t>Jõe-Loo piirkonnas</w:t>
      </w:r>
    </w:p>
    <w:p>
      <w:pPr>
        <w:pStyle w:val="NoSpacing"/>
        <w:bidi w:val="0"/>
        <w:ind w:left="0" w:right="0" w:hanging="0"/>
        <w:rPr/>
      </w:pPr>
      <w:r>
        <w:rPr>
          <w:rFonts w:eastAsia="@Arial Unicode MS"/>
        </w:rPr>
        <w:t>Ettekandega esines veespetsialist Ergo Eesmaa.</w:t>
      </w:r>
    </w:p>
    <w:p>
      <w:pPr>
        <w:pStyle w:val="NoSpacing"/>
        <w:bidi w:val="0"/>
        <w:ind w:left="0" w:right="0" w:hanging="0"/>
        <w:rPr/>
      </w:pPr>
      <w:r>
        <w:rPr>
          <w:rFonts w:eastAsia="@Arial Unicode MS"/>
        </w:rPr>
        <w:t xml:space="preserve">Eelnõudega tehakse ettepanek määrata vee-ettevõtjateks vastavalt esitatud avaldustele: Tutermaa piirkonnas ühisveevärgi ja -kanalisatsiooni omanik OÜ Kunda Vesi, </w:t>
      </w:r>
    </w:p>
    <w:p>
      <w:pPr>
        <w:pStyle w:val="NoSpacing"/>
        <w:bidi w:val="0"/>
        <w:ind w:left="0" w:right="0" w:hanging="0"/>
        <w:rPr/>
      </w:pPr>
      <w:r>
        <w:rPr>
          <w:rFonts w:eastAsia="@Arial Unicode MS"/>
        </w:rPr>
        <w:t>Otsa-Mikko piirkonnas ühisveevärgi ja -kanalisatsiooni omanik OÜ Targovara,</w:t>
      </w:r>
    </w:p>
    <w:p>
      <w:pPr>
        <w:pStyle w:val="NoSpacing"/>
        <w:bidi w:val="0"/>
        <w:ind w:left="0" w:right="0" w:hanging="0"/>
        <w:rPr/>
      </w:pPr>
      <w:r>
        <w:rPr>
          <w:rFonts w:eastAsia="@Arial Unicode MS"/>
        </w:rPr>
        <w:t>Jõe-Loo piirkonnas ühisveevärgi ja -kanalisatsiooni omanik OÜ Targovara.</w:t>
      </w:r>
    </w:p>
    <w:p>
      <w:pPr>
        <w:pStyle w:val="NoSpacing"/>
        <w:bidi w:val="0"/>
        <w:ind w:left="0" w:right="0" w:hanging="0"/>
        <w:rPr>
          <w:rFonts w:ascii="Times New Roman" w:hAnsi="Times New Roman" w:eastAsia="@Arial Unicode MS"/>
        </w:rPr>
      </w:pPr>
      <w:r>
        <w:rPr>
          <w:rFonts w:eastAsia="@Arial Unicode MS"/>
        </w:rPr>
      </w:r>
    </w:p>
    <w:p>
      <w:pPr>
        <w:pStyle w:val="NoSpacing"/>
        <w:bidi w:val="0"/>
        <w:ind w:left="0" w:right="0" w:hanging="0"/>
        <w:rPr/>
      </w:pPr>
      <w:r>
        <w:rPr>
          <w:lang w:eastAsia="et-EE"/>
        </w:rPr>
        <w:t>Küsimusi esitasid ja sõna võtsid: A. Kana, J. Härms, E. Sandla, M. Härms, A. Morel.</w:t>
      </w:r>
    </w:p>
    <w:p>
      <w:pPr>
        <w:pStyle w:val="NoSpacing"/>
        <w:bidi w:val="0"/>
        <w:ind w:left="0" w:right="0" w:hanging="0"/>
        <w:rPr/>
      </w:pPr>
      <w:r>
        <w:rPr>
          <w:lang w:eastAsia="et-EE"/>
        </w:rPr>
        <w:t>Selgitusi jagasid: E. Eesmaa ja R. Mirski.</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d volikokku ning toetada otsuste vastuvõtmist volikogu istungil.</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center"/>
        <w:rPr/>
      </w:pPr>
      <w:r>
        <w:rPr>
          <w:rFonts w:eastAsia="@Arial Unicode MS"/>
          <w:b/>
        </w:rPr>
        <w:t xml:space="preserve">2. </w:t>
      </w:r>
      <w:r>
        <w:rPr>
          <w:rFonts w:eastAsia="@Arial Unicode MS"/>
          <w:b/>
          <w:u w:val="single"/>
        </w:rPr>
        <w:t>Harku vallas kavandatavate elamuühikute tarbeks vajaliku veeressursi määramine detailplaneeringutes arvestamiseks</w:t>
      </w:r>
    </w:p>
    <w:p>
      <w:pPr>
        <w:pStyle w:val="NoSpacing"/>
        <w:bidi w:val="0"/>
        <w:ind w:left="0" w:right="0" w:hanging="0"/>
        <w:rPr/>
      </w:pPr>
      <w:r>
        <w:rPr>
          <w:rFonts w:eastAsia="@Arial Unicode MS"/>
        </w:rPr>
        <w:t>Ettekandega esines arhitekt Robert Mirski.</w:t>
      </w:r>
    </w:p>
    <w:p>
      <w:pPr>
        <w:pStyle w:val="Normal"/>
        <w:bidi w:val="0"/>
        <w:spacing w:before="0" w:after="0"/>
        <w:ind w:left="0" w:right="0" w:hanging="0"/>
        <w:jc w:val="both"/>
        <w:rPr/>
      </w:pPr>
      <w:r>
        <w:rPr/>
        <w:t>Harku Vallavolikogu kehtestas 17. oktoobril 2013 otsusega nr 138 Harku valla üldplaneeringu, mis näeb ette valla elamuehituse osas jätkuva, mõõduka ja stabiilse arengu. Igasugune arendustegevus eeldab ka vajaliku veeressursi olemasolu.</w:t>
      </w:r>
    </w:p>
    <w:p>
      <w:pPr>
        <w:pStyle w:val="Normal"/>
        <w:bidi w:val="0"/>
        <w:spacing w:before="0" w:after="0"/>
        <w:ind w:left="0" w:right="0" w:hanging="0"/>
        <w:jc w:val="both"/>
        <w:rPr/>
      </w:pPr>
      <w:r>
        <w:rPr/>
        <w:t>Harku valla veevarustus baseerub peamiselt põhjavee kasutamisel, vaid Harku aleviku osa ja Harkujärve küla osa on ühendatud AS Tallinna Vesi tarnetorustikuga, mis saab toite pinnavee baasil Ülemiste järvest.</w:t>
      </w:r>
    </w:p>
    <w:p>
      <w:pPr>
        <w:pStyle w:val="Normal"/>
        <w:bidi w:val="0"/>
        <w:spacing w:before="0" w:after="0"/>
        <w:ind w:left="0" w:right="0" w:hanging="0"/>
        <w:jc w:val="both"/>
        <w:rPr/>
      </w:pPr>
      <w:r>
        <w:rPr/>
        <w:t xml:space="preserve">Harku valla territooriumil on kokku 4 põhjaveemaardlat, millest 2 saavad toite ühest kihist Kambrium-Vent ning 2 saab 2-st kihist Cm-V ja Ordoviitsium-Kambrium. </w:t>
      </w:r>
    </w:p>
    <w:p>
      <w:pPr>
        <w:pStyle w:val="Normal"/>
        <w:bidi w:val="0"/>
        <w:spacing w:before="0" w:after="0"/>
        <w:ind w:left="0" w:right="0" w:hanging="0"/>
        <w:jc w:val="both"/>
        <w:rPr/>
      </w:pPr>
      <w:r>
        <w:rPr/>
        <w:t>Tulenevalt Harku valla hüppelisest arengust on oluliselt suurenenud ka veetarve, mis on saavutanud eraldatud mahtude suures osas kasutuselevõtu. Harku vallavalitsus on pöördunud 2014. a Keskkonnaministeeriumi põhjaveevarude komisjoni poole taotlusega suurendada veevarude lubatud kasutust ning on vastavalt komisjoni juhistele asunud teostama põhjaveevarude ümberhindamist piirkonnas. Uuringu tellimine ja koostamine on aeganõudev protsess, mis võib tuua leevendust vajamineva veeressursi suurendamise näol, kuid ei  pruugi seda ilmtingimata teha.</w:t>
      </w:r>
    </w:p>
    <w:p>
      <w:pPr>
        <w:pStyle w:val="Normal"/>
        <w:bidi w:val="0"/>
        <w:spacing w:before="0" w:after="0"/>
        <w:ind w:left="0" w:right="0" w:hanging="0"/>
        <w:jc w:val="both"/>
        <w:rPr/>
      </w:pPr>
      <w:r>
        <w:rPr/>
        <w:t xml:space="preserve">Vältimaks arendustegevuse täielikku seisakut soovib Harku Vallavalitsus korrastata senist veeressursi kasutamise ülevaadet ning määratleda elamuehituse kavandamises konkreetsed arvnäitajad, millega planeerimisel arvestada. Kehtivas seadusandluses ega ka õigusaktides ei ole määratletud veehulk, millega tuleb arvestada elamuühikute kavandamisel. </w:t>
      </w:r>
    </w:p>
    <w:p>
      <w:pPr>
        <w:pStyle w:val="Normal"/>
        <w:bidi w:val="0"/>
        <w:spacing w:before="0" w:after="0"/>
        <w:ind w:left="0" w:right="0" w:hanging="0"/>
        <w:jc w:val="both"/>
        <w:rPr/>
      </w:pPr>
      <w:r>
        <w:rPr/>
        <w:t>Harku valla kinnitatud ühisveevärgi ja –kanalisatsiooni (ÜVK) arengukava kohaselt on ühe inimese (inimekvivalendi) teenindamiseks vajalik arvestuslik veehulk 110 liitrit ööpäevas so 0,11 m³/ööpäevas. Eesti Statistikaameti 2011 rahvaloenduse andmete kohaselt on Harku valla leibkonna keskmine suurus 2,59, mis on ka Harjumaa valdade keskmise näitajaga 2,48 samas suurusjärgus. Vastavate näitajate korrutis 0,11*2,59=0,285 m³/ööpäevas on selguse huvides ümardatud 0,3 m³-le. Seetõttu tehakse eelnõuga ettepanek määrata detailplaneeringutes elamuühiku teenindamiseks vajalikuks veemahuks 0,3 m³/ööpäevas.</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sitasid ja sõna võtsid: A. Kana, E. Sandla, M. Härms.</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rmal"/>
        <w:tabs>
          <w:tab w:val="clear" w:pos="708"/>
          <w:tab w:val="left" w:pos="6521" w:leader="none"/>
        </w:tabs>
        <w:bidi w:val="0"/>
        <w:spacing w:before="0" w:after="0"/>
        <w:ind w:left="0" w:right="0" w:hanging="0"/>
        <w:jc w:val="center"/>
        <w:rPr/>
      </w:pPr>
      <w:r>
        <w:rPr>
          <w:b/>
        </w:rPr>
        <w:t xml:space="preserve">3. </w:t>
      </w:r>
      <w:r>
        <w:rPr>
          <w:b/>
          <w:u w:val="single"/>
        </w:rPr>
        <w:t>Tabasalu alevikus Sarapuu tn 9, Sarapuu tn 9a, Sarapuu tn 9b ja Pähkli tn 15 maaüksuste ning lähiala detailplaneeringule täiendava veeressursi määr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alitsus algatas 26. aprillil 2005 korraldusega nr 687 detailplaneeringu koostamise Tabasalu alevikus käesoleval hetkel Sarapuu tn 9, Sarapuu tn 9a, Sarapuu tn 9b ja Pähkli tn 15 maaüksustel ning nende lähialal.</w:t>
      </w:r>
    </w:p>
    <w:p>
      <w:pPr>
        <w:pStyle w:val="Normal"/>
        <w:bidi w:val="0"/>
        <w:spacing w:before="0" w:after="0"/>
        <w:ind w:left="0" w:right="0" w:hanging="0"/>
        <w:jc w:val="both"/>
        <w:rPr/>
      </w:pPr>
      <w:r>
        <w:rPr/>
        <w:t>Esialgses lahenduses kavandati alale kuni 4 korruselised kortermajad kokku kuni 76 korteriga. Sellele mahule vastavalt reserveeris valla vee-ettevõte OÜ Strantum detailplaneeringule veeressurssi 27 m³/ööpäevas. Esialgu kavandatud ehitusmaht sai avalikkuse poolt tugeva vastuseisu osaliseks ning pärast 2006. a toimunud detailplaneeringu avalikke arutelusid jäi planeeringu menetlemine planeeringust huvitatud isiku tegevusetuse tõttu seisma.</w:t>
      </w:r>
    </w:p>
    <w:p>
      <w:pPr>
        <w:pStyle w:val="Normal"/>
        <w:bidi w:val="0"/>
        <w:spacing w:before="0" w:after="0"/>
        <w:ind w:left="0" w:right="0" w:hanging="0"/>
        <w:jc w:val="both"/>
        <w:rPr/>
      </w:pPr>
      <w:r>
        <w:rPr/>
        <w:t>Uuesti asuti planeeringut menetlema 2010. a kui vallavalitsus kinnitas detailplaneeringule uue lähteülesande. Uue lahenduse kohaselt kavandatakse planeeritavale alale 3 korterelamumaa ja 1 avaliku haljasala krunt. Korterelamumaa kruntidele kavandatakse kuni 8 korteriga hoonete ehitusõigus. Kokku kavandatakse planeeringuga kuni 24 uut korterit. Detailplaneeringuga määratakse kruntide piirid ja ehitusõigused, lahendatakse heakord, haljastus ning juurdepääsud ja parkimine.</w:t>
      </w:r>
    </w:p>
    <w:p>
      <w:pPr>
        <w:pStyle w:val="Normal"/>
        <w:bidi w:val="0"/>
        <w:spacing w:before="0" w:after="0"/>
        <w:ind w:left="0" w:right="0" w:hanging="0"/>
        <w:jc w:val="both"/>
        <w:rPr/>
      </w:pPr>
      <w:r>
        <w:rPr/>
        <w:t>Uue lahenduse koostamise raames taotleti valla vee-ettevõttelt uusi tehnilisi tingimusi ning esitati ühtlasi ka taotlus veeressursile 5,5 m³/ööpäevas. Pärast tehniliste tingimuste väljastamist ja veeressursi taotluse korrektuuri valla vee-ettevõtte käsutuses olnud tabelis. Kerkis esile probleem valla põhjaveevarude reservi osas ning vallavalitsus võttis vee-ettevõttelt veeressursi eraldamise õiguse üle. OÜ Strantumi pädevuses on käesoleval hetkel valla vee-ettevõttele määratud tegevuspiirkondades tehnovõrkude arendamine ja korrashoid. Pärast tehniliste tingimustega korrigeeritud veeressursiga arvestamist on esile kerkinud probleem, kus iga kavandatud elamuühiku kohta on arvestuslikuks veehulgaks 5,5/24=0,229 m³/ööpäevas. Senise praktika alusel arvestati vajalikuks veeressursiks 0,5–1,0 m³/ööpäevas.</w:t>
      </w:r>
    </w:p>
    <w:p>
      <w:pPr>
        <w:pStyle w:val="Normal"/>
        <w:bidi w:val="0"/>
        <w:spacing w:before="0" w:after="0"/>
        <w:ind w:left="0" w:right="0" w:hanging="0"/>
        <w:jc w:val="both"/>
        <w:rPr/>
      </w:pPr>
      <w:r>
        <w:rPr/>
        <w:t>Detailplaneeringu uus lahendus võeti vastu Harku Vallavolikogu 26. septembri 2013 otsusega nr 116. Detailplaneeringu teistkordne avalik väljapanek toimus 23. oktoobrist kuni 20. novembrini 2013. Avalikul väljapanekul esitati detailplaneeringule 2 ettepanekute ja vastuväidetega avaldust. Avalikustamise järgne avalik arutelu toimus 02. jaanuaril 2014 Harku vallamajas. Avaliku väljapaneku ajal ettepanekuid ja vastuväiteid esitanud isikud ei ole esitatud vastuväidetest loobunud. Harku Vallavalitsus edastas avalikustatud ja lahendamata vastuväidetega detailplaneeringu 19. veebruaril 2014 Harju Maavanemale järelevalve teostamiseks. Harju Maavalitsus korraldas 02. aprillil 2014 detailplaneeringu avalikul väljapanekul vastuväiteid esitanud isikute ja kohaliku omavalitsuse esindajate seisukohtade ära kuulamiseks nõupidamise.</w:t>
      </w:r>
    </w:p>
    <w:p>
      <w:pPr>
        <w:pStyle w:val="Normal"/>
        <w:bidi w:val="0"/>
        <w:spacing w:before="0" w:after="0"/>
        <w:ind w:left="0" w:right="0" w:hanging="0"/>
        <w:jc w:val="both"/>
        <w:rPr/>
      </w:pPr>
      <w:r>
        <w:rPr/>
        <w:t>Harju Maavanem edastas 05. mail 2014 Harku Vallavalitsusele tingimusliku heakskiidu detailplaneeringu kehtestamiseks, milles leidis, et detailplaneeringut tuleks käsitleda kui ka Harku valla (uut) kehtivat üldplaneeringu muudatusettepanekut sisaldavat. Muudatusettepanekuna tuleb maavanema hinnangul käsitleda erandi tegemist korteri kohta kavandatava maa ulatuses. Lisaks tõi maavanem olulise asjaoluna välja, et kuna detailplaneeringu realiseerimiseks puudub täiel määral eraldatud veeressurss ning planeeringu lahenduses on seetõttu ette nähtud võimalus jagada kavandatud ehitusõiguse realiseerimine etappidesse, mille teostatavus pole käesoleval hetkel garanteeritav (veeressursi leidmine) tuleks kohalikul omavalitsusel pigem kaaluda detailplaneeringu osa kehtestamine määratledes seega eraldi väiksem planeeringuala.</w:t>
      </w:r>
    </w:p>
    <w:p>
      <w:pPr>
        <w:pStyle w:val="Normal"/>
        <w:bidi w:val="0"/>
        <w:spacing w:before="0" w:after="0"/>
        <w:ind w:left="0" w:right="0" w:hanging="0"/>
        <w:jc w:val="both"/>
        <w:rPr/>
      </w:pPr>
      <w:r>
        <w:rPr/>
        <w:t>Eelnõu kohaselt ei peeta niivõrd pika menetlusega ja väikese ulatusega detailplaneeringu jagamist ning selles vaid osa kehtestamist otstarbekaks, kuna sellisel juhul jääb kehtestamata osa menetlus jätkuvalt üles ning on koormav nii vallale: täiendav halduskoormus detailplaneeringu menetlemisel, planeeringust huvitatud isikule: poolik arendus täiendavate kulutustega nii planeeringu jätkamiseks kui ka ehitamiseks, perspektiivsetele I etapi kortermaja elanikele: pärast sisse kolimist võib lähiaastatel detailplaneeringu kehtestamise järel alata samas lähedal uus ehitustegevus, kui ka avalikkusele: kogu kompaktne ala jääb ühe korraga välja ehitamata ning ala ei saa ühtset ilmet.</w:t>
      </w:r>
    </w:p>
    <w:p>
      <w:pPr>
        <w:pStyle w:val="Normal"/>
        <w:bidi w:val="0"/>
        <w:spacing w:before="0" w:after="0"/>
        <w:ind w:left="0" w:right="0" w:hanging="0"/>
        <w:jc w:val="both"/>
        <w:rPr/>
      </w:pPr>
      <w:r>
        <w:rPr/>
        <w:t>Piiratud veeressursi olukorras on kavas määrata kavandatava elamuühiku teenindamiseks vajaliku veeressursi hulgaks 0,3 m³/ööpäevas. Vastav määratlus tugineb Harku valla kinnitatud ühisveevärgi ja –kanalisatsiooni (ÜVK) arengukavale, mille kohaselt on ühe inimese (inimekvivalendi) teenindamiseks vajalik arvestuslik veehulk 110 liitrit ööpäevas so 0,11 m³/ööpäevas ning vastavalt Eesti Statistikaameti 2011 rahvaloenduse andmetele. Rahvaloenduse kohaselt on Harku valla leibkonna keskmine suurus 2,59, mis on ka Harjumaa valdade keskmise näitajaga 2,48 samas suurusjärgus. Vastavate näitajate korrutis 0,11*2,59=0,285 m³/ööpäevas on selguse huvides ümardatud 0,3 m³-le.</w:t>
      </w:r>
    </w:p>
    <w:p>
      <w:pPr>
        <w:pStyle w:val="Normal"/>
        <w:bidi w:val="0"/>
        <w:spacing w:before="0" w:after="0"/>
        <w:ind w:left="0" w:right="0" w:hanging="0"/>
        <w:jc w:val="both"/>
        <w:rPr/>
      </w:pPr>
      <w:r>
        <w:rPr/>
        <w:t>Eelpool selgitatust tulenevalt on detailplaneeringu realiseerimiseks vajalik veeressurss 24*0,3=7,2 m³/ööpäevas. Puudu jääv veeressurss on seega 7,2–5,5=1,7 m³/ööpäevas. Tabasalu põhjaveemaardla (arvestuspiirkond nr 27) Kambrium–Vent põhjaveeladestu kasutatav maht on 1200 m³/ööpäevas, millest 1,7 m³ moodustab 0,14%.</w:t>
      </w:r>
    </w:p>
    <w:p>
      <w:pPr>
        <w:pStyle w:val="Normal"/>
        <w:bidi w:val="0"/>
        <w:spacing w:before="0" w:after="0"/>
        <w:ind w:left="0" w:right="0" w:hanging="0"/>
        <w:jc w:val="both"/>
        <w:rPr/>
      </w:pPr>
      <w:r>
        <w:rPr/>
        <w:t>Eelnõuga tehakse ettepanek eraldada detailplaneeringule täiendavalt vajalik veeressurss 1,7 m³/ööpäevas mahus, mis tagab võimaluse kehtestada detailplaneering ühes etapis ning annab võimaluse rajada kolm kortermaja üheaegselt, olles niiviisi efektiivsem ja säästlikum nii majanduslikult kui piirkonna elanike häirituse osas ehitustegevusest tingituna.</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sitasid ja sõna võtsid: A. Kana, M. Härms, E. Sandl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tabs>
          <w:tab w:val="clear" w:pos="708"/>
          <w:tab w:val="left" w:pos="6521" w:leader="none"/>
        </w:tabs>
        <w:bidi w:val="0"/>
        <w:spacing w:before="0" w:after="0"/>
        <w:ind w:left="0" w:right="0" w:hanging="0"/>
        <w:jc w:val="both"/>
        <w:rPr/>
      </w:pPr>
      <w:r>
        <w:rPr>
          <w:b/>
        </w:rPr>
        <w:t xml:space="preserve">4. </w:t>
      </w:r>
      <w:r>
        <w:rPr>
          <w:b/>
          <w:u w:val="single"/>
        </w:rPr>
        <w:t>Tabasalu alevikus Harku tee 7 maaüksuse ja lähiala detailplaneeringu alga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Tabasalu alevikus Harku tee 7 (katastritunnus 19801:002:3520) maaüksusel ja selle lähialal. Harku tee 7 maaüksus on elamumaa sihtotstarbega, suurusega 5035 m² ning hoonestatud elamuga.</w:t>
      </w:r>
    </w:p>
    <w:p>
      <w:pPr>
        <w:pStyle w:val="Normal"/>
        <w:bidi w:val="0"/>
        <w:spacing w:before="0" w:after="0"/>
        <w:ind w:left="0" w:right="0" w:hanging="0"/>
        <w:jc w:val="both"/>
        <w:rPr/>
      </w:pPr>
      <w:r>
        <w:rPr/>
        <w:t>Detailplaneeringu koostamise eesmärgiks on jagada olemasolev hoonestatud elamumaa sihtotstarbega maaüksus kaheks elamumaa krundiks ning määrata täiendava elamu püstitamiseks ehitusõigus, lahendada tehnovõrkudega varustamine ja juurdepääs.</w:t>
      </w:r>
    </w:p>
    <w:p>
      <w:pPr>
        <w:pStyle w:val="Normal"/>
        <w:bidi w:val="0"/>
        <w:spacing w:before="0" w:after="0"/>
        <w:ind w:left="0" w:right="0" w:hanging="0"/>
        <w:jc w:val="both"/>
        <w:rPr/>
      </w:pPr>
      <w:r>
        <w:rPr/>
        <w:t>Harku valla üldplaneeringu kohaselt jääb Harku tee 7 maaüksus elamumaa juhtfunktsiooniga tihehoonestusalale, kus uue elamuühiku kavandamisel on minimaalseks elamumaa krundi suuruseks 2000 m². Detailplaneeringu eesmärgid on kooskõlas üldplaneeringu tingimustega.</w:t>
      </w:r>
    </w:p>
    <w:p>
      <w:pPr>
        <w:pStyle w:val="Normal"/>
        <w:bidi w:val="0"/>
        <w:spacing w:before="0" w:after="0"/>
        <w:ind w:left="0" w:right="0" w:hanging="0"/>
        <w:jc w:val="both"/>
        <w:rPr/>
      </w:pPr>
      <w:r>
        <w:rPr/>
        <w:t>Kavandatav tegevus (olemasoleva hoonestatud ühe elamumaa sihtotstarbega maaüksuse jagamine kaheks elamumaa krundiks ning ühe täiendava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M. Härms, J. Härms, E. Sandla, A. Morel, A. Kan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Spacing"/>
        <w:bidi w:val="0"/>
        <w:ind w:left="0" w:right="0" w:hanging="0"/>
        <w:rPr>
          <w:rFonts w:ascii="Times New Roman" w:hAnsi="Times New Roman"/>
        </w:rPr>
      </w:pPr>
      <w:r>
        <w:rPr/>
      </w:r>
    </w:p>
    <w:p>
      <w:pPr>
        <w:pStyle w:val="NoSpacing"/>
        <w:bidi w:val="0"/>
        <w:ind w:left="0" w:right="0" w:hanging="0"/>
        <w:jc w:val="center"/>
        <w:rPr/>
      </w:pPr>
      <w:r>
        <w:rPr>
          <w:b/>
        </w:rPr>
        <w:t xml:space="preserve">5. </w:t>
      </w:r>
      <w:r>
        <w:rPr>
          <w:b/>
          <w:u w:val="single"/>
        </w:rPr>
        <w:t>Tabasalu alevikus Lindenbaumi maaüksuse ja lähiala detailplaneeringu alga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Tabasalu alevikus Lindenbaumi (katastritunnus 19801:002:0280) maaüksusel ja selle lähialal. Lindenbaumi maaüksus on maatulundusmaa sihtotstarbega, suurusega 2735 m² ning hoonestamata.</w:t>
      </w:r>
    </w:p>
    <w:p>
      <w:pPr>
        <w:pStyle w:val="Normal"/>
        <w:bidi w:val="0"/>
        <w:spacing w:before="0" w:after="0"/>
        <w:ind w:left="0" w:right="0" w:hanging="0"/>
        <w:jc w:val="both"/>
        <w:rPr/>
      </w:pPr>
      <w:r>
        <w:rPr/>
        <w:t>Detailplaneeringu koostamise eesmärgiks on muuta maaüksuse sihtotstarve elamumaaks ning määrata elamu püstitamiseks ehitusõigus, lahendada tehnovõrkudega varustamine ja juurdepääs.</w:t>
      </w:r>
    </w:p>
    <w:p>
      <w:pPr>
        <w:pStyle w:val="Normal"/>
        <w:bidi w:val="0"/>
        <w:spacing w:before="0" w:after="0"/>
        <w:ind w:left="0" w:right="0" w:hanging="0"/>
        <w:jc w:val="both"/>
        <w:rPr/>
      </w:pPr>
      <w:r>
        <w:rPr/>
        <w:t>Harku valla üldplaneeringu kohaselt jääb Lindenbaumi maaüksus elamumaa juhtfunktsiooniga tihehoonestusalale, kus uue elamuühiku kavandamisel on minimaalseks elamumaa krundi suuruseks 2000 m². Detailplaneeringu eesmärgid on kooskõlas üldplaneeringu tingimustega.</w:t>
      </w:r>
    </w:p>
    <w:p>
      <w:pPr>
        <w:pStyle w:val="Normal"/>
        <w:bidi w:val="0"/>
        <w:spacing w:before="0" w:after="0"/>
        <w:ind w:left="0" w:right="0" w:hanging="0"/>
        <w:jc w:val="both"/>
        <w:rPr/>
      </w:pPr>
      <w:r>
        <w:rPr/>
        <w:t>Kavandatav tegevus (ühe elamumaa sihtotstarbega krundi kavandamine ja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M. Härms, A. Kan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Spacing"/>
        <w:bidi w:val="0"/>
        <w:ind w:left="0" w:right="0" w:hanging="0"/>
        <w:rPr>
          <w:rFonts w:ascii="Times New Roman" w:hAnsi="Times New Roman"/>
        </w:rPr>
      </w:pPr>
      <w:r>
        <w:rPr/>
      </w:r>
    </w:p>
    <w:p>
      <w:pPr>
        <w:pStyle w:val="NoSpacing"/>
        <w:bidi w:val="0"/>
        <w:ind w:left="0" w:right="0" w:hanging="0"/>
        <w:jc w:val="center"/>
        <w:rPr/>
      </w:pPr>
      <w:r>
        <w:rPr>
          <w:b/>
        </w:rPr>
        <w:t xml:space="preserve">6. </w:t>
      </w:r>
      <w:r>
        <w:rPr>
          <w:b/>
          <w:u w:val="single"/>
        </w:rPr>
        <w:t>Ilmandu külas Mikumäe tee 2 maaüksuse ja lähiala detailplaneeringu alga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Ilmandu külas Mikumäe tee 2 (katastritunnus 19801:001:2095) maaüksusel ja selle lähialal. Mikumäe tee 2 maaüksus on maatulundusmaa sihtotstarbega, suurusega 39164 m² ning hoonestatud elamuga.</w:t>
      </w:r>
    </w:p>
    <w:p>
      <w:pPr>
        <w:pStyle w:val="Normal"/>
        <w:bidi w:val="0"/>
        <w:spacing w:before="0" w:after="0"/>
        <w:ind w:left="0" w:right="0" w:hanging="0"/>
        <w:jc w:val="both"/>
        <w:rPr/>
      </w:pPr>
      <w:r>
        <w:rPr/>
        <w:t>Detailplaneeringu koostamise eesmärgiks on jagada olemasolev maatulundusmaa sihtotstarbega maaüksus 4-ks elamumaa ja 1-ks transpordimaa krundiks. Määrata elamumaa kruntidele üksikelamute rajamiseks ehitusõigus ning lahendada tehnovõrkudega varustamine ja juurdepääs. Kokku kavandatakse 3 uut elamuühikut.</w:t>
      </w:r>
    </w:p>
    <w:p>
      <w:pPr>
        <w:pStyle w:val="Normal"/>
        <w:bidi w:val="0"/>
        <w:spacing w:before="0" w:after="0"/>
        <w:ind w:left="0" w:right="0" w:hanging="0"/>
        <w:jc w:val="both"/>
        <w:rPr/>
      </w:pPr>
      <w:r>
        <w:rPr/>
        <w:t>Harku valla üldplaneeringu kohaselt jääb Mikumäe tee 2 maaüksus valdavas osas elamumaa juhtfunktsiooniga tihehoonestusalale, kus uue elamuühiku kavandamisel on minimaalseks elamumaa krundi suuruseks 2000 m². Maaüksuse kirdepoolne serv, ca 6450 m² ulatuses, ca 35 m laiuse riba kujul, jääb leebe režiimiga loodusliku haljasmaa juhtfunktsiooniga alale maantee perspektiivses sanitaarkaitsevööndis. Detailplaneeringu eesmärgid ja eskiislahendus on kooskõlas üldplaneeringu tingimustega.</w:t>
      </w:r>
    </w:p>
    <w:p>
      <w:pPr>
        <w:pStyle w:val="Normal"/>
        <w:bidi w:val="0"/>
        <w:spacing w:before="0" w:after="0"/>
        <w:ind w:left="0" w:right="0" w:hanging="0"/>
        <w:jc w:val="both"/>
        <w:rPr/>
      </w:pPr>
      <w:r>
        <w:rPr/>
        <w:t>Kavandatav tegevus (kolme uue elamumaa sihtotstarbega krundi kavandamine ja nendele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M. Härms, A. Kana, J. Härms, E. Sandl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i/>
          <w:u w:val="single"/>
          <w:lang w:eastAsia="et-EE"/>
        </w:rPr>
        <w:t xml:space="preserve">Kuna planeeringu algatamisel on teadmata, kuidas lahendada veevarustuse küsimus planeeringualal, võttis vallavalitsus eelnõu tagasi, et selgitada välja veevarustuse võimalikud lahendused. </w:t>
      </w:r>
    </w:p>
    <w:p>
      <w:pPr>
        <w:pStyle w:val="NoSpacing"/>
        <w:bidi w:val="0"/>
        <w:ind w:left="0" w:right="0" w:hanging="0"/>
        <w:rPr>
          <w:rFonts w:ascii="Times New Roman" w:hAnsi="Times New Roman"/>
          <w:b/>
          <w:b/>
        </w:rPr>
      </w:pPr>
      <w:r>
        <w:rPr>
          <w:b/>
        </w:rPr>
      </w:r>
    </w:p>
    <w:p>
      <w:pPr>
        <w:pStyle w:val="NoSpacing"/>
        <w:bidi w:val="0"/>
        <w:ind w:left="0" w:right="0" w:hanging="0"/>
        <w:jc w:val="center"/>
        <w:rPr/>
      </w:pPr>
      <w:r>
        <w:rPr>
          <w:b/>
        </w:rPr>
        <w:t xml:space="preserve">7. </w:t>
      </w:r>
      <w:r>
        <w:rPr>
          <w:b/>
          <w:u w:val="single"/>
        </w:rPr>
        <w:t>Liikva külas Valli maaüksuse ja lähiala detailplaneeringu alga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Liikva külas Valli (katastritunnus 19801:011:0279) maaüksusel ja selle lähialal. Valli maaüksus on maatulundusmaa sihtotstarbega, suurusega 20088 m² ning hoonestamata.</w:t>
      </w:r>
    </w:p>
    <w:p>
      <w:pPr>
        <w:pStyle w:val="Normal"/>
        <w:bidi w:val="0"/>
        <w:spacing w:before="0" w:after="0"/>
        <w:ind w:left="0" w:right="0" w:hanging="0"/>
        <w:jc w:val="both"/>
        <w:rPr/>
      </w:pPr>
      <w:r>
        <w:rPr/>
        <w:t>Detailplaneeringu koostamise eesmärgiks on jagada olemasolev maatulundusmaa sihtotstarbega maaüksus 3-ks elamumaa krundiks. Määrata elamumaa kruntidele üksikelamute rajamiseks ehitusõigus ning lahendada tehnovõrkudega varustamine ja juurdepääs. Kokku kavandatakse 3 uut elamuühikut.</w:t>
      </w:r>
    </w:p>
    <w:p>
      <w:pPr>
        <w:pStyle w:val="Normal"/>
        <w:bidi w:val="0"/>
        <w:spacing w:before="0" w:after="0"/>
        <w:ind w:left="0" w:right="0" w:hanging="0"/>
        <w:jc w:val="both"/>
        <w:rPr/>
      </w:pPr>
      <w:r>
        <w:rPr/>
        <w:t>Harku valla üldplaneeringu kohaselt jääb Valli maaüksus elamumaa juhtfunktsiooniga tihehoonestusalale, kus uue elamuühiku kavandamisel on minimaalseks elamumaa krundi suuruseks 2000 m². Detailplaneeringu eesmärgid ja eskiislahendus on kooskõlas üldplaneeringu tingimustega.</w:t>
      </w:r>
    </w:p>
    <w:p>
      <w:pPr>
        <w:pStyle w:val="Normal"/>
        <w:bidi w:val="0"/>
        <w:spacing w:before="0" w:after="0"/>
        <w:ind w:left="0" w:right="0" w:hanging="0"/>
        <w:jc w:val="both"/>
        <w:rPr/>
      </w:pPr>
      <w:r>
        <w:rPr/>
        <w:t>Kavandatav tegevus (kolme uue elamumaa sihtotstarbega krundi kavandamine ja nendele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J. Härms, A. Morel, M. Härms, E. Sandla, A. Kan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Spacing"/>
        <w:bidi w:val="0"/>
        <w:ind w:left="0" w:right="0" w:hanging="0"/>
        <w:rPr>
          <w:rFonts w:ascii="Times New Roman" w:hAnsi="Times New Roman"/>
          <w:b/>
          <w:b/>
        </w:rPr>
      </w:pPr>
      <w:r>
        <w:rPr>
          <w:b/>
        </w:rPr>
      </w:r>
    </w:p>
    <w:p>
      <w:pPr>
        <w:pStyle w:val="NoSpacing"/>
        <w:bidi w:val="0"/>
        <w:ind w:left="0" w:right="0" w:hanging="0"/>
        <w:jc w:val="center"/>
        <w:rPr/>
      </w:pPr>
      <w:r>
        <w:rPr>
          <w:b/>
        </w:rPr>
        <w:t xml:space="preserve">8. </w:t>
      </w:r>
      <w:r>
        <w:rPr>
          <w:b/>
          <w:u w:val="single"/>
        </w:rPr>
        <w:t>Vääna-Jõesuu külas Heiniku tee 6 maaüksuse ja lähiala detailplaneeringu alga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le on esitatud ettepanek algatada detailplaneeringu koostamine Vääna-Jõesuu külas Heiniku tee 6 (katastritunnus 19809:024:0280) maaüksusel ja selle lähialal. Heiniku tee 6 maaüksus on maatulundusmaa sihtotstarbega, suurusega 11150 m² ning hoonestamata.</w:t>
      </w:r>
    </w:p>
    <w:p>
      <w:pPr>
        <w:pStyle w:val="Normal"/>
        <w:bidi w:val="0"/>
        <w:spacing w:before="0" w:after="0"/>
        <w:ind w:left="0" w:right="0" w:hanging="0"/>
        <w:jc w:val="both"/>
        <w:rPr/>
      </w:pPr>
      <w:r>
        <w:rPr/>
        <w:t>Detailplaneeringu koostamise eesmärgiks on jagada olemasolev maatulundusmaa sihtotstarbega maaüksus 1-ks elamumaa krundiks, 1-ks maatulundusmaa krundiks ja 1-ks transpordimaa krundiks. Määrata elamumaa krundile üksikelamu rajamiseks ehitusõigus ning lahendada tehnovõrkudega varustamine ja juurdepääs.</w:t>
      </w:r>
    </w:p>
    <w:p>
      <w:pPr>
        <w:pStyle w:val="Normal"/>
        <w:bidi w:val="0"/>
        <w:spacing w:before="0" w:after="0"/>
        <w:ind w:left="0" w:right="0" w:hanging="0"/>
        <w:jc w:val="both"/>
        <w:rPr/>
      </w:pPr>
      <w:r>
        <w:rPr/>
        <w:t>Heiniku tee 6 maaüksus jääb valdavas osas Vääna jõe ehituskeeluvööndisse. Heiniku tee 6 maaüksuse otsesed naabermaaüksused Heiniku tee 3 ja Heiniku tee 4 on hoonestatud ja elamumaa sihtotstarbega. Vastavalt looduskaitseseaduse § 38 lõikele 1¹ei laiene ehituskeeld tiheasustusala ehituskeeluvööndis varem väljakujunenud ehitusjoonest maismaa suunas olemasolevate ehitiste vahele uue ehitise püstitamisele. Heiniku tee 6 maaüksusel on võimalik kavandada uue elamuühiku hoonestusala olemasolevate hoonete vahele väljakujunenud ehitusjoonest maismaa poole.</w:t>
      </w:r>
    </w:p>
    <w:p>
      <w:pPr>
        <w:pStyle w:val="Normal"/>
        <w:bidi w:val="0"/>
        <w:spacing w:before="0" w:after="0"/>
        <w:ind w:left="0" w:right="0" w:hanging="0"/>
        <w:jc w:val="both"/>
        <w:rPr/>
      </w:pPr>
      <w:r>
        <w:rPr/>
        <w:t>Harku valla üldplaneeringu kohaselt jääb Heiniku tee 6 maaüksus 4466 m² ulatuses elamumaa juhtfunktsiooniga tihehoonestusalale, rohevõrgustiku koridori alale, kus uue elamuühiku kavandamisel on minimaalseks elamumaa krundi suuruseks 2000 m². Üldplaneeringu üldistusastmes on Vääna jõe äärsetele elamumaa aladele määratud mitmetes kohtades rohevõrgustiku koridor. Rohekoridori määratlus üldplaneeringus tingib vajaduse igakordselt hinnata kavandatava tegevuse mõju Vääna jõe kallastel kulgeva rohekoridori toimimisele. Kuna antud juhul kavandatakse elamuühiku hoonestusala olemasoleva hoonestuse vahele, väljakujunenud ehitusjoonest maismaa poole ei mõjuta kavandatav ehitustegevus rohekoridori toimimist negatiivselt. Ülejäänud 6684 m² suurune ala jääb range režiimiga loodusliku haljasmaa juhtfunktsiooniga hajaasustuspiirkonda rohevõrgustiku tuumalal. Detailplaneeringu eesmärgid ja eskiislahendus on kooskõlas üldplaneeringu tingimustega.</w:t>
      </w:r>
    </w:p>
    <w:p>
      <w:pPr>
        <w:pStyle w:val="Normal"/>
        <w:bidi w:val="0"/>
        <w:spacing w:before="0" w:after="0"/>
        <w:ind w:left="0" w:right="0" w:hanging="0"/>
        <w:jc w:val="both"/>
        <w:rPr/>
      </w:pPr>
      <w:r>
        <w:rPr/>
        <w:t>Kavandatav tegevus (ühe uue elamumaa sihtotstarbega krundi kavandamine ja sellele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Spacing"/>
        <w:bidi w:val="0"/>
        <w:ind w:left="0" w:right="0" w:hanging="0"/>
        <w:rPr>
          <w:rFonts w:ascii="Times New Roman" w:hAnsi="Times New Roman"/>
        </w:rPr>
      </w:pPr>
      <w:r>
        <w:rPr/>
      </w:r>
    </w:p>
    <w:p>
      <w:pPr>
        <w:pStyle w:val="NoSpacing"/>
        <w:bidi w:val="0"/>
        <w:ind w:left="0" w:right="0" w:hanging="0"/>
        <w:rPr/>
      </w:pPr>
      <w:r>
        <w:rPr>
          <w:lang w:eastAsia="et-EE"/>
        </w:rPr>
        <w:t>Küsimusi esitasid ja sõna võtsid: A. Morel, E. Sandla, J. Härms, A. Kan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Spacing"/>
        <w:bidi w:val="0"/>
        <w:ind w:left="0" w:right="0" w:hanging="0"/>
        <w:rPr>
          <w:rFonts w:ascii="Times New Roman" w:hAnsi="Times New Roman"/>
        </w:rPr>
      </w:pPr>
      <w:r>
        <w:rPr/>
      </w:r>
    </w:p>
    <w:p>
      <w:pPr>
        <w:pStyle w:val="NoSpacing"/>
        <w:bidi w:val="0"/>
        <w:ind w:left="0" w:right="0" w:hanging="0"/>
        <w:jc w:val="center"/>
        <w:rPr/>
      </w:pPr>
      <w:r>
        <w:rPr>
          <w:b/>
          <w:lang w:eastAsia="et-EE"/>
        </w:rPr>
        <w:t>9.</w:t>
      </w:r>
      <w:r>
        <w:rPr>
          <w:b/>
          <w:u w:val="single"/>
          <w:lang w:eastAsia="et-EE"/>
        </w:rPr>
        <w:t xml:space="preserve"> Viti külas Rokson maaüksuse ja lähiala detailplaneeringu kehtestamine</w:t>
      </w:r>
    </w:p>
    <w:p>
      <w:pPr>
        <w:pStyle w:val="Normal"/>
        <w:bidi w:val="0"/>
        <w:spacing w:before="0" w:after="0"/>
        <w:ind w:left="0" w:right="0" w:hanging="0"/>
        <w:jc w:val="both"/>
        <w:rPr/>
      </w:pPr>
      <w:r>
        <w:rPr/>
        <w:t>Harku Vallavalitsus algatas Rokson maaüksuse detailplaneeringu koostamise 15. septembril 2009 korraldusega nr 1139.</w:t>
      </w:r>
    </w:p>
    <w:p>
      <w:pPr>
        <w:pStyle w:val="Normal"/>
        <w:bidi w:val="0"/>
        <w:spacing w:before="0" w:after="0"/>
        <w:ind w:left="0" w:right="0" w:hanging="0"/>
        <w:jc w:val="both"/>
        <w:rPr/>
      </w:pPr>
      <w:r>
        <w:rPr/>
        <w:t>Planeeritav ala asub Viti külas Aiba tee ääres, jäädes endiste suvilaühistute vahele ja hõlmates maatulundusmaa sihtotstarbega Rokson maaüksust (katastritunnus 19809:044:0001), pindalaga 3,8 ha.</w:t>
      </w:r>
    </w:p>
    <w:p>
      <w:pPr>
        <w:pStyle w:val="Normal"/>
        <w:bidi w:val="0"/>
        <w:spacing w:before="0" w:after="0"/>
        <w:ind w:left="0" w:right="0" w:hanging="0"/>
        <w:jc w:val="both"/>
        <w:rPr/>
      </w:pPr>
      <w:r>
        <w:rPr/>
        <w:t>Detailplaneeringu koostamise eesmärk on selgitada välja võimalused jagada varasemalt suvilaühistuks kavandatud maaüksus elamumaa kruntideks ning moodustada aastaringselt kasutatav elamurajoon 19-ne üksikelamu krundiga, tänavamaa, avalike haljasalade ning piirkonna veevärki toitva puurkaevuga.</w:t>
      </w:r>
    </w:p>
    <w:p>
      <w:pPr>
        <w:pStyle w:val="Normal"/>
        <w:bidi w:val="0"/>
        <w:spacing w:before="0" w:after="0"/>
        <w:ind w:left="0" w:right="0" w:hanging="0"/>
        <w:jc w:val="both"/>
        <w:rPr/>
      </w:pPr>
      <w:r>
        <w:rPr/>
        <w:t>Planeeritav ala asub Harku valla üldplaneeringu kohaselt elamumaa juhtfunktsiooniga tihehoonestusalal. Detailplaneeringu lahendus on kooskõlas Harku valla üldplaneeringuga kavandatud juhtfunktsiooni osas. Detailplaneeringuga tehakse ettepanek muuta kehtivat üldplaneeringut tehes erandi kavandatud elamukruntide minimaalse suuruse tingimuse osas. Harku valla kehtiva üldplaneeringu kohaselt on uute elamumaa kruntide kavandamisel minimaalseks krundi suuruseks Harku valla külade territooriumil 2000 m².</w:t>
      </w:r>
    </w:p>
    <w:p>
      <w:pPr>
        <w:pStyle w:val="Normal"/>
        <w:bidi w:val="0"/>
        <w:spacing w:before="0" w:after="0"/>
        <w:ind w:left="0" w:right="0" w:hanging="0"/>
        <w:jc w:val="both"/>
        <w:rPr/>
      </w:pPr>
      <w:r>
        <w:rPr/>
        <w:t>Detailplaneeringu eskiislahenduse avalik arutelu toimus 19. novembril 2009.</w:t>
      </w:r>
    </w:p>
    <w:p>
      <w:pPr>
        <w:pStyle w:val="Normal"/>
        <w:bidi w:val="0"/>
        <w:spacing w:before="0" w:after="0"/>
        <w:ind w:left="0" w:right="0" w:hanging="0"/>
        <w:jc w:val="both"/>
        <w:rPr/>
      </w:pPr>
      <w:r>
        <w:rPr/>
        <w:t>Detailplaneering saadeti 30. mail 2014 Harju Maavanemale täiendavate kooskõlastuste määramiseks. Harju Maavanem ei pidanud vajalikuks määrata detailplaneeringule täiendavat kooskõlastamise vajadust riigiasutuste või kohalike omavalitsustega. Maavanem tagastas planeeringu vallavalitsusele 19. juunil 2014 edasiseks menetlemiseks.</w:t>
      </w:r>
    </w:p>
    <w:p>
      <w:pPr>
        <w:pStyle w:val="Normal"/>
        <w:bidi w:val="0"/>
        <w:spacing w:before="0" w:after="0"/>
        <w:ind w:left="0" w:right="0" w:hanging="0"/>
        <w:jc w:val="both"/>
        <w:rPr/>
      </w:pPr>
      <w:r>
        <w:rPr/>
        <w:t>Detailplaneering on vastu võetud Harku Vallavolikogu 25. septembri 2014 otsusega nr 84.</w:t>
      </w:r>
    </w:p>
    <w:p>
      <w:pPr>
        <w:pStyle w:val="Normal"/>
        <w:bidi w:val="0"/>
        <w:spacing w:before="0" w:after="0"/>
        <w:ind w:left="0" w:right="0" w:hanging="0"/>
        <w:jc w:val="both"/>
        <w:rPr/>
      </w:pPr>
      <w:r>
        <w:rPr/>
        <w:t>Detailplaneeringu avalik väljapanek toimus 20. oktoobrist kuni 16. novembrini 2014.</w:t>
      </w:r>
    </w:p>
    <w:p>
      <w:pPr>
        <w:pStyle w:val="Normal"/>
        <w:bidi w:val="0"/>
        <w:spacing w:before="0" w:after="0"/>
        <w:ind w:left="0" w:right="0" w:hanging="0"/>
        <w:jc w:val="both"/>
        <w:rPr/>
      </w:pPr>
      <w:r>
        <w:rPr/>
        <w:t>Avalikul väljapanekul esitati detailplaneeringule 2 ettepanekutega avaldust. Vallavalitsus asus planeeringust huvitatud isiku ja ettepanekute esitajatega läbirääkimistesse esitatud ettepanekute osas. Läbirääkimiste tulemusena on esitatud ettepanekutega planeeringus arvestatud (ettepanekud ei sisaldanud detailplaneeringu põhilahenduse muudatusettepanekuid).</w:t>
      </w:r>
    </w:p>
    <w:p>
      <w:pPr>
        <w:pStyle w:val="Normal"/>
        <w:bidi w:val="0"/>
        <w:spacing w:before="0" w:after="0"/>
        <w:ind w:left="0" w:right="0" w:hanging="0"/>
        <w:jc w:val="both"/>
        <w:rPr/>
      </w:pPr>
      <w:r>
        <w:rPr/>
        <w:t>Ettepanekuid esitanud isikud on kinnitanud, et nende poolt esitatud ettepanekutega on detailplaneeringus arvestatud.</w:t>
      </w:r>
    </w:p>
    <w:p>
      <w:pPr>
        <w:pStyle w:val="Normal"/>
        <w:bidi w:val="0"/>
        <w:spacing w:before="0" w:after="0"/>
        <w:ind w:left="0" w:right="0" w:hanging="0"/>
        <w:jc w:val="both"/>
        <w:rPr/>
      </w:pPr>
      <w:r>
        <w:rPr/>
        <w:t>Harku Vallavalitsus edastas vastuvõetud ja avalikustatud detailplaneeringu 9. jaanuaril 2015 Harju Maavanemale järelevalve teostamiseks.</w:t>
      </w:r>
    </w:p>
    <w:p>
      <w:pPr>
        <w:pStyle w:val="Normal"/>
        <w:bidi w:val="0"/>
        <w:spacing w:before="0" w:after="0"/>
        <w:ind w:left="0" w:right="0" w:hanging="0"/>
        <w:jc w:val="both"/>
        <w:rPr/>
      </w:pPr>
      <w:r>
        <w:rPr/>
        <w:t>Harju Maavanem andis 04. veebruaril 2015 detailplaneeringule heakskiidu ja tagastas selle Harku Vallavalitsusele kehtestamise korraldamisek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 A. Kan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Spacing"/>
        <w:bidi w:val="0"/>
        <w:ind w:left="0" w:right="0" w:hanging="0"/>
        <w:jc w:val="center"/>
        <w:rPr>
          <w:rFonts w:ascii="Times New Roman" w:hAnsi="Times New Roman"/>
          <w:b/>
          <w:b/>
          <w:u w:val="single"/>
          <w:lang w:eastAsia="et-EE"/>
        </w:rPr>
      </w:pPr>
      <w:r>
        <w:rPr>
          <w:b/>
          <w:u w:val="single"/>
          <w:lang w:eastAsia="et-EE"/>
        </w:rPr>
      </w:r>
    </w:p>
    <w:p>
      <w:pPr>
        <w:pStyle w:val="NoSpacing"/>
        <w:bidi w:val="0"/>
        <w:ind w:left="0" w:right="0" w:hanging="0"/>
        <w:jc w:val="center"/>
        <w:rPr/>
      </w:pPr>
      <w:r>
        <w:rPr>
          <w:b/>
          <w:lang w:eastAsia="et-EE"/>
        </w:rPr>
        <w:t>10.</w:t>
      </w:r>
      <w:r>
        <w:rPr>
          <w:b/>
          <w:u w:val="single"/>
          <w:lang w:eastAsia="et-EE"/>
        </w:rPr>
        <w:t xml:space="preserve"> Tabasalu alevikus Tabasalu põhjaosa V kvartali Tamme maaüksuse ja lähiala detailplaneeringu osaline kehtetuks tunnistamine</w:t>
      </w:r>
    </w:p>
    <w:p>
      <w:pPr>
        <w:pStyle w:val="NoSpacing"/>
        <w:bidi w:val="0"/>
        <w:ind w:left="0" w:right="0" w:hanging="0"/>
        <w:rPr/>
      </w:pPr>
      <w:r>
        <w:rPr/>
        <w:t>Ettekandega esines arhitekt Robert Mirski.</w:t>
      </w:r>
    </w:p>
    <w:p>
      <w:pPr>
        <w:pStyle w:val="Normal"/>
        <w:bidi w:val="0"/>
        <w:spacing w:before="0" w:after="0"/>
        <w:ind w:left="0" w:right="0" w:hanging="0"/>
        <w:jc w:val="both"/>
        <w:rPr/>
      </w:pPr>
      <w:r>
        <w:rPr/>
        <w:t>Harku Vallavolikogu kehtestas 17. oktoobril 2013 otsusega nr 135 Tabasalu alevikus Tabasalu põhjaosa V kvartali Tamme maaüksuse ja lähiala detailplaneeringu vastavalt Linnaruumi OÜ (äriregistrikood 11638094) tööle nr 15-10.</w:t>
      </w:r>
    </w:p>
    <w:p>
      <w:pPr>
        <w:pStyle w:val="Normal"/>
        <w:bidi w:val="0"/>
        <w:spacing w:before="0" w:after="0"/>
        <w:ind w:left="0" w:right="0" w:hanging="0"/>
        <w:jc w:val="both"/>
        <w:rPr/>
      </w:pPr>
      <w:r>
        <w:rPr/>
        <w:t xml:space="preserve">Detailplaneeringuga jagati olemasolev hoonestamata, elamumaa sihtotstarbega Tamme maaüksus kaheks pereelamumaa kasutusotstarbega krundiks Tammede allee 41 (katastritunnus 19801:002:2389) ja Tammede allee 41a (19801:002:2391) ja määrati nendele üksikelamu rajamise ehitusõigus. </w:t>
      </w:r>
    </w:p>
    <w:p>
      <w:pPr>
        <w:pStyle w:val="Normal"/>
        <w:bidi w:val="0"/>
        <w:spacing w:before="0" w:after="0"/>
        <w:ind w:left="0" w:right="0" w:hanging="0"/>
        <w:jc w:val="both"/>
        <w:rPr/>
      </w:pPr>
      <w:r>
        <w:rPr/>
        <w:t>Hoonete projekteerimise käigus on selgunud tõsiasi, et detailplaneeringus on planeerija lisaks planeerimisseadusest tulenevate kohustuslikele parameetritele: krundi kasutamise sihtotstarve või sihtotstarbed, hoonete suurim lubatud arv krundil või hoonete puudumine krundil, hoonete suurim lubatud ehitusalune pindala, hoonete suurim lubatud kõrgus ja Harku Vallavalitsuse poolt väljastatud lähteülesandele nõutud parameetritele määranud ka kruntidele maksimaalse suletud brutopinna määra. Samas ei ole detailplaneeringutes elamumaa kruntide puhul hoonete suletud brutopindade maksimaalse ulatuse määratlemine vajalik ega otstarbekas, sest kruntidele määratud maksimaalne suletud brutopinna määr ei võimalda realiseerida kavandatud ehitusõigust täiel määral ning on eraomandit põhjendamatult piirav.</w:t>
      </w:r>
    </w:p>
    <w:p>
      <w:pPr>
        <w:pStyle w:val="Normal"/>
        <w:bidi w:val="0"/>
        <w:spacing w:before="0" w:after="0"/>
        <w:ind w:left="0" w:right="0" w:hanging="0"/>
        <w:jc w:val="both"/>
        <w:rPr/>
      </w:pPr>
      <w:r>
        <w:rPr/>
        <w:t>Tulenevalt eeltoodust, tehakse eelnõuga ettepanek tunnistada kehtetuks Tabasalu alevikus Tabasalu põhjaosa V kvartali Tamme maaüksuse ja lähiala detailplaneering kruntide ehitusõigusena määratud suletud brutopindade piirmäära osas.</w:t>
      </w:r>
    </w:p>
    <w:p>
      <w:pPr>
        <w:pStyle w:val="Normal"/>
        <w:bidi w:val="0"/>
        <w:spacing w:before="0" w:after="0"/>
        <w:ind w:left="0" w:right="0" w:hanging="0"/>
        <w:jc w:val="both"/>
        <w:rPr>
          <w:rFonts w:ascii="Times New Roman" w:hAnsi="Times New Roman"/>
          <w:lang w:eastAsia="et-EE"/>
        </w:rPr>
      </w:pPr>
      <w:r>
        <w:rPr>
          <w:lang w:eastAsia="et-EE"/>
        </w:rPr>
      </w:r>
    </w:p>
    <w:p>
      <w:pPr>
        <w:pStyle w:val="NoSpacing"/>
        <w:bidi w:val="0"/>
        <w:ind w:left="0" w:right="0" w:hanging="0"/>
        <w:rPr/>
      </w:pPr>
      <w:r>
        <w:rPr>
          <w:lang w:eastAsia="et-EE"/>
        </w:rPr>
        <w:t>Küsimusi ei esitatud.</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lang w:eastAsia="et-EE"/>
        </w:rPr>
        <w:t>ühehäälselt (6 poolthäälega) suunata eelnõu volikokku ning toetada otsuse vastuvõtmist volikogu istungil.</w:t>
      </w:r>
    </w:p>
    <w:p>
      <w:pPr>
        <w:pStyle w:val="NoSpacing"/>
        <w:tabs>
          <w:tab w:val="clear" w:pos="708"/>
          <w:tab w:val="left" w:pos="5597" w:leader="none"/>
        </w:tabs>
        <w:bidi w:val="0"/>
        <w:ind w:left="0" w:right="0" w:hanging="0"/>
        <w:rPr>
          <w:rFonts w:ascii="Times New Roman" w:hAnsi="Times New Roman"/>
          <w:lang w:eastAsia="et-EE"/>
        </w:rPr>
      </w:pPr>
      <w:r>
        <w:rPr>
          <w:lang w:eastAsia="et-EE"/>
        </w:rPr>
      </w:r>
    </w:p>
    <w:p>
      <w:pPr>
        <w:pStyle w:val="NoSpacing"/>
        <w:tabs>
          <w:tab w:val="clear" w:pos="708"/>
          <w:tab w:val="left" w:pos="5597" w:leader="none"/>
        </w:tabs>
        <w:bidi w:val="0"/>
        <w:ind w:left="0" w:right="0" w:hanging="0"/>
        <w:rPr>
          <w:rFonts w:ascii="Times New Roman" w:hAnsi="Times New Roman"/>
          <w:lang w:eastAsia="et-EE"/>
        </w:rPr>
      </w:pPr>
      <w:r>
        <w:rPr>
          <w:lang w:eastAsia="et-EE"/>
        </w:rPr>
      </w:r>
    </w:p>
    <w:p>
      <w:pPr>
        <w:pStyle w:val="NoSpacing"/>
        <w:tabs>
          <w:tab w:val="clear" w:pos="708"/>
          <w:tab w:val="left" w:pos="5597" w:leader="none"/>
        </w:tabs>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 w:type="paragraph" w:styleId="TableGrid1">
    <w:name w:val="Table Grid1"/>
    <w:basedOn w:val="NormalTable"/>
    <w:qFormat/>
    <w:pPr>
      <w:pBdr/>
      <w:spacing w:lineRule="auto" w:line="240" w:before="0" w:after="0"/>
    </w:pPr>
    <w:rPr>
      <w:rFonts w:ascii="Calibri" w:hAnsi="Calibri"/>
      <w:sz w:val="22"/>
      <w:szCs w:val="22"/>
      <w:lang w:eastAsia="et-EE"/>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2</Words>
  <Characters>27098</Characters>
  <CharactersWithSpaces>23160</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2:00Z</dcterms:created>
  <dc:creator>Ive Eevel</dc:creator>
  <dc:description/>
  <dc:language>en-US</dc:language>
  <cp:lastModifiedBy/>
  <cp:lastPrinted>2015-02-18T07:47:00Z</cp:lastPrinted>
  <dcterms:modified xsi:type="dcterms:W3CDTF">2015-03-17T07:53:00Z</dcterms:modified>
  <cp:revision>7</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