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ab/>
        <w:t xml:space="preserve">   18. mai 2015 nr 6</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7.35.</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Meelis Härms, Rainer Ottis, Kaido Kruusoja, Jaanus Härms, Priit Kotkas, Erik Sandla, Veiko Toomlaid, Hannes Reinola.</w:t>
      </w:r>
    </w:p>
    <w:p>
      <w:pPr>
        <w:pStyle w:val="NoSpacing"/>
        <w:bidi w:val="0"/>
        <w:ind w:left="0" w:right="0" w:hanging="0"/>
        <w:jc w:val="both"/>
        <w:rPr/>
      </w:pPr>
      <w:r>
        <w:rPr/>
        <w:t>Puudusid: Ants Morel, Kersti Männik.</w:t>
      </w:r>
    </w:p>
    <w:p>
      <w:pPr>
        <w:pStyle w:val="NoSpacing"/>
        <w:bidi w:val="0"/>
        <w:ind w:left="0" w:right="0" w:hanging="0"/>
        <w:jc w:val="both"/>
        <w:rPr/>
      </w:pPr>
      <w:r>
        <w:rPr/>
        <w:t>Koosolekul osalesid: arhitektid Robert Mirski ja Kristiina Ott, maakorraldaja Eve Leesment, arengu- ja haldusosakonna juhataja Nele Nõu.</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7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360" w:right="0" w:hanging="360"/>
        <w:jc w:val="both"/>
        <w:rPr/>
      </w:pPr>
      <w:r>
        <w:rPr/>
        <w:t>Vääna-Jõesuu külas asuva Kaabli tee 8 katastriüksuse jagamise kohta seisukoha andmine;</w:t>
      </w:r>
    </w:p>
    <w:p>
      <w:pPr>
        <w:pStyle w:val="Normal"/>
        <w:numPr>
          <w:ilvl w:val="0"/>
          <w:numId w:val="2"/>
        </w:numPr>
        <w:bidi w:val="0"/>
        <w:spacing w:before="0" w:after="0"/>
        <w:ind w:left="360" w:right="0" w:hanging="360"/>
        <w:jc w:val="both"/>
        <w:rPr/>
      </w:pPr>
      <w:r>
        <w:rPr/>
        <w:t>Harku vallas Tutermaa külas asuva katastriüksuse 8 Tallinn-Paldiski maantee jagamise kohta seisukoha andmine;</w:t>
      </w:r>
    </w:p>
    <w:p>
      <w:pPr>
        <w:pStyle w:val="Normal"/>
        <w:numPr>
          <w:ilvl w:val="0"/>
          <w:numId w:val="2"/>
        </w:numPr>
        <w:bidi w:val="0"/>
        <w:spacing w:before="0" w:after="0"/>
        <w:ind w:left="360" w:right="0" w:hanging="360"/>
        <w:jc w:val="both"/>
        <w:rPr/>
      </w:pPr>
      <w:r>
        <w:rPr/>
        <w:t>Harku Vallavolikogu seisukoht detailplaneeringu algatamise võimalikkuse osas Suurupi külas Kaasiku maaüksusel;</w:t>
      </w:r>
    </w:p>
    <w:p>
      <w:pPr>
        <w:pStyle w:val="Normal"/>
        <w:numPr>
          <w:ilvl w:val="0"/>
          <w:numId w:val="2"/>
        </w:numPr>
        <w:bidi w:val="0"/>
        <w:spacing w:before="0" w:after="0"/>
        <w:ind w:left="360" w:right="0" w:hanging="360"/>
        <w:jc w:val="both"/>
        <w:rPr/>
      </w:pPr>
      <w:r>
        <w:rPr/>
        <w:t>Tabasalu alevikus Tamme tn 4 maaüksuse detailplaneeringu algatamine;</w:t>
      </w:r>
    </w:p>
    <w:p>
      <w:pPr>
        <w:pStyle w:val="Normal"/>
        <w:numPr>
          <w:ilvl w:val="0"/>
          <w:numId w:val="2"/>
        </w:numPr>
        <w:bidi w:val="0"/>
        <w:spacing w:before="0" w:after="0"/>
        <w:ind w:left="360" w:right="0" w:hanging="360"/>
        <w:jc w:val="both"/>
        <w:rPr/>
      </w:pPr>
      <w:r>
        <w:rPr/>
        <w:t>Tabasalu alevikus Looduse tn 4 maaüksuse detailplaneeringu algatamine;</w:t>
      </w:r>
    </w:p>
    <w:p>
      <w:pPr>
        <w:pStyle w:val="Normal"/>
        <w:numPr>
          <w:ilvl w:val="0"/>
          <w:numId w:val="2"/>
        </w:numPr>
        <w:bidi w:val="0"/>
        <w:spacing w:before="0" w:after="0"/>
        <w:ind w:left="360" w:right="0" w:hanging="360"/>
        <w:jc w:val="both"/>
        <w:rPr/>
      </w:pPr>
      <w:r>
        <w:rPr/>
        <w:t>Harkujärve külas Hobuseraua tee 15 maaüksuse ja lähiala detailplaneeringu algatamine;</w:t>
      </w:r>
    </w:p>
    <w:p>
      <w:pPr>
        <w:pStyle w:val="Normal"/>
        <w:numPr>
          <w:ilvl w:val="0"/>
          <w:numId w:val="2"/>
        </w:numPr>
        <w:bidi w:val="0"/>
        <w:spacing w:before="0" w:after="0"/>
        <w:ind w:left="360" w:right="0" w:hanging="360"/>
        <w:jc w:val="both"/>
        <w:rPr/>
      </w:pPr>
      <w:r>
        <w:rPr/>
        <w:t>Vääna-Jõesuu külas Hiie tee 11 ja Hiie tee 21 maaüksuste ning lähiala detailplaneeringu vastuvõtmine;</w:t>
      </w:r>
    </w:p>
    <w:p>
      <w:pPr>
        <w:pStyle w:val="Normal"/>
        <w:numPr>
          <w:ilvl w:val="0"/>
          <w:numId w:val="2"/>
        </w:numPr>
        <w:bidi w:val="0"/>
        <w:spacing w:before="0" w:after="0"/>
        <w:ind w:left="360" w:right="0" w:hanging="360"/>
        <w:jc w:val="both"/>
        <w:rPr/>
      </w:pPr>
      <w:r>
        <w:rPr/>
        <w:t>Ühisveevärgi ja -kanalisatsiooni arendamise kava ülevaatamise algatamine;</w:t>
      </w:r>
    </w:p>
    <w:p>
      <w:pPr>
        <w:pStyle w:val="Normal"/>
        <w:numPr>
          <w:ilvl w:val="0"/>
          <w:numId w:val="2"/>
        </w:numPr>
        <w:bidi w:val="0"/>
        <w:spacing w:before="0" w:after="0"/>
        <w:ind w:left="360" w:right="0" w:hanging="360"/>
        <w:jc w:val="both"/>
        <w:rPr/>
      </w:pPr>
      <w:r>
        <w:rPr/>
        <w:t>Määruse eelnõule „Harku Vallavolikogu 31. mai 2012 määruse nr 8 “Harku valla ehitusmäärus” muutmine“ laekunud ettepanekute läbivaa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Erik Sandla tegi ettepaneku lisada päevakorra lõppu veel täiendav punkt „Laabi külas (nüüdne Tabasalu aleviku ala) Lillemäe II, Tamme IV ja Otsa 2 maaüksuste detailplaneeringus ilmse ebatäpsuse kõrvaldamine“. Keegi ettepaneku ega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id Kaido Kruusoja ja Hannes Reinola. Kohal 9 komisjoni liiget.</w:t>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Vääna-Jõesuu külas asuva Kaabli tee 8 katastriüksuse jagamise kohta seisukoha andmine</w:t>
      </w:r>
    </w:p>
    <w:p>
      <w:pPr>
        <w:pStyle w:val="NoSpacing"/>
        <w:bidi w:val="0"/>
        <w:ind w:left="0" w:right="0" w:hanging="0"/>
        <w:rPr/>
      </w:pPr>
      <w:r>
        <w:rPr>
          <w:rFonts w:eastAsia="@Arial Unicode MS"/>
        </w:rPr>
        <w:t>Ettekandega esines maakorraldaja Eve Leesment.</w:t>
      </w:r>
    </w:p>
    <w:p>
      <w:pPr>
        <w:pStyle w:val="NoSpacing"/>
        <w:bidi w:val="0"/>
        <w:ind w:left="0" w:right="0" w:hanging="0"/>
        <w:jc w:val="both"/>
        <w:rPr/>
      </w:pPr>
      <w:r>
        <w:rPr>
          <w:rFonts w:eastAsia="@Arial Unicode MS"/>
        </w:rPr>
        <w:t>Harku Vallavalitsusele esitati Harku vallas Vääna-Jõesuu külas asuva Kaabli tee 8 katastriüksuse (katastritunnus 19809:017:0240, kinnistusregistri number 3128402, pindala 3214 m2, sihtotstarve elamumaa) omanike avaldus jagada Kaabli tee 8 kaheks elamumaa sihtotstarbega katastriüksuseks.</w:t>
      </w:r>
      <w:r>
        <w:rPr/>
        <w:t xml:space="preserve"> </w:t>
      </w:r>
      <w:r>
        <w:rPr>
          <w:rFonts w:eastAsia="@Arial Unicode MS"/>
        </w:rPr>
        <w:t>Kinnistul 2 aiamaja, mida kasutavad kinnistu omanikud eraldi ning kinnistu mõttelisele poolitusjoonele on istutatud elupuu hekk. Mõlema aiamaja jaoks on välja ehitatud eraldi liitumispunktid ühisveevärgi ja -kanalisatsiooniga liitumiseks. Mõlemale aiamajale on tagatud juurdepääs. Kinnistu Kaabli tee 8 omanikud soovivad kinnistu jagada kaheks katastriüksuseks olemasoleva hoonestuse vahel ning viia vastavusse reaalse maakasutusega. Kinnistu kaheks jagamisega ei kaasne detailplaneeringu koostamise kohustust tingivate hoonete ehitamise soovi ning</w:t>
      </w:r>
      <w:r>
        <w:rPr/>
        <w:t xml:space="preserve"> </w:t>
      </w:r>
      <w:r>
        <w:rPr>
          <w:rFonts w:eastAsia="@Arial Unicode MS"/>
        </w:rPr>
        <w:t>kinnistu jagamine ei too endaga kaasa põhjendatud ootust, et kohalik omavalitsus nõustuks kinnistu jagamisel tekkivatele elamumaa sihtotstarbega  kinnistutele ehitusõiguse andmisega.</w:t>
      </w:r>
    </w:p>
    <w:p>
      <w:pPr>
        <w:pStyle w:val="NoSpacing"/>
        <w:bidi w:val="0"/>
        <w:ind w:left="0" w:right="0" w:hanging="0"/>
        <w:rPr>
          <w:rFonts w:ascii="Times New Roman" w:hAnsi="Times New Roman" w:eastAsia="@Arial Unicode MS"/>
        </w:rPr>
      </w:pPr>
      <w:r>
        <w:rPr>
          <w:rFonts w:eastAsia="@Arial Unicode MS"/>
        </w:rPr>
      </w:r>
    </w:p>
    <w:p>
      <w:pPr>
        <w:pStyle w:val="NoSpacing"/>
        <w:bidi w:val="0"/>
        <w:ind w:left="0" w:right="0" w:hanging="0"/>
        <w:rPr/>
      </w:pPr>
      <w:r>
        <w:rPr>
          <w:rFonts w:eastAsia="@Arial Unicode MS"/>
        </w:rPr>
        <w:t xml:space="preserve">Küsimusi ei esitatud. </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center"/>
        <w:rPr/>
      </w:pPr>
      <w:r>
        <w:rPr>
          <w:rFonts w:eastAsia="@Arial Unicode MS"/>
          <w:b/>
        </w:rPr>
        <w:t xml:space="preserve">2. </w:t>
      </w:r>
      <w:r>
        <w:rPr>
          <w:rFonts w:eastAsia="@Arial Unicode MS"/>
          <w:b/>
          <w:u w:val="single"/>
        </w:rPr>
        <w:t>Harku vallas Tutermaa külas asuva katastriüksuse 8 Tallinn-Paldiski maantee jagamise kohta seisukoha andmine</w:t>
      </w:r>
    </w:p>
    <w:p>
      <w:pPr>
        <w:pStyle w:val="Normal"/>
        <w:bidi w:val="0"/>
        <w:spacing w:before="0" w:after="0"/>
        <w:ind w:left="0" w:right="0" w:hanging="0"/>
        <w:jc w:val="both"/>
        <w:rPr/>
      </w:pPr>
      <w:r>
        <w:rPr/>
        <w:t>Ettekandega esines maakorraldaja Eve Leesment.</w:t>
      </w:r>
    </w:p>
    <w:p>
      <w:pPr>
        <w:pStyle w:val="Normal"/>
        <w:bidi w:val="0"/>
        <w:spacing w:before="0" w:after="0"/>
        <w:ind w:left="0" w:right="0" w:hanging="0"/>
        <w:jc w:val="both"/>
        <w:rPr/>
      </w:pPr>
      <w:r>
        <w:rPr/>
        <w:t>Majandus- ja Kommunikatsiooniministeerium (edaspidi MKM) on andnud nõusoleku MKMi valitsemisel oleva Harku vallas Tutermaa külas asuva 8 Tallinn-Paldiski maantee (katastritunnusega 19801:012:0214, pindalaga 15,39 ha, sihtotstarbega transpordimaa, riigi kinnisvararegistri objekti kood KV20281M1) jagamiseks ning 5639 m</w:t>
      </w:r>
      <w:r>
        <w:rPr>
          <w:vertAlign w:val="superscript"/>
        </w:rPr>
        <w:t>2</w:t>
      </w:r>
      <w:r>
        <w:rPr/>
        <w:t xml:space="preserve"> suuruse maaüksuse moodustamiseks. Riigivara jagamise käigus moodustatav kinnistu võõrandatakse riigivaraseaduse § 33 lõike 1 punkti 1 alusel otsustuskorras tasuta Harku vallale kohaliku omavalitsuse korralduse seaduse § 6 lõikest 1 tulenevate ülesannete täitmiseks.</w:t>
      </w:r>
    </w:p>
    <w:p>
      <w:pPr>
        <w:pStyle w:val="Normal"/>
        <w:bidi w:val="0"/>
        <w:spacing w:before="0" w:after="0"/>
        <w:ind w:left="0" w:right="0" w:hanging="0"/>
        <w:jc w:val="both"/>
        <w:rPr/>
      </w:pPr>
      <w:r>
        <w:rPr/>
        <w:t>Põhimaantee nr 8 Tallinn-Paldiski katastriüksuse jagamisel tekkiv katastriüksus on vajalik Martin Lutheri monumendi ümberpaigutamiseks ja monumendi teenindamiseks.</w:t>
      </w:r>
    </w:p>
    <w:p>
      <w:pPr>
        <w:pStyle w:val="Normal"/>
        <w:bidi w:val="0"/>
        <w:spacing w:before="0" w:after="0"/>
        <w:ind w:left="0" w:right="0" w:hanging="0"/>
        <w:jc w:val="both"/>
        <w:rPr/>
      </w:pPr>
      <w:r>
        <w:rPr/>
        <w:t>Harku Vallavolikogu 17. oktoobri 2013 otsusega nr 138 kehtestatud üldplaneeringu järgi jääb jagamisel tekkiv katastriüksus tiheasustusalale, mis jääb tee kaitsevööndisse, muinsuskaitse kitsendusalale, maakasutuse juhtotstarve on haljasala ja parkmetsamaa. Katastriüksusele jääb pärandkultuuri objekt (Lutheri mälestussammas).</w:t>
      </w:r>
    </w:p>
    <w:p>
      <w:pPr>
        <w:pStyle w:val="Normal"/>
        <w:bidi w:val="0"/>
        <w:spacing w:before="0" w:after="0"/>
        <w:ind w:left="0" w:right="0" w:hanging="0"/>
        <w:jc w:val="both"/>
        <w:rPr/>
      </w:pPr>
      <w:r>
        <w:rPr/>
        <w:t>Riigimaantee 8 Tallinn-Paldiski maantee jagamine ei too endaga kaasa kinnisasjade senise ehitusõiguse ja maakasutuse sihtotstarbe muutumis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 R. Otti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3. Harku Vallavolikogu seisukoht detailplaneeringu algatamise võimalikkuse osas Suurupi külas Kaasiku maaüksusel</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Suurupi külas Kaasiku maaüksusel (katastritunnus 19801:001:2111), mis asub Suurupi külas Vana-Klooga maantee ja Kirsi tee vahelisel alal. Maaüksus on elamumaa sihtotstarbega, suurusega 6679 m² ning on hoonestatud üksikelamuga.</w:t>
      </w:r>
    </w:p>
    <w:p>
      <w:pPr>
        <w:pStyle w:val="Normal"/>
        <w:bidi w:val="0"/>
        <w:spacing w:before="0" w:after="0"/>
        <w:ind w:left="0" w:right="0" w:hanging="0"/>
        <w:jc w:val="both"/>
        <w:rPr/>
      </w:pPr>
      <w:r>
        <w:rPr/>
        <w:t xml:space="preserve">Harku valla üldplaneeringu järgi asub maaüksus leebe režiimiga looduslikul haljasmaal hajaasustuse piirkonnas jäädes samas selgelt olemasoleva kompaktse hoonestusega alale. </w:t>
      </w:r>
    </w:p>
    <w:p>
      <w:pPr>
        <w:pStyle w:val="Normal"/>
        <w:bidi w:val="0"/>
        <w:spacing w:before="0" w:after="0"/>
        <w:ind w:left="0" w:right="0" w:hanging="0"/>
        <w:jc w:val="both"/>
        <w:rPr/>
      </w:pPr>
      <w:r>
        <w:rPr/>
        <w:t>Detailplaneeringu koostamise eesmärgiks on jagada Kaasiku maaüksus 2-ks elamumaa sihtotstarbega ja 1-ks transpordimaa sihtotstarbega krundiks ning määrata ehitusõigus ühe uue üksikelamu rajamisek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Detailplaneeringuga tehakse ettepanek muuta Harku valla üldplaneeringut. Muudatus seisneb üldplaneeringus erandi tegemises, kavandades hajaasustuspiirkonnas leebe režiimiga loodusliku haljasmaa juhtfunktsiooniga alal uue elamuühiku ehitusõigust vastavalt tihehoonestusala elamumaa juhtfunktsiooni tingimustele.</w:t>
      </w:r>
    </w:p>
    <w:p>
      <w:pPr>
        <w:pStyle w:val="Normal"/>
        <w:bidi w:val="0"/>
        <w:spacing w:before="0" w:after="0"/>
        <w:ind w:left="0" w:right="0" w:hanging="0"/>
        <w:jc w:val="both"/>
        <w:rPr/>
      </w:pPr>
      <w:r>
        <w:rPr/>
        <w:t>Harku Vallavalitsus korraldas detailplaneeringu eskiislahendust tutvustava avaliku arutelu 04. mail 2014. Arutelul osalesid planeeringust huvitatud isikud ja vallavalitsuse esindajad. Vastuväiteid planeeringu algatamise osas avalikkuse poolt ei esitatud. Planeeringust huvitatud isikud väljendasid soovi anda Kirsi tee vallale üle ning valmisolekut panustada ka omapoolselt tee tolmuvaba katendi rajamisele. Arutelul juhiti tähelepanu veevarustuse lahendusele eskiisis. Kuna olemasolev puurkaev on olemasolevale elamule lähemal kui 10 m ei ole võimalik seda puurkaevu vastavalt veeseaduse §-le 28 kasutada kahe kinnistu veega varustamiseks. Veevarustus tuleb detailplaneeringu koostamisel lahendada nõuetele vastavast puurkaevust või salvkaevus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 Kruusoja, A. Kana, P. Kotka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4. Tabasalu alevikus Tamme tn 4 maaüksuse detailplaneeringu algatamine</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Tabasalu alevikus Tamme tn 4 (katastritunnus 19801:002:1086) maaüksusel. Tamme tn 4 maaüksus on elamumaa sihtotstarbega, suurusega 1170 m</w:t>
      </w:r>
      <w:r>
        <w:rPr>
          <w:vertAlign w:val="superscript"/>
        </w:rPr>
        <w:t>2</w:t>
      </w:r>
      <w:r>
        <w:rPr/>
        <w:t xml:space="preserve"> ning hoonestamata.</w:t>
      </w:r>
    </w:p>
    <w:p>
      <w:pPr>
        <w:pStyle w:val="Normal"/>
        <w:bidi w:val="0"/>
        <w:spacing w:before="0" w:after="0"/>
        <w:ind w:left="0" w:right="0" w:hanging="0"/>
        <w:jc w:val="both"/>
        <w:rPr/>
      </w:pPr>
      <w:r>
        <w:rPr/>
        <w:t>Tamme tn 4 katastriüksuse osas kehtib Harku Vallavolikogu 29. juuni 2006 otsusega nr 66 kehtestatud Tabasalu alevikus Orava 3 ja Tamme 4 kinnistute detailplaneering.</w:t>
      </w:r>
    </w:p>
    <w:p>
      <w:pPr>
        <w:pStyle w:val="Normal"/>
        <w:bidi w:val="0"/>
        <w:spacing w:before="0" w:after="0"/>
        <w:ind w:left="0" w:right="0" w:hanging="0"/>
        <w:jc w:val="both"/>
        <w:rPr/>
      </w:pPr>
      <w:r>
        <w:rPr/>
        <w:t>Detailplaneeringu koostamise eesmärgiks on muuta kehtiva detailplaneeringuga määratud hoonestusala, mis tulenevalt maaüksusel kasvanud haljastusest oli määratud äärmiselt kitsale alale. Käesolevaks hetkeks on teostatud maaüksusel täiendav haljastuse hinnang ning tehtud ettepanek hoonestusala suurendamiseks võimaldamaks rajada tavapärase suuruse ja mõistliku paigutusega üksikelamu.</w:t>
      </w:r>
    </w:p>
    <w:p>
      <w:pPr>
        <w:pStyle w:val="Normal"/>
        <w:bidi w:val="0"/>
        <w:spacing w:before="0" w:after="0"/>
        <w:ind w:left="0" w:right="0" w:hanging="0"/>
        <w:jc w:val="both"/>
        <w:rPr/>
      </w:pPr>
      <w:r>
        <w:rPr/>
        <w:t>Harku valla üldplaneeringu kohaselt jääb Tamme tn 4 maaüksus elamumaa juhtfunktsiooniga tihehoonestusalale. Detailplaneeringu eesmärgid on kooskõlas üldplaneeringu tingimustega.</w:t>
      </w:r>
    </w:p>
    <w:p>
      <w:pPr>
        <w:pStyle w:val="Normal"/>
        <w:bidi w:val="0"/>
        <w:spacing w:before="0" w:after="0"/>
        <w:ind w:left="0" w:right="0" w:hanging="0"/>
        <w:jc w:val="both"/>
        <w:rPr/>
      </w:pPr>
      <w:r>
        <w:rPr/>
        <w:t>Kavandatav tegevus (kehtiva detailplaneeringuga moodustatud elamumaa sihtotstarbega krundi hoonestusala muut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t>Küsimusi esitasid ja sõna võtsid: K. Kruusoja, A. Kana, M. Härms.</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5. Tabasalu alevikus Looduse tn 4 maaüksuse detailplaneeringu algatamine</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Tabasalu alevikus Looduse tn 4 (katastritunnus 19801:002:0360) maaüksusel. Looduse tn 4 maaüksus on hoonestamata, maatulundusmaa sihtotstarbega ja suurusega 3648 m².</w:t>
      </w:r>
    </w:p>
    <w:p>
      <w:pPr>
        <w:pStyle w:val="Normal"/>
        <w:bidi w:val="0"/>
        <w:spacing w:before="0" w:after="0"/>
        <w:ind w:left="0" w:right="0" w:hanging="0"/>
        <w:jc w:val="both"/>
        <w:rPr/>
      </w:pPr>
      <w:r>
        <w:rPr/>
        <w:t>Detailplaneeringu koostamise eesmärgiks on muuta maaüksuse sihtotstarve elamumaaks ning määrata üksikelamu püstitamiseks ehitusõigus, lahendada tehnovõrkudega varustamine ja juurdepääs.</w:t>
      </w:r>
    </w:p>
    <w:p>
      <w:pPr>
        <w:pStyle w:val="Normal"/>
        <w:bidi w:val="0"/>
        <w:spacing w:before="0" w:after="0"/>
        <w:ind w:left="0" w:right="0" w:hanging="0"/>
        <w:jc w:val="both"/>
        <w:rPr/>
      </w:pPr>
      <w:r>
        <w:rPr/>
        <w:t>Harku valla üldplaneeringu kohaselt jääb Looduse tn 4 maaüksus elamumaa juhtfunktsiooniga tihehoonestusalale, kus uue elamuühiku kavandamisel on minimaalseks elamumaa krundi suuruseks 2000 m². Detailplaneeringu eesmärgid on kooskõlas üldplaneeringu tingimustega.</w:t>
      </w:r>
    </w:p>
    <w:p>
      <w:pPr>
        <w:pStyle w:val="Normal"/>
        <w:bidi w:val="0"/>
        <w:spacing w:before="0" w:after="0"/>
        <w:ind w:left="0" w:right="0" w:hanging="0"/>
        <w:jc w:val="both"/>
        <w:rPr/>
      </w:pPr>
      <w:r>
        <w:rPr/>
        <w:t>Kavandatav tegevus (ühe elamumaa sihtotstarbega krundi kavandamine ja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t>Küsimusi esitasid ja sõna võtsid: A. Kana, P. Kotkas, E. Sandla, K. Kruusoj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misjon tegi vallavalitsusele ettepaneku kaaluda planeeringu käigus Looduse tänavale konkreetse tänava- ning hoonestusala joone kujundamist.</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6. Harkujärve külas Hobuseraua tee 15 maaüksuse ja lähiala detailplaneeringu algatamine</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 xml:space="preserve">Harku Vallavolikogule on esitatud ettepanek algatada detailplaneeringu koostamine Harkujärve külas Hobuseraua tee 15 </w:t>
      </w:r>
      <w:r>
        <w:rPr>
          <w:color w:val="000000"/>
        </w:rPr>
        <w:t xml:space="preserve">(katastritunnus 19814:001:0656) </w:t>
      </w:r>
      <w:r>
        <w:rPr/>
        <w:t>maaüksusel ja selle lähialal. Hobuseraua tee 15 maaüksusel asuvad ühe hoone varemed ja kasvab kõrghaljastus, maaüksus on maatulundusmaa sihtotstarbega ja suurusega 45364 m².</w:t>
      </w:r>
    </w:p>
    <w:p>
      <w:pPr>
        <w:pStyle w:val="Normal"/>
        <w:bidi w:val="0"/>
        <w:spacing w:before="0" w:after="0"/>
        <w:ind w:left="0" w:right="0" w:hanging="0"/>
        <w:jc w:val="both"/>
        <w:rPr/>
      </w:pPr>
      <w:r>
        <w:rPr/>
        <w:t>Detailplaneeringu koostamise eesmärgiks on selgitada välja võimalused kavandada maaüksusele uus elamuala 18-ne üksikelamu ja ühe kaksikelamu krundiga, lahendada tehnovõrkudega varustamine ja juurdepääs.</w:t>
      </w:r>
    </w:p>
    <w:p>
      <w:pPr>
        <w:pStyle w:val="Normal"/>
        <w:bidi w:val="0"/>
        <w:spacing w:before="0" w:after="0"/>
        <w:ind w:left="0" w:right="0" w:hanging="0"/>
        <w:jc w:val="both"/>
        <w:rPr/>
      </w:pPr>
      <w:r>
        <w:rPr>
          <w:color w:val="000000"/>
        </w:rPr>
        <w:t>Detailplaneering on kavas läbi viia vastavuses kehtiva Harku valla üldplaneeringuga. Planeeringuala asub Harku valla üldplaneeringus määratud elamumaa juhtfunktsiooniga tiheasustusalal ning ei ole määratud osaks rohevõrgustikust. Detailplaneeringuga kavandatav ala asub elamupiirkonnas, mida iseloomustavad suured elamukrundid (alates ca 1500 m</w:t>
      </w:r>
      <w:r>
        <w:rPr>
          <w:color w:val="000000"/>
          <w:vertAlign w:val="superscript"/>
        </w:rPr>
        <w:t>2</w:t>
      </w:r>
      <w:r>
        <w:rPr>
          <w:color w:val="000000"/>
        </w:rPr>
        <w:t>), suur loodusliku ala osakaal ning väiksemad haljasalad metsatukkade näol. Kavandatud krundid on vastavalt valla üldplaneeringus sätestatud tingimustele minimaalse krundi suurusega 2000 m</w:t>
      </w:r>
      <w:r>
        <w:rPr>
          <w:color w:val="000000"/>
          <w:vertAlign w:val="superscript"/>
        </w:rPr>
        <w:t>2</w:t>
      </w:r>
      <w:r>
        <w:rPr>
          <w:color w:val="000000"/>
        </w:rPr>
        <w:t xml:space="preserve"> üksikelamu puhul ja 3000 m</w:t>
      </w:r>
      <w:r>
        <w:rPr>
          <w:color w:val="000000"/>
          <w:vertAlign w:val="superscript"/>
        </w:rPr>
        <w:t>2</w:t>
      </w:r>
      <w:r>
        <w:rPr>
          <w:color w:val="000000"/>
        </w:rPr>
        <w:t xml:space="preserve"> kaksikelamu (paarismaja) puhul ning kruntide täisehituse protsent on kavandatud maksimaalselt kuni 20%, mistõttu krundid sobivad olemasolevasse asustusse. Planeeritava ala näol on tegemist endise põllumaaga, mis on tänaseks osaliselt kaetud valdavalt noore kõrghaljastusega, hooldusraie järel on kavas väljapool elamute hoonestusalasid väärtuslik kõrghaljastus säilitada. Detailplaneeringu alal ei asu looduskaitselisi objekte, looduskaitsealasid ega Natura võrgustikku kuuluvaid alasid. Detailplaneeringu ala läheduses asuvad </w:t>
      </w:r>
      <w:r>
        <w:rPr>
          <w:color w:val="000000"/>
          <w:sz w:val="22"/>
        </w:rPr>
        <w:t>II kaitsekategooria</w:t>
      </w:r>
      <w:r>
        <w:rPr>
          <w:color w:val="000000"/>
        </w:rPr>
        <w:t xml:space="preserve"> kaitsealuste liikide leiukohad: kanakull (Accipiter gentilis), suurvidevlane (Nyctalus noctula), tiigilendlane (Myotis dasycnem), põhja-nahkhiir (Eptesicus nilssonii) ja veelendlane (Myotis daubentonii).</w:t>
      </w:r>
      <w:r>
        <w:rPr/>
        <w:t xml:space="preserve"> </w:t>
      </w:r>
      <w:r>
        <w:rPr>
          <w:color w:val="000000"/>
        </w:rPr>
        <w:t xml:space="preserve">Keskkonnamõju strateegilise hindamise vajaduse üle on koostatud põhjalik eelhinnang ekspertarvamuse näol, kus on kajastatud kõiki kaalutlusi vastavalt KeHJS § 6 lõikes 3 ja § 33 lõigetes 3-5 toodud nõuetele ning arvestades AS-i Maves koostatud juhendmaterjali “Keskkonnamõju strateegilise hindamise eelhindamise metoodika täpsustamine” ning Keskkonnaamet asus seisukohale, et lähtudes teadaolevast informatsioonist ei kaasne eeldatavalt planeeritava tegevusega olulist keskkonnamõju mistõttu KSH algatamine ei ole eeldatavalt vajalik.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P. Kotkas, K. Kruusoja, E. Sandla, A. Kana.</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 kui arendajaga sõlmitakse enne planeeringu algatamist kirjalikud kokkulepped teede ja trasside väljaehitamise, vallale üle antavate kinnistute ning sotsiaalse infrastruktuuri tasu osas 4315 € elamuühiku kohta ja/või täiendavas panustamises valla tehnilisse (vajalike magistraalvõrkude väljaehitamine, mis teenindaksid ka olemasolevaid elamuid) või sotsiaalsesse infrastruktuuri (näiteks olemasoleva kooli arendamine).</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7. Vääna-Jõesuu külas Hiie tee 11 ja Hiie tee 21 maaüksuste ning lähiala detailplaneeringu vastuvõtmine</w:t>
      </w:r>
    </w:p>
    <w:p>
      <w:pPr>
        <w:pStyle w:val="Normal"/>
        <w:bidi w:val="0"/>
        <w:spacing w:before="0" w:after="0"/>
        <w:ind w:left="0" w:right="0" w:hanging="0"/>
        <w:jc w:val="both"/>
        <w:rPr/>
      </w:pPr>
      <w:r>
        <w:rPr/>
        <w:t>Ettekandega esines arhitekt Robert Mirski.</w:t>
      </w:r>
    </w:p>
    <w:p>
      <w:pPr>
        <w:pStyle w:val="Normal"/>
        <w:bidi w:val="0"/>
        <w:spacing w:before="0" w:after="0"/>
        <w:ind w:left="0" w:right="0" w:hanging="0"/>
        <w:jc w:val="both"/>
        <w:rPr/>
      </w:pPr>
      <w:r>
        <w:rPr/>
        <w:t>Harku Vallavolikogule on esitatud vastuvõtmiseks Vääna-Jõesuu külas Hiie tee 11 ja Hiie tee 21 maaüksuste ning lähiala detailplaneering vastavalt KOOTPLAAN OÜ (äriregistrikood 10047847) tööle nr H-160-13.</w:t>
      </w:r>
    </w:p>
    <w:p>
      <w:pPr>
        <w:pStyle w:val="Normal"/>
        <w:bidi w:val="0"/>
        <w:spacing w:before="0" w:after="0"/>
        <w:ind w:left="0" w:right="0" w:hanging="0"/>
        <w:jc w:val="both"/>
        <w:rPr/>
      </w:pPr>
      <w:r>
        <w:rPr/>
        <w:t>Planeeritav maa-ala (ca 4,2 ha) asub Harku vallas Vääna-Jõesuu külas Hiie tee ja Terra tee vahelisel alal hõlmates endas endist Lennujaama puhkelaager maaüksust uue lähiaadressiga Hiie tee 21 (katastritunnus 19801:011:0140) ja planeeringu koostamise käigus vallavaraks soetatud Hiie tee 11 (katastritunnus 19801:011:0935) maaüksust.</w:t>
      </w:r>
    </w:p>
    <w:p>
      <w:pPr>
        <w:pStyle w:val="Normal"/>
        <w:bidi w:val="0"/>
        <w:spacing w:before="0" w:after="0"/>
        <w:ind w:left="0" w:right="0" w:hanging="0"/>
        <w:jc w:val="both"/>
        <w:rPr/>
      </w:pPr>
      <w:r>
        <w:rPr/>
        <w:t>Detailplaneeringu algatas Harku Vallavolikogu 28. juunil 2012 otsusega nr 44.</w:t>
      </w:r>
    </w:p>
    <w:p>
      <w:pPr>
        <w:pStyle w:val="Normal"/>
        <w:bidi w:val="0"/>
        <w:spacing w:before="0" w:after="0"/>
        <w:ind w:left="0" w:right="0" w:hanging="0"/>
        <w:jc w:val="both"/>
        <w:rPr/>
      </w:pPr>
      <w:r>
        <w:rPr/>
        <w:t>Detailplaneeringu eskiislahenduse avalik arutelu toimus 27. juunil 2013.</w:t>
      </w:r>
    </w:p>
    <w:p>
      <w:pPr>
        <w:pStyle w:val="Normal"/>
        <w:bidi w:val="0"/>
        <w:spacing w:before="0" w:after="0"/>
        <w:ind w:left="0" w:right="0" w:hanging="0"/>
        <w:jc w:val="both"/>
        <w:rPr/>
      </w:pPr>
      <w:r>
        <w:rPr/>
        <w:t>Detailplaneeringu koostamise eesmärgiks on selgitada välja võimalused jagada olemasolev sotsiaalmaa sihtotstarbega maaüksus ühiskondlike ehitiste maa (olemasolev kool ja kavandatav lasteaed ning hooned külaseltsile), elamumaa (olemasolev kasutus olemasolevas hoones) ja transpordimaa kruntideks ning määrata sihtotstarbed ja ehitusõigused.</w:t>
      </w:r>
    </w:p>
    <w:p>
      <w:pPr>
        <w:pStyle w:val="Normal"/>
        <w:bidi w:val="0"/>
        <w:spacing w:before="0" w:after="0"/>
        <w:ind w:left="0" w:right="0" w:hanging="0"/>
        <w:jc w:val="both"/>
        <w:rPr/>
      </w:pPr>
      <w:r>
        <w:rPr/>
        <w:t>Planeeringulahendusega kavandatakse jagada Hiie tee 21 maaüksus, millele on valla kasuks seatud hoonestusõigus ning rajatud Vääna-Jõesuu põhikool, kruntideks. Kavandatud on ühiskondlike ehitiste maa sihtotstarbega krundid kooli, lasteaia ja külaseltsi hoonete tarbeks võimalusega neid moodustada eraldi või liita kokku. Lisaks on kavandatud transpordimaa sihtotstarbega krundid kergliiklustee ja hooneid teenindava sisetee tarbeks ja üks elamumaa või ühiskondlike ehitiste maa sihtotstarbega krunt hetkel elamuna kasutatava hoone teenindamiseks. Hiie tee 11 maaüksus on kavandatud jagada kergliiklusteed teenindavaks krundiks ja üldkasutatavaks haljasalaks võimalusega rajada selle osale vajadusel täiendavad parkimiskohad kooli ja lasteaia teenindamiseks.</w:t>
      </w:r>
    </w:p>
    <w:p>
      <w:pPr>
        <w:pStyle w:val="Normal"/>
        <w:bidi w:val="0"/>
        <w:spacing w:before="0" w:after="0"/>
        <w:ind w:left="0" w:right="0" w:hanging="0"/>
        <w:jc w:val="both"/>
        <w:rPr/>
      </w:pPr>
      <w:r>
        <w:rPr/>
        <w:t>Detailplaneeringuga tehakse ettepanek muuta Harku valla üldplaneeringut. Üldplaneeringu järgi asub planeeritav ala üldkasutatavate hoonete maa ja elamumaa juhtfunktsiooniga tihehoonestusalal. Muudatus seisneb Hiie tee 11 maaüksusele ja Hiie tee 21 maaüksuse põhjapoolsele osale elamumaa juhtfunktsiooniga alale üldkasutatava hoone maa juhtfunktsiooni kavandamises.</w:t>
      </w:r>
    </w:p>
    <w:p>
      <w:pPr>
        <w:pStyle w:val="Normal"/>
        <w:bidi w:val="0"/>
        <w:spacing w:before="0" w:after="0"/>
        <w:ind w:left="0" w:right="0" w:hanging="0"/>
        <w:jc w:val="both"/>
        <w:rPr/>
      </w:pPr>
      <w:r>
        <w:rPr/>
        <w:t>Detailplaneering edastati Harju Maavanemale 11. novembril 2013 täiendavate kooskõlastuste määramiseks. Harju Maavanem juhtis tähelepanu vajadusele langetada kaalutlusotsus keskkonnamõju strateegilise hindamise (KSH) algatamise või algatamata jätmise osas ja palus kaasata planeeringumenetlusse Hiie tee 11 maaüksuse omanikud. Maavanem määras täiendava kooskõlastamise vajaduse Keskkonnaametiga.</w:t>
      </w:r>
    </w:p>
    <w:p>
      <w:pPr>
        <w:pStyle w:val="Normal"/>
        <w:bidi w:val="0"/>
        <w:spacing w:before="0" w:after="0"/>
        <w:ind w:left="0" w:right="0" w:hanging="0"/>
        <w:jc w:val="both"/>
        <w:rPr/>
      </w:pPr>
      <w:r>
        <w:rPr/>
        <w:t>Harku Vallavolikogu 29. mai 2014 otsusega nr 64 jäeti algatamata Vääna-Jõesuu külas Lennujaama puhkelaager maaüksuse ja lähiala detailplaneeringu keskkonnamõju strateegiline hindamine. Kaalutlusotsus langetati vastavalt koostatud KSH eelhinnangule, millele vallavalitsus küsis arvamust ka Keskkonnaametilt. Keskkonnaamet ei pidanud vajalikuks KSH algatamist.</w:t>
      </w:r>
    </w:p>
    <w:p>
      <w:pPr>
        <w:pStyle w:val="Normal"/>
        <w:bidi w:val="0"/>
        <w:spacing w:before="0" w:after="0"/>
        <w:ind w:left="0" w:right="0" w:hanging="0"/>
        <w:jc w:val="both"/>
        <w:rPr/>
      </w:pPr>
      <w:r>
        <w:rPr/>
        <w:t xml:space="preserve">Detailplaneering on edastatud kooskõlastamiseks Keskkonnaametile ning Majandus- ja kommunikatsiooniministeeriumil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 Kruusoja, P. Kotkas, E. Sandla.</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8. Ühisveevärgi ja -kanalisatsiooni arendamise kava ülevaatamise algatamine</w:t>
      </w:r>
    </w:p>
    <w:p>
      <w:pPr>
        <w:pStyle w:val="Normal"/>
        <w:bidi w:val="0"/>
        <w:spacing w:before="0" w:after="0"/>
        <w:ind w:left="0" w:right="0" w:hanging="0"/>
        <w:jc w:val="both"/>
        <w:rPr/>
      </w:pPr>
      <w:r>
        <w:rPr/>
        <w:t>Ettekandega esines arengu- ja haldusosakonna juhataja Nele Nõu.</w:t>
      </w:r>
    </w:p>
    <w:p>
      <w:pPr>
        <w:pStyle w:val="Normal"/>
        <w:bidi w:val="0"/>
        <w:spacing w:before="0" w:after="0"/>
        <w:ind w:left="0" w:right="0" w:hanging="0"/>
        <w:jc w:val="both"/>
        <w:rPr/>
      </w:pPr>
      <w:bookmarkStart w:id="0" w:name="para4lg2"/>
      <w:r>
        <w:rPr/>
        <w:t>Ühisveevärgi ja -kanalisatsiooni seaduse § 4</w:t>
      </w:r>
      <w:bookmarkEnd w:id="0"/>
      <w:r>
        <w:rPr/>
        <w:t xml:space="preserve"> lõike 2 järgi koostatakse ühisveevärgi ja -kanalisatsiooni arendamise kava vähemalt 12 aastaks. Kava vaadatakse üle vähemalt kord nelja aasta tagant ja vajaduse korral seda korrigeeritakse. Seejuures tuleb kava täiendada nii, et käsitletava perioodi pikkus oleks taas vähemalt 12 aastat ning ülevaadatud kava uuesti kinnitada. Kehtiv Harku valla ühisveevärgi ja-kanalisatsiooni arendamise kava 2013-2024 kinnitati Harku Vallavolikogu 28. veebruari 2013 määrusega nr 5.</w:t>
      </w:r>
    </w:p>
    <w:p>
      <w:pPr>
        <w:pStyle w:val="Normal"/>
        <w:bidi w:val="0"/>
        <w:spacing w:before="0" w:after="0"/>
        <w:ind w:left="0" w:right="0" w:hanging="0"/>
        <w:jc w:val="both"/>
        <w:rPr/>
      </w:pPr>
      <w:r>
        <w:rPr/>
        <w:t>Eelnõuga tehakse ettepanek algatada Harku valla ühisveevärgi ja –kanalisatsiooni arendamise kava ülevaatamine ja vajadusel selle täiendamine või uue ühisveevärgi ja –kanalisatsiooni arendamise kava koos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A. Kana, P. kotkas, K. Kruusoja, E. Sandl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P. Kotkas tegi ettepaneku vallavalitsusel anda arengukava ülevaatamise tulemustest vaheülevaade hiljemalt septembrikuu komisjoni koosoleku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 ning vallavalitsusel anda Ühisveevärgi ja -kanalisatsiooni arendamise kava ülevaatamise tulemustest vaheülevaade hiljemalt septembrikuu komisjoni koosoleku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9. Määruse eelnõule „Harku Vallavolikogu 31. mai 2012 määruse nr 8 “Harku valla ehitusmäärus” muutmine“ laekunud ettepanekute läbivaatamine</w:t>
      </w:r>
    </w:p>
    <w:p>
      <w:pPr>
        <w:pStyle w:val="NoSpacing"/>
        <w:bidi w:val="0"/>
        <w:ind w:left="0" w:right="0" w:hanging="0"/>
        <w:jc w:val="both"/>
        <w:rPr/>
      </w:pPr>
      <w:r>
        <w:rPr>
          <w:rFonts w:eastAsia="@Arial Unicode MS"/>
        </w:rPr>
        <w:t>Ettekandega esines abivallavanem Erik Sandla.</w:t>
      </w:r>
    </w:p>
    <w:p>
      <w:pPr>
        <w:pStyle w:val="Normal"/>
        <w:bidi w:val="0"/>
        <w:spacing w:before="0" w:after="0"/>
        <w:ind w:left="0" w:right="0" w:hanging="0"/>
        <w:jc w:val="both"/>
        <w:rPr/>
      </w:pPr>
      <w:r>
        <w:rPr/>
        <w:t>30.04.2015.a. toimunud volikogu istungil määrati ettepanekute esitamise tähtajaks 11.05.2015. Ettepanekuid esitasid 4 volikogu liiget. Ehitus- ja planeerimiskomisjon, kui juhtivkomisjon, peab laekunud muudatusettepanekud läbi vaatama ja esitama oma seisukoha, kas arvestada muudatusettepanekuid või mitt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u w:val="single"/>
        </w:rPr>
        <w:t>P. Kotkas</w:t>
      </w:r>
      <w:r>
        <w:rPr/>
        <w:t xml:space="preserve">- Jätta kõigi detailplaneeringute algatamise õigus volikogule. </w:t>
      </w:r>
    </w:p>
    <w:p>
      <w:pPr>
        <w:pStyle w:val="Normal"/>
        <w:bidi w:val="0"/>
        <w:spacing w:before="0" w:after="0"/>
        <w:ind w:left="0" w:right="0" w:hanging="0"/>
        <w:jc w:val="both"/>
        <w:rPr/>
      </w:pPr>
      <w:r>
        <w:rPr/>
        <w:t>Vallavalitsus ettepanekut ei toetanud, sest Planeerimisseaduse (edaspidi PlanS), jõustub 01.07.2015, § 128 lõike 1 kohaselt algatab Detailplaneeringu kohaliku omavalitsuse üksus. Seaduse seletuskirjas on märgitud „Kohaliku omavalitsuse seadus (edaspidi KOKS) ei sätesta, kas detailplaneeringu algatamine on volikogu või valitsuse pädevuses. Samas tuleb tähelepanu juhtida asjaolule, et tulenevalt KOKS § 22 lg 2 kohaselt seadusega kohaliku omavalitsuse, kohaliku omavalitsusüksuse või kohaliku omavalitsusorgani pädevusse antud küsimusi otsustab kohaliku omavalitsuse volikogu, kes võib delegeerida nende küsimuste lahendamise valitsusele. Praktikas on detailplaneeringu algatamine valla- või linnavalitsuse pädevuses (sellest võib olla tingitud ka 30 päevase tähtaja sätestamine seadusesse).</w:t>
      </w:r>
    </w:p>
    <w:p>
      <w:pPr>
        <w:pStyle w:val="Normal"/>
        <w:bidi w:val="0"/>
        <w:spacing w:before="0" w:after="0"/>
        <w:ind w:left="0" w:right="0" w:hanging="0"/>
        <w:jc w:val="both"/>
        <w:rPr/>
      </w:pPr>
      <w:r>
        <w:rPr/>
        <w:t>Samas näeb PlanS § 134 ette, et pärast detailplaneeringu kooskõlastamist teeb planeeringu koostamise korraldaja detailplaneeringu vastuvõtmise otsuse, millega kinnitab, et detailplaneering vastab õigusaktidele ja valla või linna ruumilise arengu eesmärkidele. Harku valla senise praktika kohaselt on planeeringu koostamise korraldajaks olnud vallavalitsus. Sama rõhutab ka PlanS seletuskiri:  § 124 lõige 10 sätestab, et detailplaneeringu koostamise korraldaja on kohaliku omavalitsuse üksus. Planeerimisseaduse seletuskirja kohaselt on märgitud, et Kohaliku omavalitsuse korralduse seaduse § 2 lg 1 näeb ette, et kohalik omavalitsus on põhiseaduses sätestatud omavalitsusüksuse – valla või linna – demokraatlikult moodustatud võimuorganite õigus, võime ja kohustus seaduste alusel iseseisvalt korraldada ja juhtida kohalikku elu, lähtudes valla- või linnaelanike õigustatud vajadustest ja huvidest ning arvestades valla või linna arengu iseärasusi. Seega on täpsem ja juriidiliselt korrektsem kasutada mõiste „kohalik omavalitsus“ asemel üldise mõistena mõistet „kohaliku omavalitsuse üksus“, mille all on silmas peetud kas valda või linna. Samas tuleb tähelepanu juhtida asjaolule, et tulenevalt KOKS § 22 lg-st 2 otsustab kohaliku omavalitsusüksuse või kohaliku omavalitsusorgani pädevusse antud küsimusi kohaliku omavalitsuse volikogu, kes võib delegeerida nende küsimuste lahendamise valitsusele. KOKS ei määratle üheselt detailplaneeringu koostamise korraldajat, kuid praktikas on detailplaneeringu koostamise korraldajateks valla- või linnavalitsused või nende moodustatud ametiasutused.</w:t>
      </w:r>
    </w:p>
    <w:p>
      <w:pPr>
        <w:pStyle w:val="Normal"/>
        <w:bidi w:val="0"/>
        <w:spacing w:before="0" w:after="0"/>
        <w:ind w:left="0" w:right="0" w:hanging="0"/>
        <w:jc w:val="both"/>
        <w:rPr/>
      </w:pPr>
      <w:r>
        <w:rPr/>
        <w:t>PlanS § 139 lõike 1 kohaselt  kehtestab detailplaneeringu valla- või linnavalitsus. Detailplaneeringu koostamisel PlanS § 130 lõikes 2 nimetatud juhul kehtestab selle kohaliku omavalitsuse volikogu.</w:t>
      </w:r>
    </w:p>
    <w:p>
      <w:pPr>
        <w:pStyle w:val="Normal"/>
        <w:bidi w:val="0"/>
        <w:spacing w:before="0" w:after="0"/>
        <w:ind w:left="0" w:right="0" w:hanging="0"/>
        <w:jc w:val="both"/>
        <w:rPr/>
      </w:pPr>
      <w:r>
        <w:rPr/>
        <w:t>Seega seaduse loogikast, seal sätestatud tähtaegadest  ning seletuskirjast lähtudes on seaduseandja näinud üldplaneeringukohaste planeeringute menetlejana pigem valitsust kui volikogu.</w:t>
      </w:r>
    </w:p>
    <w:p>
      <w:pPr>
        <w:pStyle w:val="NoSpacing"/>
        <w:bidi w:val="0"/>
        <w:ind w:left="0" w:right="0" w:hanging="0"/>
        <w:jc w:val="both"/>
        <w:rPr>
          <w:rFonts w:ascii="Times New Roman" w:hAnsi="Times New Roman" w:eastAsia="@Arial Unicode MS"/>
        </w:rPr>
      </w:pPr>
      <w:r>
        <w:rPr>
          <w:rFonts w:eastAsia="@Arial Unicode MS"/>
        </w:rPr>
      </w:r>
    </w:p>
    <w:p>
      <w:pPr>
        <w:pStyle w:val="NoSpacing"/>
        <w:bidi w:val="0"/>
        <w:ind w:left="0" w:right="0" w:hanging="0"/>
        <w:jc w:val="both"/>
        <w:rPr/>
      </w:pPr>
      <w:r>
        <w:rPr>
          <w:lang w:eastAsia="et-EE"/>
        </w:rPr>
        <w:t>Küsimusi esitasid ja sõna võtsid: A. Kana, P. Kotkas, K. Kruusoja.</w:t>
      </w:r>
    </w:p>
    <w:p>
      <w:pPr>
        <w:pStyle w:val="NoSpacing"/>
        <w:bidi w:val="0"/>
        <w:ind w:left="0" w:right="0" w:hanging="0"/>
        <w:jc w:val="both"/>
        <w:rPr/>
      </w:pPr>
      <w:r>
        <w:rPr>
          <w:b/>
          <w:lang w:eastAsia="et-EE"/>
        </w:rPr>
        <w:t xml:space="preserve">Häältega 5 vastu (2 poolt ja 2 erapooletut) komisjon ettepanekut ei toetanud. </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u w:val="single"/>
          <w:lang w:eastAsia="et-EE"/>
        </w:rPr>
        <w:t>Arno Hirtentreu</w:t>
      </w:r>
      <w:r>
        <w:rPr>
          <w:lang w:eastAsia="et-EE"/>
        </w:rPr>
        <w:t>- Jätta eelnõust välja punktid 1 ja 4 ning vastavalt sellele muuta eelnõu numeratsiooni.</w:t>
      </w:r>
    </w:p>
    <w:p>
      <w:pPr>
        <w:pStyle w:val="NoSpacing"/>
        <w:bidi w:val="0"/>
        <w:ind w:left="0" w:right="0" w:hanging="0"/>
        <w:jc w:val="both"/>
        <w:rPr/>
      </w:pPr>
      <w:r>
        <w:rPr>
          <w:lang w:eastAsia="et-EE"/>
        </w:rPr>
        <w:t>Vallavalitsus ettepanekut ei toetanud eelmise ettepaneku juures väljatoodud põhjendusel.</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Küsimusi esitasid ja sõna võtsid: A. Kana, K. Kruusoja, R. Ottis.</w:t>
      </w:r>
    </w:p>
    <w:p>
      <w:pPr>
        <w:pStyle w:val="NoSpacing"/>
        <w:bidi w:val="0"/>
        <w:ind w:left="0" w:right="0" w:hanging="0"/>
        <w:jc w:val="both"/>
        <w:rPr/>
      </w:pPr>
      <w:r>
        <w:rPr>
          <w:b/>
          <w:lang w:eastAsia="et-EE"/>
        </w:rPr>
        <w:t xml:space="preserve">Häältega 4 vastu (2 poolt ja 3 erapooletut) komisjon ettepanekut ei toetanud. </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u w:val="single"/>
          <w:lang w:eastAsia="et-EE"/>
        </w:rPr>
        <w:t>Meelis Härms</w:t>
      </w:r>
      <w:r>
        <w:rPr>
          <w:lang w:eastAsia="et-EE"/>
        </w:rPr>
        <w:t xml:space="preserve">- Ettepanek on anda täies ulatuses vallavalitsuse menetleda väikese mõjuga (näiteks ühe kinnistu ehitusala muutmine, kaheks-kolmeks jagamine jne) üldplaneeringujärgsed detailplaneeringud ning volikogu pädevusse valla arengu seisukohalt olulist mõju omavate planeeringute algatamise faas ja sellest tulenevalt: </w:t>
      </w:r>
    </w:p>
    <w:p>
      <w:pPr>
        <w:pStyle w:val="NoSpacing"/>
        <w:bidi w:val="0"/>
        <w:ind w:left="0" w:right="0" w:hanging="0"/>
        <w:jc w:val="both"/>
        <w:rPr/>
      </w:pPr>
      <w:r>
        <w:rPr>
          <w:lang w:eastAsia="et-EE"/>
        </w:rPr>
        <w:t>Muuta eelnõu punkti 1 sõnastades see järgmiselt:</w:t>
      </w:r>
    </w:p>
    <w:p>
      <w:pPr>
        <w:pStyle w:val="NoSpacing"/>
        <w:bidi w:val="0"/>
        <w:ind w:left="0" w:right="0" w:hanging="0"/>
        <w:jc w:val="both"/>
        <w:rPr/>
      </w:pPr>
      <w:r>
        <w:rPr>
          <w:lang w:eastAsia="et-EE"/>
        </w:rPr>
        <w:t>1) paragrahv  5 lõike 1 punkt 5 muudetakse ja sõnastatakse järgmiselt:</w:t>
      </w:r>
    </w:p>
    <w:p>
      <w:pPr>
        <w:pStyle w:val="NoSpacing"/>
        <w:bidi w:val="0"/>
        <w:ind w:left="0" w:right="0" w:hanging="0"/>
        <w:jc w:val="both"/>
        <w:rPr/>
      </w:pPr>
      <w:r>
        <w:rPr>
          <w:lang w:eastAsia="et-EE"/>
        </w:rPr>
        <w:t>„</w:t>
      </w:r>
      <w:r>
        <w:rPr>
          <w:lang w:eastAsia="et-EE"/>
        </w:rPr>
        <w:t>5) planeerimisseaduse § 130 lõikes 2 toodud juhtudel detailplaneeringu koostamise algatamine või algatamisest keeldumine, vastuvõtmine või vastuvõtmata jätmine ja kehtestamine või kehtestamata jätmine ning maa-ala 4-ks ja enamaks elamuühikuks jagamise korral vastava detailplaneeringu algatamine“;</w:t>
      </w:r>
    </w:p>
    <w:p>
      <w:pPr>
        <w:pStyle w:val="NoSpacing"/>
        <w:bidi w:val="0"/>
        <w:ind w:left="0" w:right="0" w:hanging="0"/>
        <w:jc w:val="both"/>
        <w:rPr/>
      </w:pPr>
      <w:r>
        <w:rPr>
          <w:lang w:eastAsia="et-EE"/>
        </w:rPr>
        <w:t>Muuta eelnõu punkti 4 sõnastades see järgmiselt:</w:t>
      </w:r>
    </w:p>
    <w:p>
      <w:pPr>
        <w:pStyle w:val="NoSpacing"/>
        <w:bidi w:val="0"/>
        <w:ind w:left="0" w:right="0" w:hanging="0"/>
        <w:jc w:val="both"/>
        <w:rPr/>
      </w:pPr>
      <w:r>
        <w:rPr>
          <w:lang w:eastAsia="et-EE"/>
        </w:rPr>
        <w:t>4) paragrahv 6 lõiget 1 täiendatakse punktiga 17 järgmises sõnastuses:</w:t>
      </w:r>
    </w:p>
    <w:p>
      <w:pPr>
        <w:pStyle w:val="NoSpacing"/>
        <w:bidi w:val="0"/>
        <w:ind w:left="0" w:right="0" w:hanging="0"/>
        <w:jc w:val="both"/>
        <w:rPr/>
      </w:pPr>
      <w:r>
        <w:rPr>
          <w:lang w:eastAsia="et-EE"/>
        </w:rPr>
        <w:t>„</w:t>
      </w:r>
      <w:r>
        <w:rPr>
          <w:lang w:eastAsia="et-EE"/>
        </w:rPr>
        <w:t>17) detailplaneeringu koostamise algatamine või algatamisest keeldumine, vastuvõtmine või vastuvõtmata jätmine ja kehtestamine või kehtestamata jätmine väljaarvatud käesoleva määruse § 5 lõike 1 punktis 5 toodud juhtudel.“</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Vallavalitsus ettepanekut ei toetanud esimese ettepaneku juures väljatoodud põhjendusel.</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Küsimusi esitasid ja sõna võtsid: A. Kana, M. Härms, K. Kruusoja.</w:t>
      </w:r>
    </w:p>
    <w:p>
      <w:pPr>
        <w:pStyle w:val="NoSpacing"/>
        <w:bidi w:val="0"/>
        <w:ind w:left="0" w:right="0" w:hanging="0"/>
        <w:jc w:val="both"/>
        <w:rPr/>
      </w:pPr>
      <w:r>
        <w:rPr>
          <w:b/>
          <w:lang w:eastAsia="et-EE"/>
        </w:rPr>
        <w:t xml:space="preserve">Häältega 5 poolt (4 erapooletut) komisjon toetas ettepanekut ning vastavalt Harku valla põhimääruse § 40 lõikele 9 esitada määrus volikogu istungile uue terviktekstina, muutes määruse eelnõu punkte 1 ja 4 vastavalt komisjoni poolt toetatud ettepanekule. </w:t>
      </w:r>
    </w:p>
    <w:p>
      <w:pPr>
        <w:pStyle w:val="NoSpacing"/>
        <w:bidi w:val="0"/>
        <w:ind w:left="0" w:right="0" w:hanging="0"/>
        <w:jc w:val="both"/>
        <w:rPr>
          <w:rFonts w:ascii="Times New Roman" w:hAnsi="Times New Roman"/>
          <w:b/>
          <w:b/>
          <w:lang w:eastAsia="et-EE"/>
        </w:rPr>
      </w:pPr>
      <w:r>
        <w:rPr>
          <w:b/>
          <w:lang w:eastAsia="et-EE"/>
        </w:rPr>
      </w:r>
    </w:p>
    <w:p>
      <w:pPr>
        <w:pStyle w:val="NoSpacing"/>
        <w:bidi w:val="0"/>
        <w:ind w:left="0" w:right="0" w:hanging="0"/>
        <w:jc w:val="both"/>
        <w:rPr/>
      </w:pPr>
      <w:r>
        <w:rPr>
          <w:u w:val="single"/>
          <w:lang w:eastAsia="et-EE"/>
        </w:rPr>
        <w:t>Kaido Kruusoja</w:t>
      </w:r>
      <w:r>
        <w:rPr>
          <w:lang w:eastAsia="et-EE"/>
        </w:rPr>
        <w:t>- Antud eelnõud enne mitte edasi arutada, kui on volikogu liikmetele selgeks tehtud, mida seaduse muudatus tegelikult kaasa tõi.</w:t>
      </w:r>
    </w:p>
    <w:p>
      <w:pPr>
        <w:pStyle w:val="NoSpacing"/>
        <w:bidi w:val="0"/>
        <w:ind w:left="0" w:right="0" w:hanging="0"/>
        <w:jc w:val="both"/>
        <w:rPr/>
      </w:pPr>
      <w:r>
        <w:rPr>
          <w:lang w:eastAsia="et-EE"/>
        </w:rPr>
        <w:t>Vallavalitsus ettepanekut ei toetanud esimese ettepaneku juures väljatoodud põhjendusel. Küsimusi esitasid ja sõna võtsid: A. Kana, K. Kruusoja.</w:t>
      </w:r>
    </w:p>
    <w:p>
      <w:pPr>
        <w:pStyle w:val="NoSpacing"/>
        <w:bidi w:val="0"/>
        <w:ind w:left="0" w:right="0" w:hanging="0"/>
        <w:jc w:val="both"/>
        <w:rPr/>
      </w:pPr>
      <w:r>
        <w:rPr>
          <w:b/>
          <w:lang w:eastAsia="et-EE"/>
        </w:rPr>
        <w:t>Komisjon eelnõu edasi lükkamist ei toeta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P. Kotkas taandas ennast järgmise päevakorrapunkti arutelult ja otsustamiselt.</w:t>
      </w:r>
    </w:p>
    <w:p>
      <w:pPr>
        <w:pStyle w:val="Normal"/>
        <w:bidi w:val="0"/>
        <w:spacing w:before="0" w:after="0"/>
        <w:ind w:left="0" w:right="0" w:hanging="0"/>
        <w:jc w:val="both"/>
        <w:rPr>
          <w:rFonts w:ascii="Times New Roman" w:hAnsi="Times New Roman"/>
        </w:rPr>
      </w:pPr>
      <w:r>
        <w:rPr/>
      </w:r>
    </w:p>
    <w:p>
      <w:pPr>
        <w:pStyle w:val="Normal"/>
        <w:tabs>
          <w:tab w:val="clear" w:pos="708"/>
          <w:tab w:val="left" w:pos="6521" w:leader="none"/>
        </w:tabs>
        <w:bidi w:val="0"/>
        <w:spacing w:before="0" w:after="0"/>
        <w:ind w:left="0" w:right="0" w:hanging="0"/>
        <w:jc w:val="both"/>
        <w:rPr/>
      </w:pPr>
      <w:r>
        <w:rPr>
          <w:b/>
        </w:rPr>
        <w:t xml:space="preserve">10. </w:t>
      </w:r>
      <w:r>
        <w:rPr>
          <w:b/>
          <w:u w:val="single"/>
        </w:rPr>
        <w:t>Laabi külas (nüüdne Tabasalu aleviku ala) Lillemäe II, Tamme IV ja Otsa 2 maaüksuste detailplaneeringus ilmse ebatäpsuse kõrvaldamine</w:t>
      </w:r>
    </w:p>
    <w:p>
      <w:pPr>
        <w:pStyle w:val="NoSpacing"/>
        <w:bidi w:val="0"/>
        <w:ind w:left="0" w:right="0" w:hanging="0"/>
        <w:jc w:val="both"/>
        <w:rPr/>
      </w:pPr>
      <w:r>
        <w:rPr/>
        <w:t>Ettekandega esines arhitekt Robert Mirski.</w:t>
      </w:r>
    </w:p>
    <w:p>
      <w:pPr>
        <w:pStyle w:val="Normal"/>
        <w:bidi w:val="0"/>
        <w:spacing w:before="0" w:after="0"/>
        <w:ind w:left="0" w:right="0" w:hanging="0"/>
        <w:jc w:val="both"/>
        <w:rPr/>
      </w:pPr>
      <w:r>
        <w:rPr/>
        <w:t xml:space="preserve">Harku Vallavolikogu 14. oktoobri 2005 otsusega nr 98 kehtestati Laabi külas Lillemäe II, Tamme IV ja Otsa 2 maaüksuste detailplaneering. Vastav ala on hiljem muudetud Tabasalu aleviku osaks. Detailplaneeringu seletuskirjas on tuleohutuse peatükis märgitud, et kavandatud hoonete tulepüsivusklassiks määratud TP3. Planeeringu põhijoonisel on aga krundile nr 1 (tänaseks päevaks moodustatud Alasi tee 12 maaüksus, katastritunnusega 19801:002:1662) ja krundile nr 2 (tänaseks päevaks moodustatud Alasi tee 10 maaüksus, katastritunnusega 19801:002:1661) määratud erinevalt teistest tootmismaa sihtotstarbega kruntidest TP1 tulepüsivusklass. </w:t>
      </w:r>
    </w:p>
    <w:p>
      <w:pPr>
        <w:pStyle w:val="Normal"/>
        <w:bidi w:val="0"/>
        <w:spacing w:before="0" w:after="0"/>
        <w:ind w:left="0" w:right="0" w:hanging="0"/>
        <w:jc w:val="both"/>
        <w:rPr/>
      </w:pPr>
      <w:r>
        <w:rPr/>
        <w:t>Planeeringu koostaja on andnud selgituse, et kruntidele nr 1 ja nr 2 sai tulepüsivusklass TP1 määratud tulenevalt asjaolust, et nende kruntide vahele, tänava äärde on kavandatud tuletõrjevee hoidla, mis tagab vajaliku täiendava kustutusvee lisaks hüdrantidest saadavale kustutusveele. Kehtiva tuleohutuse normi tõttu ei tohtinud tuletõrjevee hoidla veevõtuluugile lähemale kui 30 m rajada TP3 tulepüsivusklassiga hoonet, lähemale kui 20 m TP2 tulepüsivusklassiga hoonet ja lähemale kui 10 m TP1 tulepüsivusklassiga hoonet. Paraku on planeerija määranud kogu krundi ulatuses ehitusalale ühtse piirangu TP1, kuigi juba 20 m kaugusel tuletõrjevee hoidla luugist oleks vastavalt normile rajada TP2 hoone ja 30 m kaugusele juba TP3hoone. Seega saab tõdeda, et planeeringulahendus oli tuleohutuse mõistes ebamõistlikult üledimensioneeritud.</w:t>
      </w:r>
    </w:p>
    <w:p>
      <w:pPr>
        <w:pStyle w:val="Normal"/>
        <w:bidi w:val="0"/>
        <w:spacing w:before="0" w:after="0"/>
        <w:ind w:left="0" w:right="0" w:hanging="0"/>
        <w:jc w:val="both"/>
        <w:rPr/>
      </w:pPr>
      <w:r>
        <w:rPr/>
        <w:t>Eelnõuga volitatakse Harku Vallavalitsust eemaldama Harku Vallavolikogu 14. oktoobri 2005 otsusega nr 98 kehtestatud Laabi külas Lillemäe II, Tamme IV ja Otsa 2 maaüksuste detailplaneeringu (koostaja FIE Taimi Kirs ja FIE Tiia Mägi, töö nr 5) joonistel ehitusõiguse tabelis krundile nr 1 ja krundile nr 2 määratud ehitusõiguse tulepüsivusklass TP1 ning kruntide nr 1 ja 2 ehitusõiguste kastis tulepüsivusklass TP1.</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Küsimusi ei esitatud.</w:t>
      </w:r>
    </w:p>
    <w:p>
      <w:pPr>
        <w:pStyle w:val="NoSpacing"/>
        <w:bidi w:val="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8 poolthäälega) suunata eelnõu volikokku ning toetada otsuse vastuvõtmist volikogu istungil.</w:t>
      </w:r>
    </w:p>
    <w:p>
      <w:pPr>
        <w:pStyle w:val="Normal"/>
        <w:tabs>
          <w:tab w:val="clear" w:pos="708"/>
          <w:tab w:val="left" w:pos="6521" w:leader="none"/>
        </w:tabs>
        <w:bidi w:val="0"/>
        <w:spacing w:before="0" w:after="0"/>
        <w:ind w:left="0" w:right="0" w:hanging="0"/>
        <w:jc w:val="center"/>
        <w:rPr>
          <w:rFonts w:ascii="Times New Roman" w:hAnsi="Times New Roman"/>
          <w:b/>
          <w:b/>
          <w:u w:val="single"/>
        </w:rPr>
      </w:pPr>
      <w:r>
        <w:rPr>
          <w:b/>
          <w:u w:val="single"/>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 w:type="paragraph" w:styleId="TableGrid1">
    <w:name w:val="Table Grid1"/>
    <w:basedOn w:val="NormalTable"/>
    <w:qFormat/>
    <w:pPr>
      <w:pBdr/>
      <w:spacing w:lineRule="auto" w:line="240" w:before="0" w:after="0"/>
    </w:pPr>
    <w:rPr>
      <w:rFonts w:ascii="Calibri" w:hAnsi="Calibri"/>
      <w:sz w:val="22"/>
      <w:szCs w:val="22"/>
      <w:lang w:eastAsia="et-EE"/>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8</Words>
  <Characters>26798</Characters>
  <CharactersWithSpaces>2290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1:00Z</dcterms:created>
  <dc:creator>Ive Eevel</dc:creator>
  <dc:description/>
  <dc:language>en-US</dc:language>
  <cp:lastModifiedBy/>
  <cp:lastPrinted>2015-02-18T07:47:00Z</cp:lastPrinted>
  <dcterms:modified xsi:type="dcterms:W3CDTF">2015-05-20T08:11:00Z</dcterms:modified>
  <cp:revision>3</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