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ab/>
        <w:t xml:space="preserve"> 08. juuni 2015 nr 7</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7.10.</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Meelis Härms, Rainer Ottis, Kaido Kruusoja, Jaanus Härms, Priit Kotkas, Erik Sandla, Kersti Männik, Ants Morel, Hannes Reinola.</w:t>
      </w:r>
    </w:p>
    <w:p>
      <w:pPr>
        <w:pStyle w:val="NoSpacing"/>
        <w:bidi w:val="0"/>
        <w:ind w:left="0" w:right="0" w:hanging="0"/>
        <w:jc w:val="both"/>
        <w:rPr/>
      </w:pPr>
      <w:r>
        <w:rPr/>
        <w:t>Puudus Veiko Toomlaid.</w:t>
      </w:r>
    </w:p>
    <w:p>
      <w:pPr>
        <w:pStyle w:val="NoSpacing"/>
        <w:bidi w:val="0"/>
        <w:ind w:left="0" w:right="0" w:hanging="0"/>
        <w:jc w:val="both"/>
        <w:rPr/>
      </w:pPr>
      <w:r>
        <w:rPr/>
        <w:t>Koosolekul osalesid: arhitektid Robert Mirski ja Kristiina Ott, maakorraldaja Eve Leesment, planeerimis- ja ehitusosakonna juhataja Karin Sillmann.</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7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360" w:right="0" w:hanging="360"/>
        <w:jc w:val="both"/>
        <w:rPr/>
      </w:pPr>
      <w:r>
        <w:rPr/>
        <w:t>Humala külas asuva Keskmetsa katastriüksuse jagamise kohta seisukoha andmine;</w:t>
      </w:r>
    </w:p>
    <w:p>
      <w:pPr>
        <w:pStyle w:val="Normal"/>
        <w:numPr>
          <w:ilvl w:val="0"/>
          <w:numId w:val="2"/>
        </w:numPr>
        <w:bidi w:val="0"/>
        <w:spacing w:before="0" w:after="0"/>
        <w:ind w:left="360" w:right="0" w:hanging="360"/>
        <w:jc w:val="both"/>
        <w:rPr/>
      </w:pPr>
      <w:r>
        <w:rPr/>
        <w:t>Kumna külas Liinivälja tee 1 maaüksuse ja lähiala detailplaneeringu algatamine;</w:t>
      </w:r>
    </w:p>
    <w:p>
      <w:pPr>
        <w:pStyle w:val="Normal"/>
        <w:numPr>
          <w:ilvl w:val="0"/>
          <w:numId w:val="2"/>
        </w:numPr>
        <w:bidi w:val="0"/>
        <w:spacing w:before="0" w:after="0"/>
        <w:ind w:left="360" w:right="0" w:hanging="360"/>
        <w:jc w:val="both"/>
        <w:rPr/>
      </w:pPr>
      <w:r>
        <w:rPr/>
        <w:t>Harku alevikus Harku Kaubanduskeskuse maaüksuse ja lähiala detailplaneeringu algatamine;</w:t>
      </w:r>
    </w:p>
    <w:p>
      <w:pPr>
        <w:pStyle w:val="Normal"/>
        <w:numPr>
          <w:ilvl w:val="0"/>
          <w:numId w:val="2"/>
        </w:numPr>
        <w:bidi w:val="0"/>
        <w:spacing w:before="0" w:after="0"/>
        <w:ind w:left="360" w:right="0" w:hanging="360"/>
        <w:jc w:val="both"/>
        <w:rPr/>
      </w:pPr>
      <w:r>
        <w:rPr/>
        <w:t>Tabasalu alevikus (endine Tiskre küla ala) Peetri kinnistu detailplaneeringu menetluse lõpetamine ja algatamise korralduse kehtetuks tunnistamine;</w:t>
      </w:r>
    </w:p>
    <w:p>
      <w:pPr>
        <w:pStyle w:val="Normal"/>
        <w:numPr>
          <w:ilvl w:val="0"/>
          <w:numId w:val="2"/>
        </w:numPr>
        <w:bidi w:val="0"/>
        <w:spacing w:before="0" w:after="0"/>
        <w:ind w:left="360" w:right="0" w:hanging="360"/>
        <w:jc w:val="both"/>
        <w:rPr/>
      </w:pPr>
      <w:r>
        <w:rPr/>
        <w:t>Tabasalu alevikus Sarapuu tn 9, Sarapuu tn 9a, Sarapuu tn 9b ja Pähkli 15 maaüksuste ning lähiala detailplaneeringu kehtestamine</w:t>
      </w:r>
    </w:p>
    <w:p>
      <w:pPr>
        <w:pStyle w:val="Normal"/>
        <w:numPr>
          <w:ilvl w:val="0"/>
          <w:numId w:val="2"/>
        </w:numPr>
        <w:bidi w:val="0"/>
        <w:spacing w:before="0" w:after="0"/>
        <w:ind w:left="360" w:right="0" w:hanging="360"/>
        <w:jc w:val="both"/>
        <w:rPr/>
      </w:pPr>
      <w:r>
        <w:rPr/>
        <w:t>Ülevaade ebaseaduslike ehitiste seadustamise võimalustest ning Rannamõisa külas Merepiiga tee 25 kinnistul eelmisel aastal teostatud trassitööde järgsest krundi korrastamisest.</w:t>
      </w:r>
    </w:p>
    <w:p>
      <w:pPr>
        <w:pStyle w:val="Normal"/>
        <w:bidi w:val="0"/>
        <w:spacing w:before="0" w:after="0"/>
        <w:ind w:left="36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Humala külas asuva Keskmetsa katastriüksuse jagamise kohta seisukoha andmine</w:t>
      </w:r>
    </w:p>
    <w:p>
      <w:pPr>
        <w:pStyle w:val="NoSpacing"/>
        <w:bidi w:val="0"/>
        <w:ind w:left="0" w:right="0" w:hanging="0"/>
        <w:rPr/>
      </w:pPr>
      <w:r>
        <w:rPr>
          <w:rFonts w:eastAsia="@Arial Unicode MS"/>
        </w:rPr>
        <w:t>Ettekandega esines maakorraldaja Eve Leesment.</w:t>
      </w:r>
    </w:p>
    <w:p>
      <w:pPr>
        <w:pStyle w:val="Normal"/>
        <w:bidi w:val="0"/>
        <w:spacing w:before="0" w:after="0"/>
        <w:ind w:left="0" w:right="44" w:hanging="0"/>
        <w:jc w:val="both"/>
        <w:rPr/>
      </w:pPr>
      <w:r>
        <w:rPr/>
        <w:t xml:space="preserve">Harku Vallavalitsuse 18.12.2013 korraldusega nr 853 on määratud projekteerimistingimused Humala külas Keskmetsa maaüksusele (katastritunnus 19801:012:0197) üksikelamu ja majandusabihoonete püstitamiseks. </w:t>
      </w:r>
    </w:p>
    <w:p>
      <w:pPr>
        <w:pStyle w:val="Normal"/>
        <w:bidi w:val="0"/>
        <w:spacing w:before="0" w:after="0"/>
        <w:ind w:left="0" w:right="0" w:hanging="0"/>
        <w:jc w:val="both"/>
        <w:rPr/>
      </w:pPr>
      <w:r>
        <w:rPr>
          <w:color w:val="000000"/>
        </w:rPr>
        <w:t xml:space="preserve">Maakatastriseaduse § 18 lõikest 7 lähtuvalt tuleb ehitise püstitamiseks maatulundusmaa sihtotstarbega katastriüksusele, millel ei asu ehitisi, moodustada ehitise alust ning selle teenindamiseks vajalikku maad hõlmav iseseisev katastriüksus, mille sihtotstarbe määrab detailplaneeringu koostamise kohustuse puudumise korral kohaliku omavalitsuse volikogu ehitise kasutamise otstarbe alusel. Kuna </w:t>
      </w:r>
      <w:r>
        <w:rPr/>
        <w:t>Keskmetsa maaüksusel puuduvad hooned ja sihtotstarve on maatulundusmaa, tuleb sellele elamu püstitamiseks moodustada elamu ja selle kõrvalhoonete teenindamiseks vajaliku maa osas eraldiolev katastriüksus.</w:t>
      </w:r>
    </w:p>
    <w:p>
      <w:pPr>
        <w:pStyle w:val="Normal"/>
        <w:bidi w:val="0"/>
        <w:spacing w:before="0" w:after="0"/>
        <w:ind w:left="0" w:right="0" w:hanging="0"/>
        <w:jc w:val="both"/>
        <w:rPr/>
      </w:pPr>
      <w:r>
        <w:rPr/>
        <w:t>Kinnistu omanik esitas Harku Vallavalitsusele avalduse kinnistu jagamiseks kaheks katastriüksuseks.</w:t>
      </w:r>
    </w:p>
    <w:p>
      <w:pPr>
        <w:pStyle w:val="Normal"/>
        <w:bidi w:val="0"/>
        <w:spacing w:before="0" w:after="0"/>
        <w:ind w:left="0" w:right="44" w:hanging="0"/>
        <w:jc w:val="both"/>
        <w:rPr/>
      </w:pPr>
      <w:r>
        <w:rPr/>
        <w:t xml:space="preserve">Esitatud taotlus kinnistu jagamiseks ei ole vastuolus ühegi seadusandliku aktiga. Keskmetsa katastriüksuse jagamine ja uute katastriüksuste moodustamine on kooskõlas maakorraldusseaduse (MaaKS) § 2 lõikega 3. </w:t>
      </w:r>
    </w:p>
    <w:p>
      <w:pPr>
        <w:pStyle w:val="NoSpacing"/>
        <w:bidi w:val="0"/>
        <w:ind w:left="0" w:right="0" w:hanging="0"/>
        <w:rPr>
          <w:rFonts w:ascii="Times New Roman" w:hAnsi="Times New Roman" w:eastAsia="@Arial Unicode MS"/>
        </w:rPr>
      </w:pPr>
      <w:r>
        <w:rPr>
          <w:rFonts w:eastAsia="@Arial Unicode MS"/>
        </w:rPr>
      </w:r>
    </w:p>
    <w:p>
      <w:pPr>
        <w:pStyle w:val="NoSpacing"/>
        <w:bidi w:val="0"/>
        <w:ind w:left="0" w:right="0" w:hanging="0"/>
        <w:rPr/>
      </w:pPr>
      <w:r>
        <w:rPr>
          <w:rFonts w:eastAsia="@Arial Unicode MS"/>
        </w:rPr>
        <w:t xml:space="preserve">Küsimusi ei esitatud. </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Saabus Hannes Reinola. Kohal 8 komisjoni liiget.</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center"/>
        <w:rPr/>
      </w:pPr>
      <w:r>
        <w:rPr>
          <w:rFonts w:eastAsia="@Arial Unicode MS"/>
          <w:b/>
        </w:rPr>
        <w:t xml:space="preserve">2. </w:t>
      </w:r>
      <w:r>
        <w:rPr>
          <w:rFonts w:eastAsia="@Arial Unicode MS"/>
          <w:b/>
          <w:u w:val="single"/>
        </w:rPr>
        <w:t>Kumna külas Liinivälja tee 1 maaüksuse ja lähiala detailplaneeringu algatamine</w:t>
      </w:r>
    </w:p>
    <w:p>
      <w:pPr>
        <w:pStyle w:val="Normal"/>
        <w:bidi w:val="0"/>
        <w:spacing w:before="0" w:after="0"/>
        <w:ind w:left="0" w:right="0" w:hanging="0"/>
        <w:jc w:val="both"/>
        <w:rPr/>
      </w:pPr>
      <w:r>
        <w:rPr/>
        <w:t>Ettekandega esines arhitekt Kristiina Ott.</w:t>
      </w:r>
    </w:p>
    <w:p>
      <w:pPr>
        <w:pStyle w:val="Normal"/>
        <w:bidi w:val="0"/>
        <w:spacing w:before="0" w:after="0"/>
        <w:ind w:left="0" w:right="0" w:hanging="0"/>
        <w:jc w:val="both"/>
        <w:rPr/>
      </w:pPr>
      <w:r>
        <w:rPr/>
        <w:t>Harku Vallavolikogule on esitatud ettepanek algatada detailplaneeringu koostamine Kumna külas Liinivälja tee 1 (katastritunnus 19801:012:0074) maaüksusel ja selle lähialal. Planeeritav maa-ala paikneb Kumna külas Kumnamõisa tee ja Liinivälja tee ristmikul. Planeeritav ala jääb kogu ulatuses kinnismälestise kaitsevööndisse (mälestis nr 2702 ning mälestis 2705 kaitsevöönd). Liinivälja tee 1 maaüksuse sihtotstarve on 100% ärimaa ning pindala on 1668 m². Kinnistu on hoonestatud ühekorruselise kauplusega.</w:t>
      </w:r>
    </w:p>
    <w:p>
      <w:pPr>
        <w:pStyle w:val="Normal"/>
        <w:bidi w:val="0"/>
        <w:spacing w:before="0" w:after="0"/>
        <w:ind w:left="0" w:right="0" w:hanging="0"/>
        <w:jc w:val="both"/>
        <w:rPr/>
      </w:pPr>
      <w:r>
        <w:rPr/>
        <w:t>Detailplaneeringuga tehakse ettepanek olemasoleva ärihoone laiendamiseks, nähes ette täiendava ehitusõiguse määramise äripinnaga üksikelamu ehitamiseks. Samuti tehakse detailplaneeringuga ettepanek kavandada olemasoleva ärimaa kõrvalsihtotstarbeks elamumaa sihtotstarvet. Lisaks on detailplaneeringu koostamise eesmärgiks näha ette juurdepääsuteede ja tehnovõrkudega varustamine.</w:t>
      </w:r>
    </w:p>
    <w:p>
      <w:pPr>
        <w:pStyle w:val="Normal"/>
        <w:bidi w:val="0"/>
        <w:spacing w:before="0" w:after="0"/>
        <w:ind w:left="0" w:right="0" w:hanging="0"/>
        <w:jc w:val="both"/>
        <w:rPr/>
      </w:pPr>
      <w:r>
        <w:rPr/>
        <w:t>Harku valla üldplaneeringu kohaselt jääb planeeritav ala tiheasustusalale ja maakasutuse juhtotstarbeks on määratud leebe režiimiga looduslik haljasmaa. Üldplaneeringu kohaselt ei välista leebe režiimiga haljasmaa ehitustegevust. Käesoleval juhul oleks ebamõistlik kohaldada hoonestamisel hajaasustusala tingimusi. Tiheasustusalal kehtivate tingimuste kohaselt on küla tiheasustusalas elamukrundi miinimumsuurus 2000 m2. Sellele tingimusele vastamiseks peab detailplaneeringust huvitatud isik saavutama reformimata maast vajaliku lisamaa liitmise. Vastasel juhul osutuks detailplaneering üldplaneeringut muutvaks.</w:t>
      </w:r>
    </w:p>
    <w:p>
      <w:pPr>
        <w:pStyle w:val="Normal"/>
        <w:bidi w:val="0"/>
        <w:spacing w:before="0" w:after="0"/>
        <w:ind w:left="0" w:right="0" w:hanging="0"/>
        <w:jc w:val="both"/>
        <w:rPr/>
      </w:pPr>
      <w:r>
        <w:rPr/>
        <w:t>Ehitustegevusega ei kaasne negatiivseid mõjusid keskkonnale ega ebamõistlikke kulutusi vallale. Maaüksusele on juurdepääs avalikult kasutatavalt teelt.</w:t>
      </w:r>
    </w:p>
    <w:p>
      <w:pPr>
        <w:pStyle w:val="Normal"/>
        <w:bidi w:val="0"/>
        <w:spacing w:before="0" w:after="0"/>
        <w:ind w:left="0" w:right="0" w:hanging="0"/>
        <w:jc w:val="both"/>
        <w:rPr/>
      </w:pPr>
      <w:r>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 Rainer Ottis, kes taandas end päevakorrapunkti arutelult ja otsustamiselt. Kohal 9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P. Kotkas, M. Härms, A. Kana, E. Sandla.</w:t>
      </w:r>
    </w:p>
    <w:p>
      <w:pPr>
        <w:pStyle w:val="Normal"/>
        <w:bidi w:val="0"/>
        <w:spacing w:before="0" w:after="0"/>
        <w:ind w:left="0" w:right="0" w:hanging="0"/>
        <w:jc w:val="both"/>
        <w:rPr/>
      </w:pPr>
      <w:r>
        <w:rPr/>
        <w:t>Lisaselgitusi jagasid: R. Mirski ja K. Ot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8 poolthäälega) suunata eelnõu volikokku ning toetada otsuse vastuvõtmist volikogu istungi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both"/>
        <w:rPr/>
      </w:pPr>
      <w:r>
        <w:rPr>
          <w:rFonts w:eastAsia="@Arial Unicode MS"/>
        </w:rPr>
        <w:t>Saabus Kaido Kruusoja. Kohal 10 komisjoni liiget.</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3. Harku alevikus Harku Kaubanduskeskuse maaüksuse ja lähiala detailplaneeringu algatamine</w:t>
      </w:r>
    </w:p>
    <w:p>
      <w:pPr>
        <w:pStyle w:val="Normal"/>
        <w:bidi w:val="0"/>
        <w:spacing w:before="0" w:after="0"/>
        <w:ind w:left="0" w:right="0" w:hanging="0"/>
        <w:jc w:val="both"/>
        <w:rPr/>
      </w:pPr>
      <w:r>
        <w:rPr/>
        <w:t>Ettekandega esines arhitekt Kristiina Ott.</w:t>
      </w:r>
    </w:p>
    <w:p>
      <w:pPr>
        <w:pStyle w:val="Normal"/>
        <w:bidi w:val="0"/>
        <w:spacing w:before="0" w:after="0"/>
        <w:ind w:left="0" w:right="0" w:hanging="0"/>
        <w:jc w:val="both"/>
        <w:rPr/>
      </w:pPr>
      <w:r>
        <w:rPr/>
        <w:t>Harku Vallavolikogule on esitatud ettepanek algatada detailplaneeringu koostamine Harku alevikus Harku Kaubanduskeskuse (katastritunnus 19814:001:0720) maaüksusel ja selle lähialal. Planeeritav maa-ala paikneb Harku alevikus Tallinn-Paldiski riigimaantee ja Instituudi tee vahelisel alal. Harku Kaubanduskeskuse maaüksuse sihtotstarve on 100% ärimaa ning pindala on 6064 m². Kinnistu on hoonestatud kaupluse ja kahe väiksema abihoonega.</w:t>
      </w:r>
    </w:p>
    <w:p>
      <w:pPr>
        <w:pStyle w:val="Normal"/>
        <w:bidi w:val="0"/>
        <w:spacing w:before="0" w:after="0"/>
        <w:ind w:left="0" w:right="0" w:hanging="0"/>
        <w:jc w:val="both"/>
        <w:rPr/>
      </w:pPr>
      <w:r>
        <w:rPr/>
        <w:t>Detailplaneeringuga tehakse ettepanek olemasoleva ärihoone laiendamiseks, nähes ette täiendava ehitusõiguse määramise logistilise suunitlusega äri- ja tootmishoone ehitamiseks. Lisaks on detailplaneeringu koostamise eesmärgiks näha ette juurdepääsuteede ja tehnovõrkudega varustamine.</w:t>
      </w:r>
    </w:p>
    <w:p>
      <w:pPr>
        <w:pStyle w:val="Normal"/>
        <w:bidi w:val="0"/>
        <w:spacing w:before="0" w:after="0"/>
        <w:ind w:left="0" w:right="0" w:hanging="0"/>
        <w:jc w:val="both"/>
        <w:rPr/>
      </w:pPr>
      <w:r>
        <w:rPr/>
        <w:t>Harku valla üldplaneeringu kohaselt paikneb Harku Kaubanduskeskuse maaüksus ärimaa juhtfunktsiooniga tihehoonestusalal. Detailplaneeringuga kavandatu ei sisalda üldplaneeringu põhilahenduse muutmise ettepanekut.</w:t>
      </w:r>
    </w:p>
    <w:p>
      <w:pPr>
        <w:pStyle w:val="Normal"/>
        <w:bidi w:val="0"/>
        <w:spacing w:before="0" w:after="0"/>
        <w:ind w:left="0" w:right="0" w:hanging="0"/>
        <w:jc w:val="both"/>
        <w:rPr/>
      </w:pPr>
      <w:r>
        <w:rPr/>
        <w:t>Kavandatud tegevuse puhul ei ole keskkonnamõju strateegilise hindamise (KSH) algatamine ega ka selle tarbeks eelhinnangu koostamine kohustuslik, mistõttu pole võimalik ega ka vajalik KSH algatamise või algatamata jätmise üle kaalutlusotsuse lange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E. Sandla, A. Kana, K. Männik, R. Ottis, P. Kotkas.</w:t>
      </w:r>
    </w:p>
    <w:p>
      <w:pPr>
        <w:pStyle w:val="Normal"/>
        <w:bidi w:val="0"/>
        <w:spacing w:before="0" w:after="0"/>
        <w:ind w:left="0" w:right="0" w:hanging="0"/>
        <w:jc w:val="both"/>
        <w:rPr/>
      </w:pPr>
      <w:r>
        <w:rPr/>
        <w:t>Lisaselgitusi jagasid: R. Mirski ja K. Ot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10 poolthäälega) suunata eelnõu volikokku ning toetada otsuse vastuvõtmist volikogu istungil.</w:t>
      </w:r>
    </w:p>
    <w:p>
      <w:pPr>
        <w:pStyle w:val="NoSpacing"/>
        <w:bidi w:val="0"/>
        <w:ind w:left="0" w:right="0" w:hanging="0"/>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4. Tabasalu alevikus (endine Tiskre küla ala) Peetri kinnistu detailplaneeringu menetluse lõpetamine ja algatamise korralduse kehtetuks tunnistamine</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alitsus algatas 23. novembril 2004 korraldusega nr 1243 detailplaneeringu koostamise Tiskre külas (nüüdsel Tabasalu aleviku territooriumil) Peetri kinnistul (katastritunnus 19801:002:0101) eesmärgiga muuta maa sihtotstarvet ning jagada see elamumaa kruntideks suurusega 2000 m². Detailplaneeringu algatamise hetkel oli kinnistu omanikuks OÜ Often Grupp.</w:t>
      </w:r>
    </w:p>
    <w:p>
      <w:pPr>
        <w:pStyle w:val="Normal"/>
        <w:bidi w:val="0"/>
        <w:spacing w:before="0" w:after="0"/>
        <w:ind w:left="0" w:right="0" w:hanging="0"/>
        <w:jc w:val="both"/>
        <w:rPr/>
      </w:pPr>
      <w:r>
        <w:rPr/>
        <w:t>Planeeritava ala osa jääb üleriigilise tähtsusega Harku Lubjakivi maardla aktiivse reservvaru 8. ploki alale. Keskkonnaministeerium, tuginedes maapõueseaduse § 62-le keeldus 27. augustil 2007 kirjaga nr 13-4-18/38084-2 kooskõlastamast detailplaneeringu lahendust.</w:t>
      </w:r>
    </w:p>
    <w:p>
      <w:pPr>
        <w:pStyle w:val="Normal"/>
        <w:bidi w:val="0"/>
        <w:spacing w:before="0" w:after="0"/>
        <w:ind w:left="0" w:right="0" w:hanging="0"/>
        <w:jc w:val="both"/>
        <w:rPr/>
      </w:pPr>
      <w:r>
        <w:rPr/>
        <w:t>Harku Vallavalitsus keeldus 30. septembril 2008 korraldusega nr 1313 detailplaneeringu vastuvõtmisest, kuna vastuvõtmiseks esitatud detailplaneeringul puudusid Keskkonnaministeeriumi ja Tallinna Tervisekaitsetalituse kooskõlastused.</w:t>
      </w:r>
    </w:p>
    <w:p>
      <w:pPr>
        <w:pStyle w:val="Normal"/>
        <w:bidi w:val="0"/>
        <w:spacing w:before="0" w:after="0"/>
        <w:ind w:left="0" w:right="0" w:hanging="0"/>
        <w:jc w:val="both"/>
        <w:rPr/>
      </w:pPr>
      <w:r>
        <w:rPr/>
        <w:t>Seejärel detailplaneeringu koostamine ja menetlus seiskus.</w:t>
      </w:r>
    </w:p>
    <w:p>
      <w:pPr>
        <w:pStyle w:val="Normal"/>
        <w:bidi w:val="0"/>
        <w:spacing w:before="0" w:after="0"/>
        <w:ind w:left="0" w:right="0" w:hanging="0"/>
        <w:jc w:val="both"/>
        <w:rPr/>
      </w:pPr>
      <w:r>
        <w:rPr/>
        <w:t>Alates 08. maist 2012 on kinnistul uus omanik. Omaniku poolt volitatud esindaja esitas 19. mail 2015 Harku Vallavalitsusele taotluse lõpetada pooleliolev Peetri kinnistu detailplaneeringu menetlus. Vastavalt haldusmenetluse seaduse § 68 lõikele 2 otsustab haldusakti, antud juhul detailplaneeringu algatamise korralduse, kehtetuks tunnistamise haldusorgan, kelle pädevuses oleks haldusakti andmine kehtetuks tunnistamise ajal. Vastavalt Harku valla ehitusmäärusele on detailplaneeringu algatamine või algatamata jätmine käesoleval hetkel Harku Vallavolikogu pädevuse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 Männik, P. Kotka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10 poolthäälega) suunata eelnõu volikokku ning toetada otsuse vastuvõtmist volikogu istungi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5. Tabasalu alevikus Sarapuu tn 9, Sarapuu tn 9a, Sarapuu tn 9b ja Pähkli 15 maaüksuste ning lähiala detailplaneeringu kehtestamine</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olikogule on esitatud kehtestamiseks Tabasalu alevikus Sarapuu tn 9, Sarapuu tn 9a, Sarapuu tn 9b ja Pähkli 15 maaüksuste ning lähiala detailplaneering vastavalt OÜ Kauss Arhitektuur (äriregistrikood 11052342) tööle nr DP06004.</w:t>
      </w:r>
    </w:p>
    <w:p>
      <w:pPr>
        <w:pStyle w:val="Normal"/>
        <w:bidi w:val="0"/>
        <w:spacing w:before="0" w:after="0"/>
        <w:ind w:left="0" w:right="0" w:hanging="0"/>
        <w:jc w:val="both"/>
        <w:rPr/>
      </w:pPr>
      <w:r>
        <w:rPr/>
        <w:t>Detailplaneeringu algatas Harku Vallavalitsus 26. aprillil 2005 korraldusega nr 687. Aastatel 2005-2012 on korraldatud 5 eskiislahenduse avalikku arutelu. Harku Vallavolikogu 31.01.2013 otsusega nr 16 jäeti algatamata detailplaneeringu keskkonnamõju strateegiline hindamine.</w:t>
      </w:r>
    </w:p>
    <w:p>
      <w:pPr>
        <w:pStyle w:val="Normal"/>
        <w:bidi w:val="0"/>
        <w:spacing w:before="0" w:after="0"/>
        <w:ind w:left="0" w:right="0" w:hanging="0"/>
        <w:jc w:val="both"/>
        <w:rPr/>
      </w:pPr>
      <w:r>
        <w:rPr/>
        <w:t>Harku Vallavolikogu 26. septembri 2013 otsusega nr 116 võeti detailplaneering vastu ning detailplaneeringu avalik väljapanek toimus 23. oktoobrist 2013 kuni 20. novembrini 2013 Harku vallamajas, Ranna tee 1, Tabasalu alevikus ja valla kodulehel.</w:t>
      </w:r>
    </w:p>
    <w:p>
      <w:pPr>
        <w:pStyle w:val="Normal"/>
        <w:bidi w:val="0"/>
        <w:spacing w:before="0" w:after="0"/>
        <w:ind w:left="0" w:right="0" w:hanging="0"/>
        <w:jc w:val="both"/>
        <w:rPr/>
      </w:pPr>
      <w:r>
        <w:rPr/>
        <w:t xml:space="preserve">Avalikul väljapanekul esitati detailplaneeringule 3 isiku poolt kokku 2 avaldust ettepanekute ja vastuväidetega. </w:t>
      </w:r>
    </w:p>
    <w:p>
      <w:pPr>
        <w:pStyle w:val="Normal"/>
        <w:bidi w:val="0"/>
        <w:spacing w:before="0" w:after="0"/>
        <w:ind w:left="0" w:right="0" w:hanging="0"/>
        <w:jc w:val="both"/>
        <w:rPr/>
      </w:pPr>
      <w:r>
        <w:rPr/>
        <w:t>Harku Vallavalitsus vastas omapoolsete seisukohtadega avalduste esitajatele.</w:t>
      </w:r>
    </w:p>
    <w:p>
      <w:pPr>
        <w:pStyle w:val="Normal"/>
        <w:bidi w:val="0"/>
        <w:spacing w:before="0" w:after="0"/>
        <w:ind w:left="0" w:right="0" w:hanging="0"/>
        <w:jc w:val="both"/>
        <w:rPr/>
      </w:pPr>
      <w:r>
        <w:rPr/>
        <w:t xml:space="preserve">Tulenevalt asjaolust, et esitatud ettepanekute ja vastuväidete osas ei saavutatud kokkulepet korraldas Harku Vallavalitsus 02. jaanuaril 2014 detailplaneeringu avaliku arutelu, millel osales 9 isikut. Avalikul arutelul ei saavutatud ühegi vastuväite lahendamist ning Harku Vallavalitsus edastas avalikustatud detailplaneeringu koos lahendamata jäänud vastuväidetega 19. veebruaril 2014 Harju Maavanemale vaiete lahendamiseks. Kuna kõigi vastuväidete osas kokkuleppele ei jõutud, andis järelevalve teostaja tulenevalt PlanS § 23 lõikest 4 lahendamata jäänud vastuväidete kohta oma kirjaliku seisukoha ning tuginedes planeerimisseadusele andis oma heakskiidu Sarapuu tn 9, Sarapuu tn 9a, Sarapuu tn 9b ja Pähkli tn 15 maaüksuste ning lähiala detailplaneeringule tingimusel, et kohalik omavalitsus arvestab järelevalve käigus esitatud märkustega ning tagastas planeeringu Harku Vallavalitsusele edasiseks menetlemiseks. Märkused seisnesid ettepanekus menetleda detailplaneeringut ka valla uut üldplaneeringut muutvana seoses erandi tegemisega ehitustingimuse osas, kus korterelamumaad kavandatakse korteri kohta vähem kui 400 m² ja ettepanekus kehtestada detailplaneering osaliselt ehk vaid sellise korterite arvuga, mille tarbeks on olemas vajalik veeressurss. </w:t>
      </w:r>
    </w:p>
    <w:p>
      <w:pPr>
        <w:pStyle w:val="Normal"/>
        <w:bidi w:val="0"/>
        <w:spacing w:before="0" w:after="0"/>
        <w:ind w:left="0" w:right="0" w:hanging="0"/>
        <w:jc w:val="both"/>
        <w:rPr/>
      </w:pPr>
      <w:r>
        <w:rPr/>
        <w:t>Harku Vallavolikogu on pärast maavanema järelevalve otsuse laekumist langetanud eraldiseisvad kaalutlusotsused:</w:t>
      </w:r>
    </w:p>
    <w:p>
      <w:pPr>
        <w:pStyle w:val="Normal"/>
        <w:numPr>
          <w:ilvl w:val="0"/>
          <w:numId w:val="3"/>
        </w:numPr>
        <w:bidi w:val="0"/>
        <w:spacing w:before="0" w:after="0"/>
        <w:ind w:left="284" w:right="0" w:hanging="284"/>
        <w:jc w:val="both"/>
        <w:rPr/>
      </w:pPr>
      <w:r>
        <w:rPr/>
        <w:t>Harku Vallavolikogu 26. märtsi 2015 otsus nr 30 „Harku vallas kavandatavate elamuühikute tarbeks vajaliku veeressursi määramine detailplaneeringutes arvestamiseks“, mille puhul küsis Harku Vallavalitsus eelnevalt seisukohta ka Keskkonnaministeeriumilt ja Keskkonnaametilt, mõlemad edastasid toetava seisukoha. Otsusega määrati ühe elamuühiku sh korteri teenindamiseks vajalikuks veemahuks 0,3 m³/ööpäevas.</w:t>
      </w:r>
    </w:p>
    <w:p>
      <w:pPr>
        <w:pStyle w:val="Normal"/>
        <w:numPr>
          <w:ilvl w:val="0"/>
          <w:numId w:val="3"/>
        </w:numPr>
        <w:bidi w:val="0"/>
        <w:spacing w:before="0" w:after="0"/>
        <w:ind w:left="284" w:right="0" w:hanging="284"/>
        <w:jc w:val="both"/>
        <w:rPr/>
      </w:pPr>
      <w:r>
        <w:rPr/>
        <w:t>Harku Vallavolikogu 26. märtsi 2015 otsus nr 31 „Tabasalu alevikus Sarapuu tn 9, Sarapuu tn 9a, Sarapuu tn 9b ja Pähkli tn 15 maaüksuste ning lähiala detailplaneeringule täiendava veeressursi määramine“, millega arvestati tulenevale eelnevast otsusest detailplaneeringu ehitusmahule puuduoleva veeressurss 24*0,3=7,2 m³/ööpäevas; 7,2-5,5=1,7 m³/ööpäevas ning otsustati detailplaneeringu kehtestamise ja realiseerimise võimaldamiseks vajalik täiendav veeressurss eraldada.</w:t>
      </w:r>
    </w:p>
    <w:p>
      <w:pPr>
        <w:pStyle w:val="Normal"/>
        <w:bidi w:val="0"/>
        <w:spacing w:before="0" w:after="0"/>
        <w:ind w:left="0" w:right="0" w:hanging="0"/>
        <w:jc w:val="both"/>
        <w:rPr/>
      </w:pPr>
      <w:r>
        <w:rPr/>
        <w:t>29. aprillil 2015 edastas vallavalitsus detailplaneeringu koos vahepeal langetatud kaalutlusotsustega Harju Maavanemale detailplaneeringu täies mahus kehtestamiseks heakskiidu andmiseks.</w:t>
      </w:r>
    </w:p>
    <w:p>
      <w:pPr>
        <w:pStyle w:val="Normal"/>
        <w:bidi w:val="0"/>
        <w:spacing w:before="0" w:after="0"/>
        <w:ind w:left="0" w:right="0" w:hanging="0"/>
        <w:jc w:val="both"/>
        <w:rPr/>
      </w:pPr>
      <w:r>
        <w:rPr/>
        <w:t>Harju Maavanem andis 07. mail 2015 heakskiidu üldplaneeringu muutmiseks ja detailplaneeringu kehtestamiseks järelevalvesse esitatud kujul, ehk täies mahus ja ulatuses.</w:t>
      </w:r>
    </w:p>
    <w:p>
      <w:pPr>
        <w:pStyle w:val="Normal"/>
        <w:bidi w:val="0"/>
        <w:spacing w:before="0" w:after="0"/>
        <w:ind w:left="0" w:right="0" w:hanging="0"/>
        <w:jc w:val="both"/>
        <w:rPr/>
      </w:pPr>
      <w:r>
        <w:rPr/>
        <w:t>Eelnõuga tehakse ettepanek kehtestada Tabasalu alevikus Sarapuu tn 9, Sarapuu tn 9a, Sarapuu tn 9b ja Pähkli 15 maaüksuste ning lähiala detailplaneering vastavalt OÜ Kauss Arhitektuur (äriregistrikood 11052342) tööle nr DP06004 ning planeeringu realiseerimisel järgida kehtestamise otsuses toodud realiseerimise kav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 Männik, M. Härms, A. Kana, E. Sandla, P. Kotkas, K. Kruusoja, R. Ottis.</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8 poolthäälega (vastuhääletanuid 2) suunata eelnõu volikokku ning toetada otsuse vastuvõtmist volikogu istungi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6. Ülevaade ebaseaduslike ehitiste seadustamise võimalustest ning Rannamõisa külas Merepiiga tee 25 kinnistul eelmisel aastal teostatud trassitööde järgsest krundi korrastamisest.</w:t>
      </w:r>
    </w:p>
    <w:p>
      <w:pPr>
        <w:pStyle w:val="Normal"/>
        <w:bidi w:val="0"/>
        <w:spacing w:before="0" w:after="0"/>
        <w:ind w:left="0" w:right="0" w:hanging="0"/>
        <w:jc w:val="both"/>
        <w:rPr/>
      </w:pPr>
      <w:r>
        <w:rPr/>
        <w:t>Ettekandega esines planeerimis- ja ehitusosakonna juhataja Karin Sillmann, kes andis ülevaate ebaseaduslike ehitiste seadustamise võimalustest ja selle läbi viimise protsessist.</w:t>
      </w:r>
    </w:p>
    <w:p>
      <w:pPr>
        <w:pStyle w:val="Normal"/>
        <w:bidi w:val="0"/>
        <w:spacing w:before="0" w:after="0"/>
        <w:ind w:left="0" w:right="0" w:hanging="0"/>
        <w:jc w:val="both"/>
        <w:rPr/>
      </w:pPr>
      <w:r>
        <w:rPr/>
        <w:t>Samuti selgitas K. Sillmann, et Rannamõisa külas Merepiiga tee 25 kinnistu korrastamise küsimus on edastatud arengu- ja haldusosakonna järelevalve spetsialistile. Tänase info kohaselt on kinnistuomanik peale trassitööde lõppemist kinnistule ladustatud pinnase ehitajalt ära ost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P. Kotkas, R. Ottis, A. Kana, M. Härms, K. Männik, E. Sandla.</w:t>
      </w:r>
    </w:p>
    <w:p>
      <w:pPr>
        <w:pStyle w:val="NoSpacing"/>
        <w:bidi w:val="0"/>
        <w:ind w:left="0" w:right="0" w:hanging="0"/>
        <w:rPr>
          <w:rFonts w:ascii="Times New Roman" w:hAnsi="Times New Roman"/>
        </w:rPr>
      </w:pPr>
      <w:r>
        <w:rPr/>
      </w:r>
    </w:p>
    <w:p>
      <w:pPr>
        <w:pStyle w:val="NoSpacing"/>
        <w:bidi w:val="0"/>
        <w:ind w:left="0" w:right="0" w:hanging="0"/>
        <w:jc w:val="both"/>
        <w:rPr/>
      </w:pPr>
      <w:r>
        <w:rPr>
          <w:i/>
        </w:rPr>
        <w:t xml:space="preserve">Komisjon võttis saadud informatsiooni teadmiseks ning tegi vallavalitsusele ettepaneku selgitada välja, mida kinnistuomanik oma krundil teha plaanib ning võimalusel nõuda kinnistu korrastamist. Seoses uue ehitusseadustiku ja planeerimisseaduse jõustumisega 01.07.2015 planeerida septembrikuu komisjoni koosolekule ka vallavalitsuse ülevaade planeerimismenetlusest. </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 w:type="paragraph" w:styleId="TableGrid1">
    <w:name w:val="Table Grid1"/>
    <w:basedOn w:val="NormalTable"/>
    <w:qFormat/>
    <w:pPr>
      <w:pBdr/>
      <w:spacing w:lineRule="auto" w:line="240" w:before="0" w:after="0"/>
    </w:pPr>
    <w:rPr>
      <w:rFonts w:ascii="Calibri" w:hAnsi="Calibri"/>
      <w:sz w:val="22"/>
      <w:szCs w:val="22"/>
      <w:lang w:eastAsia="et-EE"/>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0</Words>
  <Characters>14116</Characters>
  <CharactersWithSpaces>12064</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6:00Z</dcterms:created>
  <dc:creator>Ive Eevel</dc:creator>
  <dc:description/>
  <dc:language>en-US</dc:language>
  <cp:lastModifiedBy/>
  <cp:lastPrinted>2015-02-18T07:47:00Z</cp:lastPrinted>
  <dcterms:modified xsi:type="dcterms:W3CDTF">2015-06-08T17:56:00Z</dcterms:modified>
  <cp:revision>5</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