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 xml:space="preserve">          18. august 2014 nr 9</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7.10.</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Rainer Ottis, Kaido Kruusoja, Jaanus Härms, Meelis Härms, Erik Sandla, Ants Morel, Veiko Toomlaid, Kersti Männik.</w:t>
      </w:r>
    </w:p>
    <w:p>
      <w:pPr>
        <w:pStyle w:val="NoSpacing"/>
        <w:bidi w:val="0"/>
        <w:ind w:left="0" w:right="0" w:hanging="0"/>
        <w:jc w:val="both"/>
        <w:rPr/>
      </w:pPr>
      <w:r>
        <w:rPr/>
        <w:t>Puudusid Priit Kotkas, Hannes Reinola.</w:t>
      </w:r>
    </w:p>
    <w:p>
      <w:pPr>
        <w:pStyle w:val="NoSpacing"/>
        <w:bidi w:val="0"/>
        <w:ind w:left="0" w:right="0" w:hanging="0"/>
        <w:jc w:val="both"/>
        <w:rPr/>
      </w:pPr>
      <w:r>
        <w:rPr/>
        <w:t>Koosolekul osalesid: planeerimis- ja ehitusosakonna juhataja Karin Sillmann, arhitekt Robert Mirski, maakorraldaja Eve Leesment.</w:t>
      </w:r>
    </w:p>
    <w:p>
      <w:pPr>
        <w:pStyle w:val="NoSpacing"/>
        <w:bidi w:val="0"/>
        <w:ind w:left="0" w:right="0" w:hanging="0"/>
        <w:jc w:val="both"/>
        <w:rPr/>
      </w:pPr>
      <w:r>
        <w:rPr/>
        <w:t>Kutsutud olid SRV Ehituse AS juhatuse liige Priit Sauk ja arendusjuht Ülar Hallkivi.</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8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720" w:right="0" w:hanging="360"/>
        <w:jc w:val="both"/>
        <w:rPr/>
      </w:pPr>
      <w:r>
        <w:rPr/>
        <w:t>Harku Vallavolikogu seisukoht Harkujärve külas Harkukalda elamukvartali detailplaneeringu menetluse jätkamise osas;</w:t>
      </w:r>
    </w:p>
    <w:p>
      <w:pPr>
        <w:pStyle w:val="Normal"/>
        <w:numPr>
          <w:ilvl w:val="0"/>
          <w:numId w:val="2"/>
        </w:numPr>
        <w:bidi w:val="0"/>
        <w:spacing w:before="0" w:after="0"/>
        <w:ind w:left="720" w:right="0" w:hanging="360"/>
        <w:jc w:val="both"/>
        <w:rPr/>
      </w:pPr>
      <w:r>
        <w:rPr/>
        <w:t>Liikva külas asuva Onni 1 katastriüksuse jagamise kohta seisukoha and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V. Toomlaid. Kohal 9 komisjoni liiget.</w:t>
      </w:r>
    </w:p>
    <w:p>
      <w:pPr>
        <w:pStyle w:val="Normal"/>
        <w:bidi w:val="0"/>
        <w:spacing w:before="0" w:after="0"/>
        <w:ind w:left="0" w:right="0" w:hanging="0"/>
        <w:jc w:val="both"/>
        <w:rPr>
          <w:rFonts w:ascii="Times New Roman" w:hAnsi="Times New Roman"/>
        </w:rPr>
      </w:pPr>
      <w:r>
        <w:rPr/>
      </w:r>
    </w:p>
    <w:p>
      <w:pPr>
        <w:pStyle w:val="Normal"/>
        <w:numPr>
          <w:ilvl w:val="0"/>
          <w:numId w:val="3"/>
        </w:numPr>
        <w:bidi w:val="0"/>
        <w:spacing w:before="0" w:after="0"/>
        <w:ind w:left="720" w:right="0" w:hanging="360"/>
        <w:jc w:val="center"/>
        <w:rPr/>
      </w:pPr>
      <w:r>
        <w:rPr>
          <w:rFonts w:eastAsia="@Arial Unicode MS"/>
          <w:b/>
          <w:u w:val="single"/>
        </w:rPr>
        <w:t xml:space="preserve">Harku Vallavolikogu seisukoht Harkujärve külas Harkukalda elamukvartali detailplaneeringu menetluse jätkamise osas </w:t>
      </w:r>
    </w:p>
    <w:p>
      <w:pPr>
        <w:pStyle w:val="Normal"/>
        <w:bidi w:val="0"/>
        <w:spacing w:before="0" w:after="0"/>
        <w:ind w:left="0" w:right="0" w:hanging="0"/>
        <w:jc w:val="both"/>
        <w:rPr/>
      </w:pPr>
      <w:r>
        <w:rPr/>
        <w:t xml:space="preserve">Ettekandega esines komisjoni esimees Aadu Kana, kes andis eelnõu selgitamiseks sõna arhitekt Robert Mirskile. </w:t>
      </w:r>
    </w:p>
    <w:p>
      <w:pPr>
        <w:pStyle w:val="Normal"/>
        <w:bidi w:val="0"/>
        <w:spacing w:before="0" w:after="0"/>
        <w:ind w:left="0" w:right="0" w:hanging="0"/>
        <w:jc w:val="both"/>
        <w:rPr/>
      </w:pPr>
      <w:r>
        <w:rPr/>
        <w:t xml:space="preserve">Harku Vallavolikogule on esitatud ettepanek algatada uue detailplaneeringu koostamine Harkujärve külas, Järvekalda tee, Lutsu tänava, Roo tänava ja endise raudteekoridori vahelisel alal. Planeerida soovitava ala ulatus on ca 20 ha. Ala on varasemalt läbi planeeritud ning selle kohta kehtib „Harkujärve külas Argo 9 maaüksuse detailplaneering“, kehtestatud Harku Vallavolikogu 1. septembri 2005 otsusega nr 88. </w:t>
      </w:r>
    </w:p>
    <w:p>
      <w:pPr>
        <w:pStyle w:val="Normal"/>
        <w:bidi w:val="0"/>
        <w:spacing w:before="0" w:after="0"/>
        <w:ind w:left="0" w:right="0" w:hanging="0"/>
        <w:jc w:val="both"/>
        <w:rPr/>
      </w:pPr>
      <w:r>
        <w:rPr/>
        <w:t>Kehtiva detailplaneeringu lahenduse kohaselt on Järvekalda tee, Lutsu tänava, Roo tänava ja endise raudteekoridori vahelisele alale kavandatud kuni kolmekorruselised korter ja ridaelamud, ulatuslik tänavate võrk ning vähesel määral avalikke haljasalasid. Hoonestuse laad on madaltihe. Detailplaneeringus ei ole iga krundi kohta konkreetselt välja toodud kavandatud elamuühikute arv, kuid see on selgelt määratletud nii seletuskirjas kui joonistel kavandatud parkimiskohtade arvuga ja nende suhtes kavandatud elamuühikutega. Vallavalitsuse hinnangul võimaldab kehtiv detailplaneering rajada kõnealusele territooriumile kuni 384 elamuühikut, so korterit või ridaelamu sektsiooni.</w:t>
      </w:r>
    </w:p>
    <w:p>
      <w:pPr>
        <w:pStyle w:val="Normal"/>
        <w:bidi w:val="0"/>
        <w:spacing w:before="0" w:after="0"/>
        <w:ind w:left="0" w:right="0" w:hanging="0"/>
        <w:jc w:val="both"/>
        <w:rPr/>
      </w:pPr>
      <w:r>
        <w:rPr/>
        <w:t>Harku Vallavolikogu algatas 29. aprillil 2009 otsusega nr 39 „Harkujärve külas Harkukalda elamukvartali detailplaneeringu“. Detailplaneeringu koostamise eesmärgiks on Harkujärve külas Argo 9 maaüksuse detailplaneeringu osa ümber planeerimine seoses sotsiaalobjekti kavandamisega. Planeeringuga tuleb lahendada Oja tee pikendus kuni Paldiski maanteeni. Harku Vallavalitsus väljastas 12. mail 2009 korraldusega nr 598 detailplaneeringu lähteülesande, mis tänaseks on aegunud.</w:t>
      </w:r>
    </w:p>
    <w:p>
      <w:pPr>
        <w:pStyle w:val="Normal"/>
        <w:bidi w:val="0"/>
        <w:spacing w:before="0" w:after="0"/>
        <w:ind w:left="0" w:right="0" w:hanging="0"/>
        <w:jc w:val="both"/>
        <w:rPr/>
      </w:pPr>
      <w:r>
        <w:rPr/>
        <w:t>Esitatud taotluse kohaselt soovitakse koostada uus planeeringulahendus eesmärgiga kaasaegse elukeskkonnaga terviklikult planeeritud elamuala loomiseks. Eskiislahendusega kavandatakse  suurendada võrreldes kehtiva planeeringulahendusega üld- ja haljasalade pindasid ning samas soovitakse vähendada oluliselt tehnovõrkude mahtusid ja teemaakinnistute pindasid, seda 40 000 m²-lt 17 000 m²-le. Lisaks soovitakse kavandada eraldi 5 000 m² suurune krunt sotsiaalobjektile, lasteaed-kool, mida kehtivas detailplaneeringus pole planeeritud.</w:t>
      </w:r>
    </w:p>
    <w:p>
      <w:pPr>
        <w:pStyle w:val="Normal"/>
        <w:bidi w:val="0"/>
        <w:spacing w:before="0" w:after="0"/>
        <w:ind w:left="0" w:right="0" w:hanging="0"/>
        <w:jc w:val="both"/>
        <w:rPr/>
      </w:pPr>
      <w:r>
        <w:rPr/>
        <w:t>Kokku soovitakse kavandada alale 620 korterit brutopinnaga 62 000 m², ärihoonestust 5 600 m²-l brutomahuga 11 200 m², 12 korruseline büroohoone brutopinnaga 5 000 m² ja sotsiaalobjekt brutopinnaga 2 000 m². Kavandatud on 1240 parkimiskohta, neist elamute juurde 970, mis teeb parkimiskoefitsiendiks 1,5 parkimiskohta elamuühikule.</w:t>
      </w:r>
    </w:p>
    <w:p>
      <w:pPr>
        <w:pStyle w:val="Normal"/>
        <w:bidi w:val="0"/>
        <w:spacing w:before="0" w:after="0"/>
        <w:ind w:left="0" w:right="0" w:hanging="0"/>
        <w:jc w:val="both"/>
        <w:rPr/>
      </w:pPr>
      <w:r>
        <w:rPr/>
        <w:t>Vallavalitsus, leidis, et planeerimisel tuleb arvestada nii Harku valla üldplaneeringu tingimustega kavandavate haljasalade minimaalse osakaalu osas, milleks on minimaalselt 10% planeeritava ala pinnas kui ka parkimiskohtade arvu osas, milleks on 2,4 parkimiskohta iga kavandatava elamuühiku kohta. Esitatud lahenduses on selgelt täidetud avaliku haljasala vajalik osakaal, kuid puudulikult lahendatud parkimine. Vallavalitsuse hinnangul ei saa võrrelda Harkujärve küla parkimis- ja liikluslahendusi kesklinna tingimustega ning iga korteri juurde on vajalik määrata vähemalt 2 parkimiskohta ning 0,4 külaliskohta vältimaks parkimisprobleeme, mis on ilmekalt esile kerkinud Tabasalu alevikus uute kortermajade lähedal. Harku Vallavalitsus pidas kaalumisväärseks planeeringulahendust, millega kavandatakse kontsentreeritumalt hooned, tehnovõrgud ja tänavapinnad jättes samas suuremad maa-alad avalikeks haljasaladeks. Vallavalitsus leidis, et jätkuvalt tuleb tähelepanu pöörata ka liikluslahendusele juurdepääsu osas planeeritavale alale ning oluline on seejuures jätkata Oja tee pikenduse planeerimist tagamaks Harkujärve külast täiendava väljasõidu kavandamist Paldiski maanteele. Kavandatud elamuühikute ja äri ning büroopindade ehitusõiguse täielikul realiseerimisel võib liikluskoormus tipptundidel kasvada 1000 kuni 1500 sõiduki võrra. Selline maht ei ole tänase liikluskoormuse ja -lahenduse juures pelgalt Järvekalda tee ja Paldiski maantee ristmiku kaudu teenindatav.</w:t>
      </w:r>
    </w:p>
    <w:p>
      <w:pPr>
        <w:pStyle w:val="Normal"/>
        <w:bidi w:val="0"/>
        <w:spacing w:before="0" w:after="0"/>
        <w:ind w:left="0" w:right="0" w:hanging="0"/>
        <w:jc w:val="both"/>
        <w:rPr/>
      </w:pPr>
      <w:r>
        <w:rPr/>
        <w:t xml:space="preserve">Olukorras, kus taotletavale alale on juba algatatud üldplaneeringut muutva detailplaneeringu algatamine, mis on seiskunud planeeringust huvitatud isiku tegevusetusest, on otstarbekam otsustada detailplaneeringu jätkamise või selle menetluse lõpetamise üle. Käesolevaks hetkeks oluliselt muutunud asjaolud, mis tingisid 2009. a uue detailplaneeringu algatamist ning samuti ei ole ära langenud põhjendused muuta kehtivat üldplaneeringut kavandamaks uut magistraaltänavat Oja tee pikenduse näol Paldiski maanteel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Omapoolse seisukoha esitatud eelnõule esitasid ka SRV Ehituse AS juhatuse liige Priit Sauk ja arendusjuht Ülar Hallkivi. Nende poolsed seisukohad olid järgmised:</w:t>
      </w:r>
    </w:p>
    <w:p>
      <w:pPr>
        <w:pStyle w:val="Normal"/>
        <w:numPr>
          <w:ilvl w:val="0"/>
          <w:numId w:val="4"/>
        </w:numPr>
        <w:bidi w:val="0"/>
        <w:spacing w:before="0" w:after="0"/>
        <w:ind w:left="360" w:right="0" w:hanging="360"/>
        <w:jc w:val="both"/>
        <w:rPr/>
      </w:pPr>
      <w:r>
        <w:rPr/>
        <w:t>SRV ei pea põhjendatuks haarata planeeringusse L. White´le kuuluvaid maid, vaid need tuleks lahendada eraldi planeeringuga, sest vastasel korral ei ole planeeringu realiseerimine lähitulevikus võimalik;</w:t>
      </w:r>
    </w:p>
    <w:p>
      <w:pPr>
        <w:pStyle w:val="Normal"/>
        <w:numPr>
          <w:ilvl w:val="0"/>
          <w:numId w:val="4"/>
        </w:numPr>
        <w:bidi w:val="0"/>
        <w:spacing w:before="0" w:after="0"/>
        <w:ind w:left="360" w:right="0" w:hanging="360"/>
        <w:jc w:val="both"/>
        <w:rPr/>
      </w:pPr>
      <w:r>
        <w:rPr/>
        <w:t>Kehtivas Harkujärve külas Argo 9 maaüksuse detailplaneeringus ei ole vallavalitsuse poolt väljendatud 384 elamuühikute arvu sõnaselgelt välja toodud, mistõttu peab SRV nimetatut meelevaldseks. Eelnõust tuleks elamuühikute arv (384) välja jätta või märkida selleks arvuks 500;</w:t>
      </w:r>
    </w:p>
    <w:p>
      <w:pPr>
        <w:pStyle w:val="Normal"/>
        <w:numPr>
          <w:ilvl w:val="0"/>
          <w:numId w:val="4"/>
        </w:numPr>
        <w:bidi w:val="0"/>
        <w:spacing w:before="0" w:after="0"/>
        <w:ind w:left="360" w:right="0" w:hanging="360"/>
        <w:jc w:val="both"/>
        <w:rPr/>
      </w:pPr>
      <w:r>
        <w:rPr/>
        <w:t>Meelevaldne on ka nõue parkimiskohtade arvu osas (2,4 parkimiskohta iga kavandatava elamuühiku kohta), sest kehtiv Harkujärve külas Argo 9 maaüksuse detailplaneering näeb ette 1,5 parkimiskohta elamuühiku kohta, mistõttu võiks parkimiskoha arvuks olla 2,0 parkimiskohta iga kavandatava elamuühiku kohta;</w:t>
      </w:r>
    </w:p>
    <w:p>
      <w:pPr>
        <w:pStyle w:val="Normal"/>
        <w:numPr>
          <w:ilvl w:val="0"/>
          <w:numId w:val="4"/>
        </w:numPr>
        <w:bidi w:val="0"/>
        <w:spacing w:before="0" w:after="0"/>
        <w:ind w:left="360" w:right="0" w:hanging="360"/>
        <w:jc w:val="both"/>
        <w:rPr/>
      </w:pPr>
      <w:r>
        <w:rPr/>
        <w:t xml:space="preserve">Samuti on arendajale vastuvõetamatu nõue panustada kehtivale ehitusõigusele lisanduvate elamuühikute osas valla sotsiaalsesse infrastruktuuri 4314 € ehk vallavalitsuse hinnangul kuni 236 ühiku eest summas kuni 1 018 104 € ja ehitada lisaks välja infrastruktuur (täna pooltevahel sõlmitud lepingu kohaselt peab teede ja trasside ehituse vald arendajale kompenseerima) kuna vastavat lepingut ei ole arendajale esitatud, mistõttu on viimasele teadmata, milleks täpsemalt sotsinfratasu kasutatakse. </w:t>
      </w:r>
    </w:p>
    <w:p>
      <w:pPr>
        <w:pStyle w:val="Normal"/>
        <w:bidi w:val="0"/>
        <w:spacing w:before="0" w:after="0"/>
        <w:ind w:left="0" w:right="0" w:hanging="0"/>
        <w:jc w:val="both"/>
        <w:rPr/>
      </w:pPr>
      <w:r>
        <w:rPr/>
        <w:t xml:space="preserve">Seetõttu teeb arendaja ettepaneku lükata Harkujärve külas Harkukalda elamukvartali detailplaneeringu menetluse jätkamise küsimus seniks edasi kuni pooled on saanud tutvuda sotsinfra lepinguga.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rPr/>
      </w:pPr>
      <w:r>
        <w:rPr/>
        <w:t>Küsimusi esitasid ja sõna võtsid kõik kohalviibinud.</w:t>
      </w:r>
    </w:p>
    <w:p>
      <w:pPr>
        <w:pStyle w:val="Normal"/>
        <w:widowControl w:val="false"/>
        <w:bidi w:val="0"/>
        <w:spacing w:before="0" w:after="0"/>
        <w:ind w:left="0" w:right="0" w:hanging="0"/>
        <w:jc w:val="both"/>
        <w:rPr/>
      </w:pPr>
      <w:r>
        <w:rPr/>
        <w:t>Selgitusi jagasid: E. Sandla ja R. Mirski.</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both"/>
        <w:rPr/>
      </w:pPr>
      <w:r>
        <w:rPr/>
        <w:t xml:space="preserve">K. Kruusoja avaldas arvamust, et tänases olukorras, kus vallas on piisavat realiseerimata elamuühikuid ei ole täiendavate elamuühikute tekitamine põhjendatud. Kehtivat planeeringut tuleks asuda etapiliselt ellu viima. Kuna vallavalitsus ei oska komisjonile üheselt vastata, millised kohustused kaasnevad vallale poolte vahel varem sõlmitud ehk täna kehtiva lepinguga, siis ei saa eelnõud pooldada.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Koosolekult lahkus M. Härms. Kohal 8 komisjoni liiget.</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both"/>
        <w:rPr/>
      </w:pPr>
      <w:r>
        <w:rPr/>
        <w:t>R. Ottis leidis, et juhul kui planeeringumenetlust jätkata, tuleks lepingus sätestada ka planeeringu realiseerimiskava.</w:t>
      </w:r>
    </w:p>
    <w:p>
      <w:pPr>
        <w:pStyle w:val="Normal"/>
        <w:bidi w:val="0"/>
        <w:spacing w:before="0" w:after="0"/>
        <w:ind w:left="0" w:right="0" w:hanging="0"/>
        <w:rPr>
          <w:rFonts w:ascii="Times New Roman" w:hAnsi="Times New Roman"/>
        </w:rPr>
      </w:pPr>
      <w:r>
        <w:rPr/>
      </w:r>
    </w:p>
    <w:p>
      <w:pPr>
        <w:pStyle w:val="Normal"/>
        <w:widowControl w:val="false"/>
        <w:bidi w:val="0"/>
        <w:spacing w:before="0" w:after="0"/>
        <w:ind w:left="0" w:right="0" w:hanging="0"/>
        <w:jc w:val="both"/>
        <w:rPr/>
      </w:pPr>
      <w:r>
        <w:rPr/>
        <w:t xml:space="preserve">A. Kana tegi ettepaneku vallavalitsusel esmalt selgitada välja täna poolte vahel kehtivast lepingust tulenevad valla kohustused ning seetõttu eelnõud augustikuu volikokku mitte suunata.  </w:t>
      </w:r>
    </w:p>
    <w:p>
      <w:pPr>
        <w:pStyle w:val="Normal"/>
        <w:widowControl w:val="false"/>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7 poolthäälega (vastu 1) eelnõud volikokku mitte suunata ning vallavalitsusel esitada järgmisel komisjoni koosolekul kokkuvõte valla kohustustest (ja rahalistest arvutustest), mis tulenevad täna poolte vahel sõlmitud lepingust ning seejärel arutada eelnõud uuesti.</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J. Härms taandas end järgmise päevakorrapunkti arutelult ja otsustamiselt ning lahkus koosolekult. Koosolekult lahkus ka E. Sandla. Kohal 6 komisjoni liiget.</w:t>
      </w:r>
    </w:p>
    <w:p>
      <w:pPr>
        <w:pStyle w:val="NoSpacing"/>
        <w:bidi w:val="0"/>
        <w:ind w:left="0" w:right="0" w:hanging="0"/>
        <w:rPr>
          <w:rFonts w:ascii="Times New Roman" w:hAnsi="Times New Roman"/>
          <w:lang w:eastAsia="et-EE"/>
        </w:rPr>
      </w:pPr>
      <w:r>
        <w:rPr>
          <w:lang w:eastAsia="et-EE"/>
        </w:rPr>
      </w:r>
    </w:p>
    <w:p>
      <w:pPr>
        <w:pStyle w:val="Normal"/>
        <w:numPr>
          <w:ilvl w:val="0"/>
          <w:numId w:val="3"/>
        </w:numPr>
        <w:bidi w:val="0"/>
        <w:spacing w:before="0" w:after="0"/>
        <w:ind w:left="720" w:right="0" w:hanging="360"/>
        <w:jc w:val="both"/>
        <w:rPr/>
      </w:pPr>
      <w:r>
        <w:rPr>
          <w:b/>
          <w:u w:val="single"/>
        </w:rPr>
        <w:t>Liikva külas asuva Onni 1 katastriüksuse jagamise kohta seisukoha andmine</w:t>
      </w:r>
    </w:p>
    <w:p>
      <w:pPr>
        <w:pStyle w:val="NoSpacing"/>
        <w:bidi w:val="0"/>
        <w:ind w:left="0" w:right="0" w:hanging="0"/>
        <w:rPr/>
      </w:pPr>
      <w:r>
        <w:rPr>
          <w:lang w:eastAsia="et-EE"/>
        </w:rPr>
        <w:t>Ettekandega esines maakorraldaja Eve Leesment.</w:t>
      </w:r>
    </w:p>
    <w:p>
      <w:pPr>
        <w:pStyle w:val="Normal"/>
        <w:bidi w:val="0"/>
        <w:spacing w:before="0" w:after="0"/>
        <w:ind w:left="0" w:right="0" w:hanging="0"/>
        <w:jc w:val="both"/>
        <w:rPr/>
      </w:pPr>
      <w:r>
        <w:rPr/>
        <w:t xml:space="preserve">Harku vallas Liikva külas asuva Onni 1 katastriüksuse (katastritunnus 19801:001:1032, sihtotstarve maatulundusmaa) omanik esitas Harku Vallavalitsusele projekteerimistingimuste taotluse kinnistule üksikelamu ja abihoonete püstitamiseks. Kinnistu on hoonestamata ning asub </w:t>
      </w:r>
      <w:r>
        <w:rPr>
          <w:lang w:eastAsia="et-EE"/>
        </w:rPr>
        <w:t xml:space="preserve">Harku Vallavolikogu 17. oktoobri 2013 otsusega nr 138 kehtestatud üldplaneeringu järgi hajaasustusega piirkonnas, mille maakasutuse juhtotstarve on leebe režiimiga looduslik haljasmaa. Harku valla kehtiva üldplaneeringu järgi (üldplaneeringu seletuskirja peatükk 2.7) on </w:t>
      </w:r>
      <w:r>
        <w:rPr>
          <w:u w:val="single"/>
          <w:lang w:eastAsia="et-EE"/>
        </w:rPr>
        <w:t>leebe režiimiga looduslikule haljasmaale</w:t>
      </w:r>
      <w:r>
        <w:rPr>
          <w:lang w:eastAsia="et-EE"/>
        </w:rPr>
        <w:t xml:space="preserve"> võimalik rajada eluasemekoht kohaliku omavalitsuse kaalutlusotsuse alusel hajaasustuse põhimõttel. </w:t>
      </w:r>
    </w:p>
    <w:p>
      <w:pPr>
        <w:pStyle w:val="Normal"/>
        <w:bidi w:val="0"/>
        <w:spacing w:before="0" w:after="0"/>
        <w:ind w:left="0" w:right="0" w:hanging="0"/>
        <w:jc w:val="both"/>
        <w:rPr/>
      </w:pPr>
      <w:r>
        <w:rPr/>
        <w:t xml:space="preserve">Ehitusseaduse § 19 lõike 1 punkti 2 järgi on projekteerimistingimused ehitise püstitamiseks ja laiendamiseks koostatava ehitusprojekti aluseks detailplaneeringu koostamise kohustuse puudumise korral. </w:t>
      </w:r>
    </w:p>
    <w:p>
      <w:pPr>
        <w:pStyle w:val="Normal"/>
        <w:bidi w:val="0"/>
        <w:spacing w:before="0" w:after="0"/>
        <w:ind w:left="0" w:right="0" w:hanging="0"/>
        <w:jc w:val="both"/>
        <w:rPr/>
      </w:pPr>
      <w:r>
        <w:rPr/>
        <w:t>Maakatastriseaduse § 18 lõikest 7 lähtuvalt tuleb ehitise püstitamiseks maatulundusmaa sihtotstarbega katastriüksusele, millel ei asu ehitisi, moodustada ehitise alust ning selle teenindamiseks vajalikku maad hõlmav iseseisev katastriüksus, mille sihtotstarbe määrab detailplaneeringu koostamise kohustuse puudumise korral kohaliku omavalitsuse volikogu ehitise kasutamise otstarbe alusel. Kuna Onni 1 maaüksus on hoonestamata ja selle sihtotstarve on maatulundusmaa, tuleb sellele elamu püstitamiseks moodustada elamu ja selle kõrvalhoonete teenindamiseks vajaliku maa osas eraldiolev katastriüksus.</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i esitatud.</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29</Words>
  <Characters>10379</Characters>
  <CharactersWithSpaces>887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10:00Z</dcterms:created>
  <dc:creator>Ive Eevel</dc:creator>
  <dc:description/>
  <dc:language>en-US</dc:language>
  <cp:lastModifiedBy/>
  <cp:lastPrinted>2014-07-28T17:40:00Z</cp:lastPrinted>
  <dcterms:modified xsi:type="dcterms:W3CDTF">2014-08-21T15:11:00Z</dcterms:modified>
  <cp:revision>5</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