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18. august 2015 nr 9</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5.30, lõpp kell 16.10.</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Meelis Härms, Jaanus Härms, Priit Kotkas, Erik Sandla, Kersti Männik, Kaido Kruusoja, Ants Morel, Hannes Reinola.</w:t>
      </w:r>
    </w:p>
    <w:p>
      <w:pPr>
        <w:pStyle w:val="NoSpacing"/>
        <w:bidi w:val="0"/>
        <w:ind w:left="0" w:right="0" w:hanging="0"/>
        <w:jc w:val="both"/>
        <w:rPr/>
      </w:pPr>
      <w:r>
        <w:rPr/>
        <w:t>Puudusid Rainer Ottis, Veiko Toomlaid.</w:t>
      </w:r>
    </w:p>
    <w:p>
      <w:pPr>
        <w:pStyle w:val="NoSpacing"/>
        <w:bidi w:val="0"/>
        <w:ind w:left="0" w:right="0" w:hanging="0"/>
        <w:jc w:val="both"/>
        <w:rPr/>
      </w:pPr>
      <w:r>
        <w:rPr/>
        <w:t>Koosolekul osales arhitekt Robert Mirski.</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7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360" w:right="0" w:hanging="360"/>
        <w:jc w:val="both"/>
        <w:rPr/>
      </w:pPr>
      <w:r>
        <w:rPr/>
        <w:t>Tabasalu alevikus Lasteaia tn 2c, Lasteaia tn 4, Lasteaia tn 6, Lasteaia tn 8 ja Lasteaia tänav L2 maaüksuste ning lähiala detailplaneeringu algatamine ja keskkonnamõju strateegilise hindamise algatamata jätmine;</w:t>
      </w:r>
    </w:p>
    <w:p>
      <w:pPr>
        <w:pStyle w:val="Normal"/>
        <w:numPr>
          <w:ilvl w:val="0"/>
          <w:numId w:val="2"/>
        </w:numPr>
        <w:bidi w:val="0"/>
        <w:spacing w:before="0" w:after="0"/>
        <w:ind w:left="360" w:right="0" w:hanging="360"/>
        <w:jc w:val="both"/>
        <w:rPr/>
      </w:pPr>
      <w:r>
        <w:rPr/>
        <w:t>Adra külas Loigu maaüksuse detailplaneeringu osaline kehtetuks tunnistamine;</w:t>
      </w:r>
    </w:p>
    <w:p>
      <w:pPr>
        <w:pStyle w:val="Normal"/>
        <w:numPr>
          <w:ilvl w:val="0"/>
          <w:numId w:val="2"/>
        </w:numPr>
        <w:bidi w:val="0"/>
        <w:spacing w:before="0" w:after="0"/>
        <w:ind w:left="360" w:right="0" w:hanging="360"/>
        <w:jc w:val="both"/>
        <w:rPr/>
      </w:pPr>
      <w:r>
        <w:rPr/>
        <w:t>Harkujärve külas Argo 9 maaüksuse detailplaneeringu osa kehtetuks tunnis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Ants Morel. Kohal 8 komisjoni liiget.</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Tabasalu alevikus Lasteaia tn 2c, Lasteaia tn 4, Lasteaia tn 6, Lasteaia tn 8 ja Lasteaia tänav L2 maaüksuste ning lähiala detailplaneeringu algatamine ja keskkonnamõju strateegilise hindamise algatamata jät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tehakse ettepanek algatada detailplaneeringu koostamine Tabasalu alevikus Lasteaia tn 2c, Lasteaia tn 4, Lasteaia tn 6, Lasteaia tn 8 ja Lasteaia tn L2 maaüksustel ning nende lähialal. Planeeritava ala ulatus on 11 361 m². Detailplaneeringu koostamise eesmärgiks on selgitada välja võimalused kavandada planeeritavale alale 2 kortermaja krunti ning määrata kummalegi krundile ehitusõigus kuni 12 korteriga korterelamu rajamiseks koos äri ja büroopindadega. Lisaks lahendada veeressursi ja tehnovõrkudega varustamine, juurdepääs, parkimine ja liikluskorraldus ning. Samuti kavandada avalik haljasala ja kergliiklustee harjumuspäraste radade kasutamiseks. Harku valla üldplaneeringu kohaselt asub planeeritav ala elamumaa juhtfunktsiooniga tihehoonestusalal. Tabasalu alevikus on lubatud korterelamu maa kavandamine. Korterelamu maa kavandamisel on minimaalne korterelamumaa suurus korteri kohta 400 m². Lisaks korterelamumaale tuleb planeeringus kavandada ka avaliku kasutusega haljasala krunt või krundid, mis moodustaksid planeeritavast alast kokku vähemalt 10%. Algatamiseks esitatud detailplaneeringu eskiislahenduse kohaselt soovitakse üldplaneeringu osas rakendada erisust, milles kavandatud 24 korteri kohta oleks korterelamumaad kokku 4347+3655=8002 m² ning, mille puhul oleks üldplaneeringu kohane kavandada vaid kuni 20 korterit. Samas on eskiislahenduses kavandatud võimalikult sobivaima kuju ja suurusega avaliku haljasala krunt suurusega 2362 m², mis moodustab planeeritavast alast (11365 m²) 21%. Seetõttu on eeskätt avalikkuse huvisid arvesse võttes põhjendatud erandi tegemine üldplaneeringu tingimustes ning kavandada 2 korterelamumaa krunti: suurusega 4347 m², kuni 12-ne korteriga elamu rajamiseks arvestusega 362 m² korterelamumaad korteri kohta ja suurusega 3655 m², kuni 12-ne korteriga elamu rajamiseks arvestusega 305 m² korterelamumaad korteri kohta. Mis teeb keskmiseks korterelamumaa suuruseks korteri kohta 333 m² korteri kohta ning moodustab 83% nõutud suurusest. Eelnõu kohaselt toetatakse antud juhul ja eesmärgil erandi tegemist, kuna selle tulemusena on võimalik arvestades avalikkuse huve tasakaalustatult erahuviga, saada parima kuju ja ulatusega avalik haljasala ning kergliiklustee, mis tagab mugava, turvalise ja harjumuspärase otsetee Tabasalu aleviku kortermajadest Tallinn-Rannamõisa-Kloogaranna maantee äärses asuvasse bussipeatusesse. Detailplaneering algatatakse tingimusega, et huvitatud isik panustab veeressursi suurendamise võimalikkuse uuringusse, mille tellimise ja koostamise juurde vald on asunud, kuna elamute teenindamiseks vajaliku veevaru olemasolu hetkel Tabasalu põhjaveemaardlas puudub ning detailplaneeringu vastuvõtmine on võimalik vaid juhul kui Tabasalu piirkonna veevarustuse ja veeressursi küsimus on saanud positiivse lahenduse ning kavandatavate korterelamute veevarustuse lahendamine on realiseeritav.</w:t>
      </w:r>
    </w:p>
    <w:p>
      <w:pPr>
        <w:pStyle w:val="Normal"/>
        <w:bidi w:val="0"/>
        <w:spacing w:before="0" w:after="0"/>
        <w:ind w:left="0" w:right="0" w:hanging="0"/>
        <w:jc w:val="both"/>
        <w:rPr/>
      </w:pPr>
      <w:r>
        <w:rPr/>
        <w:t xml:space="preserve">Ühtlasi jäetakse eelnõule lisatud keskkonnamõju strateegilise hindamise eelhinnangu kokkuvõtte kohaselt ei avalda kavandatud tegevus olulist mõju ning ei põhjusta keskkonnas pöördumatuid muudatusi, ei sea ohtu inimese tervist, heaolu, kultuuripärandit ega vara. Kuna planeeringuga kaasnev mõju on eeldatavalt väike, ei ole vajalik läbi viia Tabasalu alevikus Lasteaia tn 2c, Lasteaia 4, Lasteaia tn 6, Lasteaia tn 8 ja Lasteaia tänav L2 maaüksuste ning lähiala detailplaneeringule keskkonnamõju strateegilist hindamist KeHJS mõistes. Keskkonnatingimustega arvestamine on võimalik planeerimismenetluse käigus. Planeeringualale on vajalik koostada dendroloogiline hindamine ja sellest tulenevalt leida hoonetele ja parklatele optimaalsed asukohad. Planeeringualale koostada liikluskorraldusskeem, mis arvestab Lasteaia tänava liiklusega. </w:t>
      </w:r>
    </w:p>
    <w:p>
      <w:pPr>
        <w:pStyle w:val="Normal"/>
        <w:bidi w:val="0"/>
        <w:spacing w:before="0" w:after="0"/>
        <w:ind w:left="0" w:right="0" w:hanging="0"/>
        <w:jc w:val="both"/>
        <w:rPr/>
      </w:pPr>
      <w:r>
        <w:rPr/>
        <w:t>Vastavalt KeHJS § 33 lõikele 6 küsiti keskkonnamõju strateegilise hindamise vajalikkuse kohta seisukohta ka Keskkonnaametilt, kes asus oma 06.05.2015 kirjaga seisukohale, et lähtudes teadaolevast informatsioonist ei kaasne eeldatavalt kavandatava tegevusega olulist keskkonnamõju, mis tingiks keskkonnamõju strateegilise hindamise algatamise vajadus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Hannes Reinola. Kohal 9 komisjoni liiget.</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Küsimusi esitasid ja sõna võtsid kõik komisjoni liikmed.</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K. Kruusoja avaldas arvamust, et detailplaneeringu algatamise lähteülesandes tuleb ette näha, et arendajal on planeeringu I-s etapis kohustus lahendada planeeringust tulenev koormus teedele, sh teede laiendamise vajadus ja nende välja ehitamine ning alles seejärel saab asuda realiseerima ehitusõigust.</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 xml:space="preserve">P. Kotkas tegi ettepaneku, panna arendajale kohustus Lasteaia tn 2c arvelt laiendada (sh rekonstrueerida) hetkel ühesuunaline Lasteaia tänav selliselt, et nimetatud tänava kaudu tekiks kahesuunaline tee ning väljapääs Klooga maanteele. </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Erik Sandla selgitas, et liikluse korrastamise ja teede laiendamise kohustust ei ole vaja dp lähteülesandesse lisada, sest see on pigem sõlmitava lepingu teema, milles vallavalitsus paneb selle lahendamise ja finantseerimise arendajale kohustuseks. Vastav ettepanek tee laiendamiseks ja joonise korrigeerimiseks tehakse jooksvalt planeerijale.</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Saalist väljus Kaido Kruusoja. Kohal 8 komisjoni liiget.</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Saali saabus Kaido Kruusoja, kes ütles, et toetab ka eelnevat eelnõud. Kohal 9 komisjoni liiget.</w:t>
      </w:r>
    </w:p>
    <w:p>
      <w:pPr>
        <w:pStyle w:val="Normal"/>
        <w:bidi w:val="0"/>
        <w:spacing w:before="0" w:after="0"/>
        <w:ind w:left="0" w:right="0" w:hanging="0"/>
        <w:jc w:val="both"/>
        <w:rPr>
          <w:rFonts w:ascii="Times New Roman" w:hAnsi="Times New Roman"/>
          <w:lang w:eastAsia="et-EE"/>
        </w:rPr>
      </w:pPr>
      <w:r>
        <w:rPr>
          <w:lang w:eastAsia="et-EE"/>
        </w:rPr>
      </w:r>
    </w:p>
    <w:p>
      <w:pPr>
        <w:pStyle w:val="NoSpacing"/>
        <w:bidi w:val="0"/>
        <w:ind w:left="0" w:right="0" w:hanging="0"/>
        <w:jc w:val="center"/>
        <w:rPr/>
      </w:pPr>
      <w:r>
        <w:rPr>
          <w:rFonts w:eastAsia="@Arial Unicode MS"/>
          <w:b/>
        </w:rPr>
        <w:t xml:space="preserve">2. </w:t>
      </w:r>
      <w:r>
        <w:rPr>
          <w:rFonts w:eastAsia="@Arial Unicode MS"/>
          <w:b/>
          <w:u w:val="single"/>
        </w:rPr>
        <w:t>Adra külas Loigu maaüksuse detailplaneeringu osaline kehtetuks tunnistamine</w:t>
      </w:r>
    </w:p>
    <w:p>
      <w:pPr>
        <w:pStyle w:val="Normal"/>
        <w:bidi w:val="0"/>
        <w:spacing w:before="0" w:after="0"/>
        <w:ind w:left="0" w:right="0" w:hanging="0"/>
        <w:jc w:val="both"/>
        <w:rPr/>
      </w:pPr>
      <w:r>
        <w:rPr/>
        <w:t>Harku Vallavolikogu kehtestas 26. märtsil 2009 otsusega nr 28 Adra külas Loigu maaüksuse detailplaneeringu, millega kavandati ca 3,8 ha suurusele alale, kus asus taluhoone 2 elamumaa krunti hajaasustuse põhimõttel, 2 maatulundusmaa krunti, 1 ärimaa krunt kütusetankla ja teenindushoone rajamiseks, 1 tootmismaa krunt alajaama rajamiseks ning 1 transpordimaa krunt Humala tee äärde kergliiklustee rajamiseks.</w:t>
      </w:r>
    </w:p>
    <w:p>
      <w:pPr>
        <w:pStyle w:val="Normal"/>
        <w:bidi w:val="0"/>
        <w:spacing w:before="0" w:after="0"/>
        <w:ind w:left="0" w:right="0" w:hanging="0"/>
        <w:jc w:val="both"/>
        <w:rPr/>
      </w:pPr>
      <w:r>
        <w:rPr/>
        <w:t>Seoses asjaoluga, et Maanteeametil on koostöös Harku Vallavalitsusega kavas ehitada ümber kõrvalmaantee nr 11411 Vääna – Keila-Joa ja Humala tee ristmik, on osutunud vajalikuks rajada ristmiku elemendid ka Loigu maaüksuse alusel moodustatud Humala tee L1 maaüksuse osale. Harku Vallavalitsus asus maaomanikuga läbirääkimistesse transpordimaa sihtotstarbega maaüksuse võõrandamise osas kokkuleppe saavutamiseks. Maaomanik ei ole käesoleval hetkel nõus eraomandis olevat transpordimaad täies ulatuses vallale võõrandama ning on andnud teada, et nõustub vallale tasu eest võõrandama transpordimaa ristmikust kuni detailplaneeringus kavandatud alajaama tarbeks moodustatud tootmismaa krundini nr 7, so detailplaneeringu alusel moodustatud Humala tee 1a (katastritunnus 19801:011:1052) maaüksuseni, suurusega ca 949 m².</w:t>
      </w:r>
    </w:p>
    <w:p>
      <w:pPr>
        <w:pStyle w:val="Normal"/>
        <w:bidi w:val="0"/>
        <w:spacing w:before="0" w:after="0"/>
        <w:ind w:left="0" w:right="0" w:hanging="0"/>
        <w:jc w:val="both"/>
        <w:rPr/>
      </w:pPr>
      <w:r>
        <w:rPr/>
        <w:t>Kehtiva detailplaneeringu puhul on võimalik maaüksusi moodustada ja piire määrata vaid detailplaneeringus kajastatud krundijaotusplaani alusel. Vastavat jaotust saab muuta vaid kas uue detailplaneeringu koostamise või tunnistades kehtiva piiri määrav detailplaneering osaliselt kehtetuks ning määrates seejärel maaüksuste vahelise piiri maakorralduslikult. Uue detailplaneeringu koostamine olemasoleva transpordimaa maaüksuse jagamiseks kaheks lõiguks, arvestades, et detailplaneeringu koostamisega ei kaasneks maaüksuste sihtotstarvete muutmist, ega ka täiendavat ehitusõigust, on ilmselgelt ebaotstarbekas, kulukas, ajamahukas, halduskoormuslik ning ei teeni avalikkuse huve olla kaasatud planeerimisprotsessi.</w:t>
      </w:r>
    </w:p>
    <w:p>
      <w:pPr>
        <w:pStyle w:val="NoSpacing"/>
        <w:bidi w:val="0"/>
        <w:ind w:left="0" w:right="0" w:hanging="0"/>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K. Kruusoja, M. Härms, E. Sandla, A. Kana.</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center"/>
        <w:rPr/>
      </w:pPr>
      <w:r>
        <w:rPr>
          <w:b/>
          <w:u w:val="single"/>
          <w:lang w:eastAsia="et-EE"/>
        </w:rPr>
        <w:t>3. Harkujärve külas Argo 9 maaüksuse detailplaneeringu osa kehtetuks tunnistamine</w:t>
      </w:r>
    </w:p>
    <w:p>
      <w:pPr>
        <w:pStyle w:val="Normal"/>
        <w:bidi w:val="0"/>
        <w:spacing w:before="0" w:after="0"/>
        <w:ind w:left="0" w:right="0" w:hanging="0"/>
        <w:jc w:val="both"/>
        <w:rPr/>
      </w:pPr>
      <w:r>
        <w:rPr/>
        <w:t>Harku Vallavolikogu kehtestas 01. septembri 2005 otsusega nr 88 Harkujärve külas Argo 9 maaüksuse detailplaneeringu. Detailplaneeringuga kavandati ca 25 ha suurusele alale uus elamurajoon koos äri ja tootmismaa kruntidega.</w:t>
      </w:r>
    </w:p>
    <w:p>
      <w:pPr>
        <w:pStyle w:val="NoSpacing"/>
        <w:bidi w:val="0"/>
        <w:ind w:left="0" w:right="0" w:hanging="0"/>
        <w:rPr/>
      </w:pPr>
      <w:r>
        <w:rPr>
          <w:rFonts w:eastAsia="@Arial Unicode MS"/>
        </w:rPr>
        <w:t>Krundina nr 70 moodustati detailplaneeringu raames reformimata riigimaast transpordimaa sihtotstarbega maaüksus Argo 11 ja krundina nr 71 maaüksus Argo 13.</w:t>
      </w:r>
    </w:p>
    <w:p>
      <w:pPr>
        <w:pStyle w:val="Normal"/>
        <w:bidi w:val="0"/>
        <w:spacing w:before="0" w:after="0"/>
        <w:ind w:left="0" w:right="0" w:hanging="0"/>
        <w:jc w:val="both"/>
        <w:rPr/>
      </w:pPr>
      <w:r>
        <w:rPr/>
        <w:t xml:space="preserve">Seoses Paldiski maantee ja Järvekalda tee ristmiku väljaehitamisega on esile kerkinud vajadus muuta ristmiku alla jäävate maaüksuste piiri nii, et sõidutee osa jääks täies ulatuses maaüksusele 11182 Järvekalda tee L1 (katastritunnusega 19814:001:0328) ja selle võrra on vajalik muuta olemasolevat maaüksuste vahelist piiri Argo 13 ja 11182 Järvekalda tee L1 maaüksuste vahel. Maaüksuste vahelist piiri ei ole maakorralduslikult võimalik muuta, kuna Argo 13 maaüksuse osas kehtib Argo 9 maaüksuse detailplaneering, mis omakorda määrab ära Argo 13 maaüksuse piiri. </w:t>
      </w:r>
    </w:p>
    <w:p>
      <w:pPr>
        <w:pStyle w:val="Normal"/>
        <w:bidi w:val="0"/>
        <w:spacing w:before="0" w:after="0"/>
        <w:ind w:left="0" w:right="0" w:hanging="0"/>
        <w:jc w:val="both"/>
        <w:rPr/>
      </w:pPr>
      <w:r>
        <w:rPr/>
        <w:t>Tulenevalt asjaolust, et Argo 9 maaüksuse detailplaneering on kehtestatud peaaegu 10 aastat tagasi ning Argo 11 ja Argo 13 maaüksused on selle raames moodustatud, maaüksustele on rajatud kergliiklustee, tänavavalgustus, sademevee kraav ja erinevad tehnovõrgud, võib lugeda Argo 9 maaüksuse detailplaneeringu mainitus osas elluviiduks. Vajadus korrigeerida kergliiklustee ja planeeringust välja jääva sõidutee maaüksuste vahelist piiri on rahuldatav, kas läbi uue detailplaneeringu koostamise või tunnistades kehtiva piiri määrav detailplaneeringu osa kehtetuks ning määrates seejärel maaüksuste vaheline piir maakorralduslikult. Uue detailplaneeringu koostamine kahe maaüksuse omavahelise piiri korrigeerimiseks tulenevalt väljaehitatud sõidutee paiknemisele, arvestades et detailplaneeringu koostamisega ei kaasneks täiendavat ehitusõigust, on ilmselgelt ebaotstarbekas, kulukas, ajamahukas, halduskoormuslik ning ei teeni avalikkuse huve olla kaastaud planeerimisprotsessi. Sarnaselt Argo 13 maaüksusega võib esineda vajadus korrigeerida maaüksuse piiri ning seega oleks otstarbekaks tunnistada Argo 9 maaüksuse detailplaneering Argo 11 ja Argo 13 maaüksuste osas kehtetuks.</w:t>
      </w:r>
    </w:p>
    <w:p>
      <w:pPr>
        <w:pStyle w:val="NoSpacing"/>
        <w:bidi w:val="0"/>
        <w:ind w:left="0" w:right="0" w:hanging="0"/>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K. Männik, E. Sandla, K. Kruusoja, A. Morel, A. Kana.</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NoSpacing"/>
        <w:bidi w:val="0"/>
        <w:ind w:left="0" w:right="0" w:hanging="0"/>
        <w:jc w:val="both"/>
        <w:rPr/>
      </w:pPr>
      <w:r>
        <w:rPr/>
        <w:t>Priit Kotkas informeeris komisjoni, et ta on teinud arengukavasse ettepaneku korrastada metsaraja lõik (alates Tilgu teest kuni Angervaksa teelt tuleva metsateeni) jalgratastele sõidetavaks. Tegemist on ca 400 m pikkuse lõiguga, mida kasutatakse jalgratturite ja matkajate poolt piki randa liikumiseks ning mida hakati kasutama pärast uusi maju ümbritsevate aedade  ehitamist senisele rajale. Rada on väga viletsas seisus ning vihmasel ajal kohati lihtsalt mülgas. Kuna seda teed kasutatakse üsna palju ning see on ainus kaldalune tee piki randa, oleks mõistlik see lihtsate vahenditega läbitavaks korrastada. Osa rajast kasutavad ka Muraste inimesed randa pääsuks. Olukorra teeks oluliselt paremaks raja katmine kruusakihiga, märjematesse kohtadesse tuleks kruusa alla kangas panna.</w:t>
      </w:r>
    </w:p>
    <w:p>
      <w:pPr>
        <w:pStyle w:val="NoSpacing"/>
        <w:bidi w:val="0"/>
        <w:ind w:left="0" w:right="0" w:hanging="0"/>
        <w:rPr>
          <w:rFonts w:ascii="Times New Roman" w:hAnsi="Times New Roman"/>
        </w:rPr>
      </w:pPr>
      <w:r>
        <w:rPr/>
      </w:r>
    </w:p>
    <w:p>
      <w:pPr>
        <w:pStyle w:val="NoSpacing"/>
        <w:bidi w:val="0"/>
        <w:ind w:left="0" w:right="0" w:hanging="0"/>
        <w:jc w:val="both"/>
        <w:rPr/>
      </w:pPr>
      <w:r>
        <w:rPr/>
        <w:t>Lisaks juhtis P. Kotkas komisjoni liikmete tähelepanu asjaolule, et Suurupi külas Pärtli tee merepoolsed kinnistud on valdavalt, kas rannani tarastatud või märgistatud solvavate siltidega.</w:t>
      </w:r>
    </w:p>
    <w:p>
      <w:pPr>
        <w:pStyle w:val="NoSpacing"/>
        <w:bidi w:val="0"/>
        <w:ind w:left="0" w:right="0" w:hanging="0"/>
        <w:rPr>
          <w:rFonts w:ascii="Times New Roman" w:hAnsi="Times New Roman"/>
          <w:i/>
          <w:i/>
        </w:rPr>
      </w:pPr>
      <w:r>
        <w:rPr>
          <w:i/>
        </w:rPr>
      </w:r>
    </w:p>
    <w:p>
      <w:pPr>
        <w:pStyle w:val="NoSpacing"/>
        <w:bidi w:val="0"/>
        <w:ind w:left="0" w:right="0" w:hanging="0"/>
        <w:jc w:val="both"/>
        <w:rPr/>
      </w:pPr>
      <w:r>
        <w:rPr>
          <w:i/>
        </w:rPr>
        <w:t>Komisjon võttis informatsiooni teadmiseks ning tegi vallavalitsusele ettepaneku teostada järelevalvet viimatinimetatud kinnistute osas.</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 w:type="paragraph" w:styleId="TableGrid1">
    <w:name w:val="Table Grid1"/>
    <w:basedOn w:val="NormalTable"/>
    <w:qFormat/>
    <w:pPr>
      <w:pBdr/>
      <w:spacing w:lineRule="auto" w:line="240" w:before="0" w:after="0"/>
    </w:pPr>
    <w:rPr>
      <w:rFonts w:ascii="Calibri" w:hAnsi="Calibri"/>
      <w:sz w:val="22"/>
      <w:szCs w:val="22"/>
      <w:lang w:eastAsia="et-EE"/>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5</Words>
  <Characters>12387</Characters>
  <CharactersWithSpaces>1058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8:00Z</dcterms:created>
  <dc:creator>Ive Eevel</dc:creator>
  <dc:description/>
  <dc:language>en-US</dc:language>
  <cp:lastModifiedBy/>
  <cp:lastPrinted>2015-02-18T07:47:00Z</cp:lastPrinted>
  <dcterms:modified xsi:type="dcterms:W3CDTF">2015-08-19T10:37:00Z</dcterms:modified>
  <cp:revision>8</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