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ARIDUS-, KULTUURI- JA SOTSIAALKOMISJONI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koosoleku PROTOKOL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 xml:space="preserve">Tabasalu 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ab/>
        <w:tab/>
        <w:tab/>
        <w:t>20. aprill 2015 nr 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lgus kell 18.00, lõpp kell 19.57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Koosoleku juhataja: komisjoni esimees Ott Kasur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Protokollija: volikogu kantselei juhataja Ive Eevel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Osa võtsid: Meelis Härms, Ene Alttoa, Galina Kostõleva, Katrin Krause, Maris Viisileht.</w:t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both"/>
        <w:rPr/>
      </w:pPr>
      <w:r>
        <w:rPr/>
        <w:t>Puudusid: Olav Aarna, Martina Mamontov, Hardi Volmer, Sigrid Nieländer, Kaupo Rätsepp.</w:t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both"/>
        <w:rPr/>
      </w:pPr>
      <w:r>
        <w:rPr/>
        <w:t>Osalesid: haridus- ja kultuuriosakonna juhataja Aivar Soe, Vääna-Jõesuu Kooli direktor Eddi Tomban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Koosoleku alguseks oli kohal 6 komisjoni liige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2832" w:right="0" w:firstLine="708"/>
        <w:jc w:val="both"/>
        <w:rPr/>
      </w:pPr>
      <w:r>
        <w:rPr>
          <w:b/>
          <w:bCs/>
          <w:u w:val="single"/>
        </w:rPr>
        <w:t>Koosoleku päevakord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71" w:right="0" w:hanging="360"/>
        <w:contextualSpacing/>
        <w:jc w:val="both"/>
        <w:rPr/>
      </w:pPr>
      <w:r>
        <w:rPr>
          <w:szCs w:val="22"/>
        </w:rPr>
        <w:t>Vääna-Jõesuu Kooli arengukava kinnitamine</w:t>
      </w:r>
      <w:r>
        <w:rPr>
          <w:bCs/>
          <w:szCs w:val="22"/>
        </w:rPr>
        <w:t>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71" w:right="0" w:hanging="360"/>
        <w:contextualSpacing/>
        <w:jc w:val="both"/>
        <w:rPr/>
      </w:pPr>
      <w:r>
        <w:rPr>
          <w:szCs w:val="22"/>
        </w:rPr>
        <w:t xml:space="preserve">Harku Vallavolikogu 28. jaanuari 2010 määruse nr 1 „Harku valla koolieelse lasteasutuse põhimääruse kinnitamise kord“ muutmine;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71" w:right="0" w:hanging="360"/>
        <w:contextualSpacing/>
        <w:jc w:val="both"/>
        <w:rPr/>
      </w:pPr>
      <w:r>
        <w:rPr>
          <w:szCs w:val="22"/>
        </w:rPr>
        <w:t>Harku Vallavolikogu 19.12.2013 otsuse nr 154 „Harku Vallavalitsuse struktuur ja teenistuskohtade koosseis“ muutmine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71" w:right="0" w:hanging="360"/>
        <w:contextualSpacing/>
        <w:jc w:val="both"/>
        <w:rPr/>
      </w:pPr>
      <w:r>
        <w:rPr>
          <w:szCs w:val="22"/>
        </w:rPr>
        <w:t>Muud küsimuse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Keegi päevakorra vastu ei olnu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Koosolekult lahkus M. Härms. Kohal 5 komisjoni liiget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center"/>
        <w:rPr/>
      </w:pPr>
      <w:r>
        <w:rPr>
          <w:b/>
          <w:u w:val="single"/>
          <w:lang w:eastAsia="et-EE"/>
        </w:rPr>
        <w:t>päevakorrapunkt: Vääna-Jõesuu Kooli arengukava kinnitamine</w:t>
      </w:r>
    </w:p>
    <w:p>
      <w:pPr>
        <w:pStyle w:val="NoSpacing"/>
        <w:bidi w:val="0"/>
        <w:ind w:left="0" w:right="0" w:hanging="0"/>
        <w:rPr/>
      </w:pPr>
      <w:r>
        <w:rPr>
          <w:lang w:eastAsia="et-EE"/>
        </w:rPr>
        <w:t xml:space="preserve">Ettekandega esines Vääna-Jõesuu Kooli direktor Eddi Tomband, kes tutvustas Vääna-Jõesuu Kooli arengukava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lang w:eastAsia="et-EE"/>
        </w:rPr>
        <w:t>Küsimusi esitasid ja sõna võtsid: Ott Kasuri, Ene Alttoa, Maris Viisileh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lang w:eastAsia="et-EE"/>
        </w:rPr>
        <w:t>Komisjon tegi ettepaneku vallavalitsusel vaadata arengukava veelkord keeleliselt üle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u w:val="single"/>
          <w:lang w:eastAsia="et-EE"/>
        </w:rPr>
        <w:t xml:space="preserve">Vallavalitsus oli ettepanekuga nõu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@Arial Unicode MS"/>
          <w:b/>
          <w:b/>
          <w:spacing w:val="80"/>
        </w:rPr>
      </w:pPr>
      <w:r>
        <w:rPr>
          <w:rFonts w:eastAsia="@Arial Unicode MS"/>
          <w:b/>
          <w:spacing w:val="8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@Arial Unicode MS"/>
          <w:b/>
          <w:spacing w:val="80"/>
        </w:rPr>
        <w:t>Otsustat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lang w:eastAsia="et-EE"/>
        </w:rPr>
        <w:t>ühehäälselt (5 poolthäälega) suunata eelnõu volikokku ning toetada otsuse vastuvõtmist volikogu istungi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  <w:lang w:eastAsia="et-EE"/>
        </w:rPr>
      </w:pPr>
      <w:r>
        <w:rPr>
          <w:rFonts w:cs="Arial" w:ascii="Arial" w:hAnsi="Arial"/>
          <w:color w:val="333333"/>
          <w:sz w:val="20"/>
          <w:szCs w:val="20"/>
          <w:lang w:eastAsia="et-EE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center"/>
        <w:rPr/>
      </w:pPr>
      <w:r>
        <w:rPr>
          <w:b/>
          <w:u w:val="single"/>
          <w:lang w:eastAsia="et-EE"/>
        </w:rPr>
        <w:t>päevakorrapunkt: Harku Vallavolikogu 28. jaanuari 2010 määruse nr 1 „Harku valla koolieelse lasteasutuse põhimääruse kinnitamise kord“ muutmine</w:t>
      </w:r>
    </w:p>
    <w:p>
      <w:pPr>
        <w:pStyle w:val="NoSpacing"/>
        <w:bidi w:val="0"/>
        <w:ind w:left="0" w:right="0" w:hanging="0"/>
        <w:jc w:val="both"/>
        <w:rPr/>
      </w:pPr>
      <w:r>
        <w:rPr>
          <w:lang w:eastAsia="et-EE"/>
        </w:rPr>
        <w:t>Ettekandega esines haridus- ja kultuuriosakonna juhataja Aivar Soe, kes andis ülevaate esitatud määruse eelnõust.</w:t>
      </w:r>
      <w:r>
        <w:rPr/>
        <w:t xml:space="preserve"> </w:t>
      </w:r>
      <w:r>
        <w:rPr>
          <w:lang w:eastAsia="et-EE"/>
        </w:rPr>
        <w:t>Eelnõu koostamise eesmärk on koolieelse lasteasutuse põhimääruse kinnitamise kord ajakohastada ja ühtlustada see kooli põhimääruse kehtestamise korrag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lang w:eastAsia="et-EE"/>
        </w:rPr>
        <w:t>Küsimusi esitas Ott Kasuri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@Arial Unicode MS"/>
          <w:b/>
          <w:spacing w:val="80"/>
        </w:rPr>
        <w:t>Otsustat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lang w:eastAsia="et-EE"/>
        </w:rPr>
        <w:t>ühehäälselt (5 poolthäälega) suunata eelnõu volikokku ning toetada määruse vastuvõtmist volikogu istungi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center"/>
        <w:rPr/>
      </w:pPr>
      <w:r>
        <w:rPr>
          <w:b/>
          <w:u w:val="single"/>
          <w:lang w:eastAsia="et-EE"/>
        </w:rPr>
        <w:t>päevakorrapunkt: Harku Vallavalitsuse struktuuri ja teenistuskohtade koosseis muutmine</w:t>
      </w:r>
    </w:p>
    <w:p>
      <w:pPr>
        <w:pStyle w:val="NoSpacing"/>
        <w:bidi w:val="0"/>
        <w:ind w:left="0" w:right="0" w:hanging="0"/>
        <w:rPr/>
      </w:pPr>
      <w:r>
        <w:rPr>
          <w:lang w:eastAsia="et-EE"/>
        </w:rPr>
        <w:t>Ettekandega esines haridus- ja kultuuriosakonna juhataja Aivar Soe.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Harku Vallavalitsus on Harku valla ametiasutus, mille struktuur ja teenistujate koosseis kinnitati volikogu 19. detsembri 2013 otsusega nr 154 „Harku Vallavalitsuse struktuur ja teenistuskohtade koosseis“. Otsuse kohaselt on vallavalitsuse haridus- ja kultuuriosakonna koosseisus kaks ametikohta: osakonna juhataja ning kultuuri- ja spordispetsialist.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/>
        </w:rPr>
        <w:t xml:space="preserve">Olemasolevate töötajatega on seni tagatud peamiselt jooksvate ülesannete täitmine, kuid uute ülesannete (elukohajärgse põhikooli määramise kohustus, meetmete rakendamine koolikohustuse rikkujate suhtes, projektipõhise tegevuse toetuste maksmise korra uuendamine, spordi-ja huvitegevuse toetuste maksmise korra uuendamine) lisandumise tõttu ei ole ka see enam võimalik. Olukorra lahendamiseks luuakse haridus- ja kultuuriosakonna koosseisus haridusspetsialisti ametikoht. Sellega vabastatakse osakonna juhataja igapäevaelu küsimuste lahendamisest, et ta saaks keskenduda osakonna tegevusvaldkonna küsimuste arendamisele ja valdkonna juhtimisele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lang w:eastAsia="et-EE"/>
        </w:rPr>
        <w:t>Küsimusi esitasid ja sõna võtsid: Katrin Krause, Ott Kasuri, Maris Viisileht, Galina Kostõleva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lang w:eastAsia="et-EE"/>
        </w:rPr>
        <w:t>Komisjon tegi ettepaneku vaadata üle haridusspetsialisti, kultuuri- ja spordispetsialisti ametijuhendid ja viia need teenistujate tegelike teenistusülesannetega kooskõlla st, kui kultuuri- ja spordispetsialisti ülesandeks on tegeleda ka noorsootööga,  siis lisada see tema ametijuhendisse ning eemaldada haridusspetsialisti ametijuhendist noorsootöö või vastupidi jms. Sealjuures vaadata, et teenistujate tööülesanded ei oleks dubleeritud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u w:val="single"/>
          <w:lang w:eastAsia="et-EE"/>
        </w:rPr>
        <w:t xml:space="preserve">Vallavalitsus oli ettepanekuga nõus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@Arial Unicode MS"/>
          <w:b/>
          <w:b/>
          <w:spacing w:val="80"/>
        </w:rPr>
      </w:pPr>
      <w:r>
        <w:rPr>
          <w:rFonts w:eastAsia="@Arial Unicode MS"/>
          <w:b/>
          <w:spacing w:val="8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@Arial Unicode MS"/>
          <w:b/>
          <w:spacing w:val="80"/>
        </w:rPr>
        <w:t>Otsustat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lang w:eastAsia="et-EE"/>
        </w:rPr>
        <w:t>ühehäälselt (5 poolthäälega) suunata eelnõu volikokku ning toetada otsuse vastuvõtmist volikogu istungil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center"/>
        <w:rPr/>
      </w:pPr>
      <w:r>
        <w:rPr>
          <w:b/>
          <w:u w:val="single"/>
        </w:rPr>
        <w:t>päevakorrapunkt: Muud küsimused</w:t>
      </w:r>
    </w:p>
    <w:p>
      <w:pPr>
        <w:pStyle w:val="NoSpacing"/>
        <w:bidi w:val="0"/>
        <w:ind w:left="0" w:right="0" w:hanging="0"/>
        <w:rPr/>
      </w:pPr>
      <w:r>
        <w:rPr>
          <w:lang w:eastAsia="et-EE"/>
        </w:rPr>
        <w:t>Haridus- ja kultuuriosakonna juhataja Aivar Soe andis ülevaate Harkujärve koolikohtade lahendusest ning Muraste Kooli direktorikonkursist ja selle tulemustes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lang w:eastAsia="et-EE"/>
        </w:rPr>
        <w:t>Küsimusi esitasid ja sõna võtsid: Katrin Krause, Ott Kasuri, Ene Alttoa, Galina Kostõleva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i/>
        </w:rPr>
        <w:t>Komisjon võttis saadud informatsiooni teadmiseks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Ott Kasuri</w:t>
      </w:r>
    </w:p>
    <w:p>
      <w:pPr>
        <w:pStyle w:val="NoSpacing"/>
        <w:bidi w:val="0"/>
        <w:ind w:left="0" w:right="0" w:hanging="0"/>
        <w:rPr/>
      </w:pPr>
      <w:r>
        <w:rPr/>
        <w:t xml:space="preserve">Haridus-, kultuuri- ja sotsiaalkomisjoni </w:t>
      </w:r>
    </w:p>
    <w:p>
      <w:pPr>
        <w:pStyle w:val="NoSpacing"/>
        <w:bidi w:val="0"/>
        <w:ind w:left="0" w:right="0" w:hanging="0"/>
        <w:rPr/>
      </w:pPr>
      <w:r>
        <w:rPr/>
        <w:t>esimees ja koosoleku juhataj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ubtitleChar11">
    <w:name w:val="Subtitle Char11"/>
    <w:basedOn w:val="DefaultParagraphFont"/>
    <w:qFormat/>
    <w:rPr>
      <w:rFonts w:ascii="Cambria" w:hAnsi="Cambria" w:eastAsia="Times New Roman"/>
    </w:rPr>
  </w:style>
  <w:style w:type="character" w:styleId="S4">
    <w:name w:val="s4"/>
    <w:basedOn w:val="DefaultParagraphFont"/>
    <w:qFormat/>
    <w:rPr>
      <w:sz w:val="24"/>
      <w:szCs w:val="24"/>
    </w:rPr>
  </w:style>
  <w:style w:type="character" w:styleId="S2">
    <w:name w:val="s2"/>
    <w:basedOn w:val="DefaultParagraphFont"/>
    <w:qFormat/>
    <w:rPr>
      <w:sz w:val="24"/>
      <w:szCs w:val="24"/>
    </w:rPr>
  </w:style>
  <w:style w:type="character" w:styleId="S7">
    <w:name w:val="s7"/>
    <w:basedOn w:val="DefaultParagraphFont"/>
    <w:qFormat/>
    <w:rPr>
      <w:sz w:val="24"/>
      <w:szCs w:val="24"/>
    </w:rPr>
  </w:style>
  <w:style w:type="character" w:styleId="S9">
    <w:name w:val="s9"/>
    <w:basedOn w:val="DefaultParagraphFont"/>
    <w:qFormat/>
    <w:rPr>
      <w:sz w:val="24"/>
      <w:szCs w:val="24"/>
    </w:rPr>
  </w:style>
  <w:style w:type="character" w:styleId="S10">
    <w:name w:val="s10"/>
    <w:basedOn w:val="DefaultParagraphFont"/>
    <w:qFormat/>
    <w:rPr>
      <w:sz w:val="24"/>
      <w:szCs w:val="24"/>
    </w:rPr>
  </w:style>
  <w:style w:type="character" w:styleId="S11">
    <w:name w:val="s11"/>
    <w:basedOn w:val="DefaultParagraphFont"/>
    <w:qFormat/>
    <w:rPr>
      <w:sz w:val="24"/>
      <w:szCs w:val="24"/>
    </w:rPr>
  </w:style>
  <w:style w:type="character" w:styleId="S12">
    <w:name w:val="s12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Bodym">
    <w:name w:val="Bodym"/>
    <w:basedOn w:val="Normal"/>
    <w:qFormat/>
    <w:pPr>
      <w:numPr>
        <w:ilvl w:val="1"/>
        <w:numId w:val="1"/>
      </w:numPr>
      <w:spacing w:lineRule="auto" w:line="240" w:before="80" w:after="0"/>
      <w:jc w:val="both"/>
    </w:pPr>
    <w:rPr>
      <w:rFonts w:ascii="Times New Roman" w:hAnsi="Times New Roman" w:eastAsia="Times New Roma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lineRule="auto" w:line="240" w:before="120" w:after="0"/>
      <w:jc w:val="both"/>
    </w:pPr>
    <w:rPr>
      <w:rFonts w:ascii="Times New Roman" w:hAnsi="Times New Roman" w:eastAsia="Times New Roman"/>
      <w:b/>
      <w:bCs/>
    </w:rPr>
  </w:style>
  <w:style w:type="paragraph" w:styleId="Bodym1">
    <w:name w:val="Bodym1"/>
    <w:basedOn w:val="Bodym"/>
    <w:qFormat/>
    <w:pPr>
      <w:numPr>
        <w:ilvl w:val="2"/>
        <w:numId w:val="1"/>
      </w:numPr>
      <w:spacing w:lineRule="auto" w:line="240" w:before="80" w:after="0"/>
      <w:jc w:val="both"/>
    </w:pPr>
    <w:rPr>
      <w:rFonts w:ascii="Times New Roman" w:hAnsi="Times New Roman" w:eastAsia="Times New Roman"/>
    </w:rPr>
  </w:style>
  <w:style w:type="paragraph" w:styleId="Tekst">
    <w:name w:val="Tekst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Arial Unicode MS"/>
      <w:lang w:val="en-GB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</w:rPr>
  </w:style>
  <w:style w:type="paragraph" w:styleId="S3">
    <w:name w:val="s3"/>
    <w:basedOn w:val="Normal"/>
    <w:qFormat/>
    <w:pPr>
      <w:spacing w:lineRule="auto" w:line="240" w:beforeAutospacing="1" w:afterAutospacing="1"/>
    </w:pPr>
    <w:rPr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99</Characters>
  <CharactersWithSpaces>367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6:00Z</dcterms:created>
  <dc:creator>Ive Eevel</dc:creator>
  <dc:description/>
  <dc:language>en-US</dc:language>
  <cp:lastModifiedBy/>
  <cp:lastPrinted>2014-09-25T17:04:00Z</cp:lastPrinted>
  <dcterms:modified xsi:type="dcterms:W3CDTF">2015-04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