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21. oktoober 2015 nr 1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kuupäev: 21.10.2015 algas kell 15:0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Kaido Kruusoja, Juta Kase, Alari Alviste, Viigi Saksakulm.</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Vello Lind, Helikar Õepa, Lembit Vaab, Evelin Tii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arhitekt Robert Mirski ja abivallavanem Vello Viiburg.</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5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Ühehäälselt võeti vastu järgmine koosoleku päevakord:</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Harku Vallavolikogu seisukoht Tiskre külas Tänavaotsa 6 ja Liiva III detailplaneeringu jätkamise võimalikkuse osas,</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Harku Vallavolikogu seisukoht detailplaneeringu algatamise võimalikkuse osas Harku alevikus Instituudi tee 15 maaüksuse lõunapoolsel osal,</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Liikva külas Tammemäe maaüksuse ja lähiala detailplaneeringu algata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Rannamõisa külas Keila metskond 10 maaüksuse osa detailplaneeringu algata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Tabasalu alevikus Vahtra tn 10 maaüksuse ja lähiala detailplaneeringu algata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Vaila külas Metsa-Keskküla maaüksuse lõunapoolse osa ja lähiala detailplaneeringu algata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Vääna-Jõesuu külas Luige tee 30 maaüksuse ja lähiala detailplaneeringu algata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Suurupi külas Kaasiku maaüksuse ja lähiala detailplaneeringu algatamine ja keskkonnamõju strateegilise hindamise algatamata jät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Tabasalu alevikus Peedu 2 kinnistu detailplaneeringu vastuvõt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Vääna-Jõesuu külas Päästejaama tee 6 maaüksuse ja lähiala detailplaneeringu vastuvõt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Vääna-Jõesuu külas Kogeli maaüksuse ja lähiala detailplaneeringu vastuvõtmin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Muud küsimus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Harku Vallavolikogu seisukoht Tiskre külas Tänavaotsa 6 ja Liiva III detailplaneeringu jätkamise võimalikkuse osa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10.2015 15:06</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Robert Mirsk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arku Vallavolikogule esitati ettepanek jätkata Tiskre külas Tänavaotsa 6 ja Liiva III detailplaneeringu menetlust 2013. a. oktoobris, tookord leiti, et detailplaneeringu jätkamine on võimalik juhul, kui huvitatud isik võõrandab vallale tasuta transpordimaa krundid ning osaleb magistraaltänavate (Liiva tee ja Toome tee) väljaehitamises proportsionaalselt koos teiste arendajatega, kelle maaüksuseid need teed samuti teenindavad. Lisaks märkis volikogu, et huvitatud isikul tuleb rajada planeeritava ala sisetänavad ja tehnotrassid täies mahus enda kulul garanteerides kohustute täitmise hüpoteegi seadmisega elamukrundile Harku valla kasuk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olikogu toonitas, et planeeringulahendusega tuleb kavandada nn roheline koridor, üldkasutatava maa kruntidega läbi Liiva III ja Tänavaotsa 6 maaüksuste nii Apametsa piirkonna kirdenurgas oleva metsatukani kui ka Liiva tee ja Toome tee ristmiku poole. Vallavolikogu leidis lisaks, et detailplaneeringus kavandatud elamuühikute mahtu tuleb vähendada ja, et aktsepteeritav oleks planeeritavale alale kavandada ehitusõigus ca 12 ridaelamu sektsiooni ning kuni 5 üksikelamu tarbeks. Volikogu luges positiivseks mõjuks vajaliku tänavavõrgustiku väljaehitamise ja toimiva rohelise koridori kujunemise. Vallavolikogu andis Harku Vallavalitsusele suunise sõlmida vastavates küsimustes planeeringust huvitatud isikuga kirjalik kokkulepe, milles oleks fikseeritud osapoolte kohustused ning nende täitmise garanteeri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arku Vallavalitsus on volikogu poolse seisukoha võtmisest saati pidanud aktiivseid läbirääkimisi planeeringust huvitatud isikutega ning jõudnud kompromissini, milles toetab huvitatud isiku põhjendatud soovi kavandada planeeritavale alale vähemalt 33 elamuühikut üksikelamute ja kortermajade kujul. Korterelamud kavandatakse magistraaltänavate äärde, üksikelamud elamukvartalisse sisse. Planeeringust huvitatud isikud on selgitanud vallavalitsusele, et väiksema elamuühikute arvuga planeeringulahendus ei ole majanduslikult teostatav ning sellise lahendusega detailplaneering jääks antud asukohas lähiaastatel realiseerimata tulenevalt asjaolust, et planeeringu realiseerimisega kaasnevad kohustused ja valla poolt nõutavad garantiid hüpoteekide näol ületavad planeeringuga kavandatud ehitusõiguse väärtus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 toetab detailplaneeringu jätkamist kuna tegemist on olemasolevate või kehtestatud detailplaneeringutega kavandatud elamukvartalite vahele jääva alaga, mille väljaarendamine lähiajal aitab märgatavalt kaasa Apametsa piirkonna idapoolse ala loogilisele arengule ja juba kehtestatud detailplaneeringute realiseerimisel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15:08 saabus Kaido Kruusoja. Kohal 6 komisoni liiget.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15:09 saabus Juta Kase. Kohal 7 komis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üsimusi esitasid ja sõna võtsid: Viigi Saksakulm, Val Rajasaar, </w:t>
      </w:r>
      <w:r>
        <w:rPr>
          <w:rFonts w:cs="TimesNewRomanPSMT" w:ascii="TimesNewRomanPSMT" w:hAnsi="TimesNewRomanPSMT"/>
          <w:kern w:val="2"/>
        </w:rPr>
        <w:t>Kaido Kruusoja</w:t>
      </w:r>
      <w:r>
        <w:rPr>
          <w:rFonts w:cs="TimesNewRomanPSMT" w:ascii="TimesNewRomanPSMT" w:hAnsi="TimesNewRomanPSMT"/>
          <w:kern w:val="2"/>
          <w:sz w:val="24"/>
          <w:szCs w:val="24"/>
        </w:rPr>
        <w: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 Robert Mirsk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Harku Vallavolikogu seisukoht detailplaneeringu algatamise võimalikkuse osas Harku alevikus Instituudi tee 15 maaüksuse lõunapoolsel osal</w:t>
      </w:r>
    </w:p>
    <w:p>
      <w:pPr>
        <w:pStyle w:val="NoSpacing"/>
        <w:bidi w:val="0"/>
        <w:ind w:left="0" w:right="0" w:hanging="0"/>
        <w:rPr/>
      </w:pPr>
      <w:r>
        <w:rPr>
          <w:rFonts w:ascii="Times New Roman" w:hAnsi="Times New Roman"/>
          <w:sz w:val="24"/>
          <w:szCs w:val="24"/>
        </w:rPr>
        <w:t>Aruteluga alustati: 21.10.2015 15:21</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Harku alevikus Instituudi tee 15 maaüksuse (katastritunnus 19814:001:0272) lõunapoolsel osal.</w:t>
      </w:r>
    </w:p>
    <w:p>
      <w:pPr>
        <w:pStyle w:val="Normal"/>
        <w:bidi w:val="0"/>
        <w:spacing w:before="0" w:after="0"/>
        <w:ind w:left="0" w:right="0" w:hanging="0"/>
        <w:jc w:val="both"/>
        <w:rPr/>
      </w:pPr>
      <w:r>
        <w:rPr>
          <w:rFonts w:ascii="Times New Roman" w:hAnsi="Times New Roman"/>
          <w:sz w:val="24"/>
          <w:szCs w:val="24"/>
          <w:lang w:eastAsia="en-US"/>
        </w:rPr>
        <w:t>Maaüksus on sotsiaalmaa sihtotstarbega, suurusega 318 313 m² ehk 31,8 ha ning on hoonestatud Harku mõisa ja selle kõrvalhoonetega. Planeerida soovitakse maaüksuse lõunapoolset osa ca 10 ha ulatuses, mis jääb lagedale alale väljapoole kaitsealust mõisaparki.</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jagada maaüksuse osa 25-ks üksikelamu krundiks, 1-ks hoolekandeasutuse krundiks ning transpordimaa ja avalike haljasalamaa kruntideks.</w:t>
      </w:r>
    </w:p>
    <w:p>
      <w:pPr>
        <w:pStyle w:val="Normal"/>
        <w:bidi w:val="0"/>
        <w:spacing w:before="0" w:after="0"/>
        <w:ind w:left="0" w:right="0" w:hanging="0"/>
        <w:jc w:val="both"/>
        <w:rPr/>
      </w:pPr>
      <w:r>
        <w:rPr>
          <w:rFonts w:ascii="Times New Roman" w:hAnsi="Times New Roman"/>
          <w:sz w:val="24"/>
          <w:szCs w:val="24"/>
          <w:lang w:eastAsia="en-US"/>
        </w:rPr>
        <w:t>Harku valla üldplaneeringu järgi asub maaüksuse osa leebe režiimiga looduslikul haljasmaal hajaasustuse piirkonnas. Detailplaneeringuga soovitakse muuta kehtivat üldplaneeringut ning muuta planeeritav ala elamumaa juhtfunktsiooniga tiheasustusalaks koos ärimaa või üldkasutatavate hoonete maa osaga.</w:t>
      </w:r>
    </w:p>
    <w:p>
      <w:pPr>
        <w:pStyle w:val="Normal"/>
        <w:bidi w:val="0"/>
        <w:spacing w:before="0" w:after="0"/>
        <w:ind w:left="0" w:right="0" w:hanging="0"/>
        <w:jc w:val="both"/>
        <w:rPr/>
      </w:pPr>
      <w:r>
        <w:rPr>
          <w:rFonts w:ascii="Times New Roman" w:hAnsi="Times New Roman"/>
          <w:sz w:val="24"/>
          <w:szCs w:val="24"/>
          <w:lang w:eastAsia="en-US"/>
        </w:rPr>
        <w:t>Arvestades väljakujunenud olukorda toetab eskiislahenduse alusel planeeringu koostamine ja elluviimine Harku aleviku arenguperspektiive, seda nii optimaalse maakastutuse ja aastaid aktiivse kasutuseta seisnud Harku mõisa alade arendamisega, Harku metsa aladele paremate juurdepääsude tagamisega kui ka olemasolevate elamurajoonide tänapäeva nõudmistele vastava vee- ja kanalisatsiooni varustuse võimaluste lähemale toomisega. Samuti avardab planeeringu koostamine ja elluviimine võimalusi luua valla elanikele paremad tingimused liiklemiseks ala läbima kavandatud kergliiklusteel ja võimaldab senisest paremaid juurdepääse terviseradadele.</w:t>
      </w:r>
    </w:p>
    <w:p>
      <w:pPr>
        <w:pStyle w:val="Normal"/>
        <w:bidi w:val="0"/>
        <w:spacing w:before="0" w:after="0"/>
        <w:ind w:left="0" w:right="0" w:hanging="0"/>
        <w:jc w:val="both"/>
        <w:rPr/>
      </w:pPr>
      <w:r>
        <w:rPr>
          <w:rFonts w:ascii="Times New Roman" w:hAnsi="Times New Roman"/>
          <w:sz w:val="24"/>
          <w:szCs w:val="24"/>
          <w:lang w:eastAsia="en-US"/>
        </w:rPr>
        <w:t>Harku Vallavalitsus edastas detailplaneeringu algatamise taotluse materjalid koos eskiislahendusega kõigile asjakohastele ametiasutustele seisukoha väljendamiseks ja lähteseisukohtade väljastamiseks. Muinsuskaitseamet, Maanteeamet, Keskkonnaamet, Põllumajandusamet ja Riigimetsamajandamise keskus edastasid omapoolsed seisukohad ja lähtetingimused ning nõustusid detailplaneeringu algatamisega.</w:t>
      </w:r>
    </w:p>
    <w:p>
      <w:pPr>
        <w:pStyle w:val="NoSpacing"/>
        <w:bidi w:val="0"/>
        <w:ind w:left="0" w:right="0" w:hanging="0"/>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rPr/>
      </w:pPr>
      <w:r>
        <w:rPr>
          <w:rFonts w:ascii="Times New Roman" w:hAnsi="Times New Roman"/>
          <w:kern w:val="2"/>
          <w:sz w:val="24"/>
          <w:szCs w:val="24"/>
        </w:rPr>
        <w:t>Küsimusi esitasid ja sõna võtsid: Val Rajasaar, Kaido Kruusoja, Viigi Saksakulm.</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 Robert Mirski.</w:t>
      </w:r>
    </w:p>
    <w:p>
      <w:pPr>
        <w:pStyle w:val="NoSpacing"/>
        <w:bidi w:val="0"/>
        <w:ind w:left="0" w:right="0" w:hanging="0"/>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rPr/>
      </w:pPr>
      <w:r>
        <w:rPr>
          <w:rFonts w:ascii="Times New Roman" w:hAnsi="Times New Roman"/>
          <w:kern w:val="2"/>
          <w:sz w:val="24"/>
          <w:szCs w:val="24"/>
        </w:rPr>
        <w:t>Komisjoni liikmed leidsid, et planeeringust huvitatud isikule tuleb panna kohustus planeeringu kehtestamise korral esmalt välja ehitada infrastruktuur ja hoolekandeasutus ning alles seejärel võib ta asuda realiseerima elamurajooni.</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ascii="Times New Roman" w:hAnsi="Times New Roman"/>
          <w:sz w:val="24"/>
          <w:szCs w:val="24"/>
          <w:lang w:eastAsia="en-US"/>
        </w:rPr>
        <w:t>suunata eelnõu volikokku ja toetada eelnõu vastuvõtmist, kui komisjoni seisukohaga arvestatakse.</w:t>
      </w:r>
    </w:p>
    <w:p>
      <w:pPr>
        <w:pStyle w:val="Normal"/>
        <w:widowControl w:val="false"/>
        <w:bidi w:val="0"/>
        <w:spacing w:before="0" w:after="0"/>
        <w:ind w:left="0" w:right="-1" w:hanging="0"/>
        <w:rPr>
          <w:rFonts w:ascii="TimesNewRomanPSMT" w:hAnsi="TimesNewRomanPSMT" w:cs="TimesNewRomanPSMT"/>
          <w:b/>
          <w:b/>
          <w:kern w:val="2"/>
          <w:sz w:val="24"/>
          <w:szCs w:val="24"/>
          <w:u w:val="single"/>
        </w:rPr>
      </w:pPr>
      <w:r>
        <w:rPr>
          <w:rFonts w:cs="TimesNewRomanPSMT" w:ascii="TimesNewRomanPSMT" w:hAnsi="TimesNewRomanPSMT"/>
          <w:b/>
          <w:kern w:val="2"/>
          <w:sz w:val="24"/>
          <w:szCs w:val="24"/>
          <w:u w:val="single"/>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Liikva külas Tammemäe maaüksuse ja lähiala detailplaneeringu algatamine</w:t>
      </w:r>
    </w:p>
    <w:p>
      <w:pPr>
        <w:pStyle w:val="NoSpacing"/>
        <w:bidi w:val="0"/>
        <w:ind w:left="0" w:right="0" w:hanging="0"/>
        <w:rPr/>
      </w:pPr>
      <w:r>
        <w:rPr>
          <w:rFonts w:ascii="Times New Roman" w:hAnsi="Times New Roman"/>
          <w:sz w:val="24"/>
          <w:szCs w:val="24"/>
        </w:rPr>
        <w:t>Aruteluga alustati: 21.10.2015 15:40</w:t>
      </w:r>
    </w:p>
    <w:p>
      <w:pPr>
        <w:pStyle w:val="NoSpacing"/>
        <w:bidi w:val="0"/>
        <w:ind w:left="0" w:right="0" w:hanging="0"/>
        <w:rPr/>
      </w:pPr>
      <w:r>
        <w:rPr>
          <w:rFonts w:ascii="Times New Roman" w:hAnsi="Times New Roman"/>
          <w:sz w:val="24"/>
          <w:szCs w:val="24"/>
        </w:rPr>
        <w:t>Ettekandja: Robert Mirski.</w:t>
      </w:r>
    </w:p>
    <w:p>
      <w:pPr>
        <w:pStyle w:val="NoSpacing"/>
        <w:bidi w:val="0"/>
        <w:ind w:left="0" w:right="0" w:hanging="0"/>
        <w:jc w:val="both"/>
        <w:rPr/>
      </w:pPr>
      <w:r>
        <w:rPr>
          <w:rFonts w:ascii="Times New Roman" w:hAnsi="Times New Roman"/>
          <w:sz w:val="24"/>
          <w:szCs w:val="24"/>
        </w:rPr>
        <w:t xml:space="preserve">Harku Vallavolikogule esitati ettepanek algatada detailplaneeringu koostamine Liikva külas Tammemäe (katastritunnus 19801:011:0044) maaüksusel, mis on hoonestatud elamu ja abihoonetega, et selgitada välja võimalused jagada maaüksus kaheks elamumaa krundiks ning määrata ehitusõigused olemasolevale elamule ja ühe uue elamu rajamiseks. </w:t>
      </w:r>
    </w:p>
    <w:p>
      <w:pPr>
        <w:pStyle w:val="NoSpacing"/>
        <w:bidi w:val="0"/>
        <w:ind w:left="0" w:right="0" w:hanging="0"/>
        <w:jc w:val="both"/>
        <w:rPr/>
      </w:pPr>
      <w:r>
        <w:rPr>
          <w:rFonts w:ascii="Times New Roman" w:hAnsi="Times New Roman"/>
          <w:sz w:val="24"/>
          <w:szCs w:val="24"/>
        </w:rPr>
        <w:t xml:space="preserve">Maaüksuse sihtotstarve on 100% elamumaa ning pindala on 19830 m² ehk 2,0 ha. </w:t>
      </w:r>
    </w:p>
    <w:p>
      <w:pPr>
        <w:pStyle w:val="NoSpacing"/>
        <w:bidi w:val="0"/>
        <w:ind w:left="0" w:right="0" w:hanging="0"/>
        <w:jc w:val="both"/>
        <w:rPr/>
      </w:pPr>
      <w:r>
        <w:rPr>
          <w:rFonts w:ascii="Times New Roman" w:hAnsi="Times New Roman"/>
          <w:sz w:val="24"/>
          <w:szCs w:val="24"/>
        </w:rPr>
        <w:t>Harku valla üldplaneeringu kohaselt asub maaüksus elamumaa juhtfunktsiooniga tihehoonestusalal. Detailplaneeringu eesmärgid on kooskõlas üldplaneeringu tingimustega.</w:t>
      </w:r>
    </w:p>
    <w:p>
      <w:pPr>
        <w:pStyle w:val="NoSpacing"/>
        <w:bidi w:val="0"/>
        <w:ind w:left="0" w:right="0" w:hanging="0"/>
        <w:jc w:val="both"/>
        <w:rPr/>
      </w:pPr>
      <w:r>
        <w:rPr>
          <w:rFonts w:ascii="Times New Roman" w:hAnsi="Times New Roman"/>
          <w:sz w:val="24"/>
          <w:szCs w:val="24"/>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eastAsia="@Arial Unicode MS" w:ascii="Times New Roman" w:hAnsi="Times New Roman"/>
          <w:sz w:val="24"/>
          <w:szCs w:val="24"/>
        </w:rPr>
        <w:t>Küsimusi esitasid ja sõna võtsid: Val Rajasaar, Kaido Kruusoj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 Robert Mirski.</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Rannamõisa külas Keila metskond 10 maaüksuse osa detailplaneeringu algatamine</w:t>
      </w:r>
    </w:p>
    <w:p>
      <w:pPr>
        <w:pStyle w:val="NoSpacing"/>
        <w:bidi w:val="0"/>
        <w:ind w:left="0" w:right="0" w:hanging="0"/>
        <w:rPr/>
      </w:pPr>
      <w:r>
        <w:rPr>
          <w:rFonts w:ascii="Times New Roman" w:hAnsi="Times New Roman"/>
          <w:sz w:val="24"/>
          <w:szCs w:val="24"/>
        </w:rPr>
        <w:t>Aruteluga alustati: 21.10.2015 15:41</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 xml:space="preserve">Harku Vallavolikogule esitati ettepanek algatada detailplaneeringu koostamine Rannamõisa külas Keila metskond 10 (katastritunnus 19801:002:0199) maaüksusel, et selgitada välja täpne ala 60 m kõrguse mobiilside masti (seejuures soovitakse mast ja seda teenindav konteinerhoone ümbritseda piirdeaiaga ca 100 m² alal) püstitamiseks arvestades olemasoleva haljastuse, piirangute ja reljeefiga. </w:t>
      </w:r>
    </w:p>
    <w:p>
      <w:pPr>
        <w:pStyle w:val="Normal"/>
        <w:bidi w:val="0"/>
        <w:spacing w:before="0" w:after="0"/>
        <w:ind w:left="0" w:right="0" w:hanging="0"/>
        <w:jc w:val="both"/>
        <w:rPr/>
      </w:pPr>
      <w:r>
        <w:rPr>
          <w:rFonts w:ascii="Times New Roman" w:hAnsi="Times New Roman"/>
          <w:sz w:val="24"/>
          <w:szCs w:val="24"/>
          <w:lang w:eastAsia="en-US"/>
        </w:rPr>
        <w:t>Maaüksuse sihtotstarve on 100% maatulundusmaa ning pindala on 178449 m² ehk 17,8 ha. Maaüksus on kaetud metsaga ja hoonestamata.</w:t>
      </w:r>
    </w:p>
    <w:p>
      <w:pPr>
        <w:pStyle w:val="Normal"/>
        <w:bidi w:val="0"/>
        <w:spacing w:before="0" w:after="0"/>
        <w:ind w:left="0" w:right="0" w:hanging="0"/>
        <w:jc w:val="both"/>
        <w:rPr/>
      </w:pPr>
      <w:r>
        <w:rPr>
          <w:rFonts w:ascii="Times New Roman" w:hAnsi="Times New Roman"/>
          <w:sz w:val="24"/>
          <w:szCs w:val="24"/>
          <w:lang w:eastAsia="en-US"/>
        </w:rPr>
        <w:t>Maaüksus kuulub Eesti Vabariigile, on antud Keskkonnaministeeriumi valitsemisalasse ja volitatud asutuseks on määratud Riigimetsa Majandamise Keskus (RMK). RMK on masti esialgse asukoha ettepaneku Keila metskond 10 maaüksusele kooskõlastanud.</w:t>
      </w:r>
    </w:p>
    <w:p>
      <w:pPr>
        <w:pStyle w:val="Normal"/>
        <w:bidi w:val="0"/>
        <w:spacing w:before="0" w:after="0"/>
        <w:ind w:left="0" w:right="0" w:hanging="0"/>
        <w:jc w:val="both"/>
        <w:rPr/>
      </w:pPr>
      <w:r>
        <w:rPr>
          <w:rFonts w:ascii="Times New Roman" w:hAnsi="Times New Roman"/>
          <w:sz w:val="24"/>
          <w:szCs w:val="24"/>
          <w:lang w:eastAsia="en-US"/>
        </w:rPr>
        <w:t>Harku valla üldplaneeringu kohaselt on detailplaneeringu koostamine kohustuslik tehnomastide kavandamisel. Detailplaneeringu eesmärgid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bidi w:val="0"/>
        <w:spacing w:before="0" w:after="0"/>
        <w:ind w:left="0" w:right="0" w:hanging="0"/>
        <w:rPr>
          <w:rFonts w:ascii="Times New Roman" w:hAnsi="Times New Roman" w:eastAsia="@Arial Unicode MS"/>
          <w:sz w:val="24"/>
          <w:szCs w:val="24"/>
          <w:lang w:eastAsia="en-US"/>
        </w:rPr>
      </w:pPr>
      <w:r>
        <w:rPr>
          <w:rFonts w:eastAsia="@Arial Unicode MS" w:ascii="Times New Roman" w:hAnsi="Times New Roman"/>
          <w:sz w:val="24"/>
          <w:szCs w:val="24"/>
          <w:lang w:eastAsia="en-US"/>
        </w:rPr>
      </w:r>
    </w:p>
    <w:p>
      <w:pPr>
        <w:pStyle w:val="Normal"/>
        <w:bidi w:val="0"/>
        <w:spacing w:before="0" w:after="0"/>
        <w:ind w:left="0" w:right="0" w:hanging="0"/>
        <w:jc w:val="both"/>
        <w:rPr/>
      </w:pPr>
      <w:r>
        <w:rPr>
          <w:rFonts w:eastAsia="@Arial Unicode MS" w:ascii="Times New Roman" w:hAnsi="Times New Roman"/>
          <w:sz w:val="24"/>
          <w:szCs w:val="24"/>
          <w:lang w:eastAsia="en-US"/>
        </w:rPr>
        <w:t>Küsimusi esitasid ja sõna võtsid: Viigi Saksakulm, Kaido Kruusoja, Val Rajasaar.</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 Robert Mirski.</w:t>
      </w:r>
    </w:p>
    <w:p>
      <w:pPr>
        <w:pStyle w:val="Normal"/>
        <w:bidi w:val="0"/>
        <w:spacing w:before="0" w:after="0"/>
        <w:ind w:left="0" w:right="0" w:hanging="0"/>
        <w:jc w:val="both"/>
        <w:rPr>
          <w:rFonts w:ascii="Times New Roman" w:hAnsi="Times New Roman" w:eastAsia="@Arial Unicode MS"/>
          <w:sz w:val="24"/>
          <w:szCs w:val="24"/>
          <w:highlight w:val="yellow"/>
          <w:lang w:eastAsia="en-US"/>
        </w:rPr>
      </w:pPr>
      <w:r>
        <w:rPr>
          <w:rFonts w:eastAsia="@Arial Unicode MS" w:ascii="Times New Roman" w:hAnsi="Times New Roman"/>
          <w:sz w:val="24"/>
          <w:szCs w:val="24"/>
          <w:highlight w:val="yellow"/>
          <w:lang w:eastAsia="en-US"/>
        </w:rPr>
      </w:r>
    </w:p>
    <w:p>
      <w:pPr>
        <w:pStyle w:val="Normal"/>
        <w:bidi w:val="0"/>
        <w:spacing w:before="0" w:after="0"/>
        <w:ind w:left="0" w:right="0" w:hanging="0"/>
        <w:jc w:val="both"/>
        <w:rPr/>
      </w:pPr>
      <w:r>
        <w:rPr>
          <w:rFonts w:eastAsia="@Arial Unicode MS" w:ascii="Times New Roman" w:hAnsi="Times New Roman"/>
          <w:sz w:val="24"/>
          <w:szCs w:val="24"/>
          <w:lang w:eastAsia="en-US"/>
        </w:rPr>
        <w:t>V. Rajasaar tegi ettepaneku näha planeeringus ette kohustus trasside vms rajamisel hoiduda puude maha võtmisest.</w:t>
      </w:r>
    </w:p>
    <w:p>
      <w:pPr>
        <w:pStyle w:val="Normal"/>
        <w:bidi w:val="0"/>
        <w:spacing w:before="0" w:after="0"/>
        <w:ind w:left="0" w:right="0" w:hanging="0"/>
        <w:jc w:val="both"/>
        <w:rPr>
          <w:rFonts w:ascii="Times New Roman" w:hAnsi="Times New Roman" w:eastAsia="@Arial Unicode MS"/>
          <w:b/>
          <w:b/>
          <w:spacing w:val="80"/>
          <w:sz w:val="24"/>
          <w:szCs w:val="24"/>
          <w:highlight w:val="yellow"/>
          <w:lang w:eastAsia="en-US"/>
        </w:rPr>
      </w:pPr>
      <w:r>
        <w:rPr>
          <w:rFonts w:eastAsia="@Arial Unicode MS" w:ascii="Times New Roman" w:hAnsi="Times New Roman"/>
          <w:b/>
          <w:spacing w:val="80"/>
          <w:sz w:val="24"/>
          <w:szCs w:val="24"/>
          <w:highlight w:val="yellow"/>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5 poolthäälega (vastuhääletanuid 1) suunata eelnõu volikokku.</w:t>
      </w:r>
    </w:p>
    <w:p>
      <w:pPr>
        <w:pStyle w:val="Normal"/>
        <w:widowControl w:val="false"/>
        <w:bidi w:val="0"/>
        <w:spacing w:before="0" w:after="0"/>
        <w:ind w:left="0" w:right="-1" w:hanging="0"/>
        <w:rPr>
          <w:rFonts w:ascii="TimesNewRomanPSMT" w:hAnsi="TimesNewRomanPSMT" w:cs="TimesNewRomanPSMT"/>
          <w:b/>
          <w:b/>
          <w:kern w:val="2"/>
          <w:sz w:val="24"/>
          <w:szCs w:val="24"/>
          <w:u w:val="single"/>
        </w:rPr>
      </w:pPr>
      <w:r>
        <w:rPr>
          <w:rFonts w:cs="TimesNewRomanPSMT" w:ascii="TimesNewRomanPSMT" w:hAnsi="TimesNewRomanPSMT"/>
          <w:b/>
          <w:kern w:val="2"/>
          <w:sz w:val="24"/>
          <w:szCs w:val="24"/>
          <w:u w:val="single"/>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Tabasalu alevikus Vahtra tn 10 maaüksuse ja lähiala detailplaneeringu algatamine</w:t>
      </w:r>
    </w:p>
    <w:p>
      <w:pPr>
        <w:pStyle w:val="NoSpacing"/>
        <w:bidi w:val="0"/>
        <w:ind w:left="0" w:right="0" w:hanging="0"/>
        <w:rPr/>
      </w:pPr>
      <w:r>
        <w:rPr>
          <w:rFonts w:ascii="Times New Roman" w:hAnsi="Times New Roman"/>
          <w:sz w:val="24"/>
          <w:szCs w:val="24"/>
        </w:rPr>
        <w:t>Aruteluga alustati: 21.10.2015 15:49</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esitati ettepanek algatada detailplaneeringu koostamine Tabasalu alevikus Vahtra tn 10 (katastritunnus 19801:002:0093) maaüksusel, eesmärgiga muuta Vahtra tn 10 maaüksuse osas kehtiva detailplaneeringuga määratud hoonestusala ja ehitusõigust, et viia kinnistul paiknevad ehitised ja nende dokumentatsioon seaduste ja õigusaktidega vastavusse.</w:t>
      </w:r>
    </w:p>
    <w:p>
      <w:pPr>
        <w:pStyle w:val="Normal"/>
        <w:bidi w:val="0"/>
        <w:spacing w:before="0" w:after="0"/>
        <w:ind w:left="0" w:right="0" w:hanging="0"/>
        <w:jc w:val="both"/>
        <w:rPr/>
      </w:pPr>
      <w:r>
        <w:rPr>
          <w:rFonts w:ascii="Times New Roman" w:hAnsi="Times New Roman"/>
          <w:sz w:val="24"/>
          <w:szCs w:val="24"/>
          <w:lang w:eastAsia="en-US"/>
        </w:rPr>
        <w:t>Maaüksuse sihtotstarve on 100% elamumaa ning pindala on 1945 m². Maaüksusele on rajatud elamu ja abihoone. Abihoone on rajatud seadusliku aluseta maaüksuse loodepoolsesse nurka vahetult piiri äärde, kehtiva detailplaneeringuga määratud ehituskeelualale. Kehtiva detailplaneeringu (Kuusiku-Vahtra tn elamukvartali detailplaneering, mille osas on Harku Vallavalitsuse 09. mai 1997 korraldusega nr 491 kehtestatud Tabasalu aleviku Kuusiku- Vahtra tn. elamukvartali detailplaneeringu korrektuur) muutmine on võimalik uue detailplaneeringu koostamisega. Vastavalt planeerimisseaduse § 125 lõike 1 punktile 1 on detailplaneeringu koostamine kohustuslik alevikes ehitusloakohustusliku hoone püstitamiseks. Rajatud abihoone ehitisealune pind on ca 90 m², mis vastavalt ehitusseadustiku lisale nr 1 vastab ehitusloa kohustusele.</w:t>
      </w:r>
    </w:p>
    <w:p>
      <w:pPr>
        <w:pStyle w:val="Normal"/>
        <w:bidi w:val="0"/>
        <w:spacing w:before="0" w:after="0"/>
        <w:ind w:left="0" w:right="0" w:hanging="0"/>
        <w:jc w:val="both"/>
        <w:rPr/>
      </w:pPr>
      <w:r>
        <w:rPr>
          <w:rFonts w:ascii="Times New Roman" w:hAnsi="Times New Roman"/>
          <w:sz w:val="24"/>
          <w:szCs w:val="24"/>
          <w:lang w:eastAsia="en-US"/>
        </w:rPr>
        <w:t>Harku valla üldplaneeringu kohaselt paikneb planeeritav ala täies ulatuses elamumaa juhtfunktsiooniga tihehoonestusalal. Üldplaneeringu järgi on elamumaa maksimaalne täisehitus 20%, kehtivas detailplaneeringu on selleks määratud 25%. Maaüksuse suurus on 1945 m², sellest 20% on 389 m². Rajatud elamu ehitisealune pind on vastavalt ehitisregistri andmetele 257 m², vastavalt Maa-ameti ortofotole ei ole vallavalitsusel alust kahelda ehitisregistri andmete õigsuses. Seadusliku aluseta püstitatud abihoone ehitisealune pind on vastavalt Maa-ameti ortofotole ca 90 m². Hinnanguliselt on maaüksuse täisehitus käesoleval hetkel 347 m² so ca 18%. Seega on detailplaneeringu eesmärgid saavutatavad ja kooskõlas üldplaneeringu tingimustega. Detailplaneeringuga kavandatu ei sisalda üldplaneeringu põhilahenduse muutmise ettepanekut.</w:t>
      </w:r>
    </w:p>
    <w:p>
      <w:pPr>
        <w:pStyle w:val="Normal"/>
        <w:bidi w:val="0"/>
        <w:spacing w:before="0" w:after="0"/>
        <w:ind w:left="0" w:right="0" w:hanging="0"/>
        <w:jc w:val="both"/>
        <w:rPr/>
      </w:pPr>
      <w:r>
        <w:rPr>
          <w:rFonts w:ascii="Times New Roman" w:hAnsi="Times New Roman"/>
          <w:sz w:val="24"/>
          <w:szCs w:val="24"/>
          <w:lang w:eastAsia="en-US"/>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jc w:val="both"/>
        <w:rPr/>
      </w:pPr>
      <w:r>
        <w:rPr>
          <w:rFonts w:eastAsia="@Arial Unicode MS" w:ascii="Times New Roman" w:hAnsi="Times New Roman"/>
          <w:sz w:val="24"/>
          <w:szCs w:val="24"/>
        </w:rPr>
        <w:t>Küsimusi ei esitatud.</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Vaila külas Metsa-Keskküla maaüksuse lõunapoolse osa ja lähiala detailplaneeringu algatamine</w:t>
      </w:r>
    </w:p>
    <w:p>
      <w:pPr>
        <w:pStyle w:val="NoSpacing"/>
        <w:bidi w:val="0"/>
        <w:ind w:left="0" w:right="0" w:hanging="0"/>
        <w:rPr/>
      </w:pPr>
      <w:r>
        <w:rPr>
          <w:rFonts w:ascii="Times New Roman" w:hAnsi="Times New Roman"/>
          <w:sz w:val="24"/>
          <w:szCs w:val="24"/>
        </w:rPr>
        <w:t>Aruteluga alustati: 21.10.2015 15:50</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esitati ettepanek algatada detailplaneeringu koostamine Vaila külas Metsa-Keskküla (katastritunnus 19801:011:0117) maaüksuse lõunapoolsel osal, eesmärgiga selgitada välja võimalused jagada maaüksus kaheks elamumaa, üheks maatulundusmaa ja üheks transpordimaa krundiks ning määrata ehitusõigused üksikelamute rajamiseks.</w:t>
      </w:r>
    </w:p>
    <w:p>
      <w:pPr>
        <w:pStyle w:val="Normal"/>
        <w:bidi w:val="0"/>
        <w:spacing w:before="0" w:after="0"/>
        <w:ind w:left="0" w:right="0" w:hanging="0"/>
        <w:jc w:val="both"/>
        <w:rPr/>
      </w:pPr>
      <w:r>
        <w:rPr>
          <w:rFonts w:ascii="Times New Roman" w:hAnsi="Times New Roman"/>
          <w:sz w:val="24"/>
          <w:szCs w:val="24"/>
          <w:lang w:eastAsia="en-US"/>
        </w:rPr>
        <w:t>Maaüksuse sihtotstarve on 100% maatulundusmaa ning pindala on 65 463 m² ehk 6,5 ha. Maaüksus on hoonestamata. Maaüksusel kasvab kõrghaljastus ning seda läbib kuivenduskraav. Detailplaneering soovitakse koostada maaüksuse lõunapoolsele osale, Naage tee äärde ca 1,5 ha suurusele alale.</w:t>
      </w:r>
    </w:p>
    <w:p>
      <w:pPr>
        <w:pStyle w:val="Normal"/>
        <w:bidi w:val="0"/>
        <w:spacing w:before="0" w:after="0"/>
        <w:ind w:left="0" w:right="0" w:hanging="0"/>
        <w:jc w:val="both"/>
        <w:rPr/>
      </w:pPr>
      <w:r>
        <w:rPr>
          <w:rFonts w:ascii="Times New Roman" w:hAnsi="Times New Roman"/>
          <w:sz w:val="24"/>
          <w:szCs w:val="24"/>
          <w:lang w:eastAsia="en-US"/>
        </w:rPr>
        <w:t>Harku valla üldplaneeringu kohaselt asub maaüksuse lõunapoolne osa elamumaa juhtfunktsiooniga tihehoonestusalal, põhjapoolne osa asub range režiimiga loodusliku haljasmaa juhtfunktsiooniga hajaasustusalal, rohevõrgustiku tuumalas. Detailplaneeringu eesmärgid on kooskõlas üldplaneeringu lahenduse ja tingimustega.</w:t>
      </w:r>
    </w:p>
    <w:p>
      <w:pPr>
        <w:pStyle w:val="Normal"/>
        <w:bidi w:val="0"/>
        <w:spacing w:before="0" w:after="0"/>
        <w:ind w:left="0" w:right="0" w:hanging="0"/>
        <w:jc w:val="both"/>
        <w:rPr/>
      </w:pPr>
      <w:r>
        <w:rPr>
          <w:rFonts w:ascii="Times New Roman" w:hAnsi="Times New Roman"/>
          <w:sz w:val="24"/>
          <w:szCs w:val="24"/>
          <w:lang w:eastAsia="en-US"/>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jc w:val="both"/>
        <w:rPr/>
      </w:pPr>
      <w:r>
        <w:rPr>
          <w:rFonts w:eastAsia="@Arial Unicode MS" w:ascii="Times New Roman" w:hAnsi="Times New Roman"/>
          <w:sz w:val="24"/>
          <w:szCs w:val="24"/>
        </w:rPr>
        <w:t>Küsimusi esitasid ja sõna võtsid: Val Rajasaar, Alari Alviste.</w:t>
      </w:r>
    </w:p>
    <w:p>
      <w:pPr>
        <w:pStyle w:val="NoSpacing"/>
        <w:bidi w:val="0"/>
        <w:ind w:left="0" w:right="0" w:hanging="0"/>
        <w:rPr/>
      </w:pPr>
      <w:r>
        <w:rPr>
          <w:rFonts w:eastAsia="@Arial Unicode MS" w:ascii="Times New Roman" w:hAnsi="Times New Roman"/>
          <w:sz w:val="24"/>
          <w:szCs w:val="24"/>
        </w:rPr>
        <w:t>Selgitusi jagas Robert Mirski.</w:t>
      </w:r>
    </w:p>
    <w:p>
      <w:pPr>
        <w:pStyle w:val="NoSpacing"/>
        <w:bidi w:val="0"/>
        <w:ind w:left="0" w:right="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bidi w:val="0"/>
        <w:ind w:left="0" w:right="0" w:hanging="0"/>
        <w:jc w:val="both"/>
        <w:rPr/>
      </w:pPr>
      <w:r>
        <w:rPr>
          <w:rFonts w:eastAsia="@Arial Unicode MS" w:ascii="Times New Roman" w:hAnsi="Times New Roman"/>
          <w:sz w:val="24"/>
          <w:szCs w:val="24"/>
        </w:rPr>
        <w:t>V. Rajasaar tegi ettepaneku näha planeeringus ette kohustus kinnistu valgustamisel hoiduda valguse levimisest õuealalt väljapoole, põhja poole metsa-alale.</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Vääna-Jõesuu külas Luige tee 30 maaüksuse ja lähiala detailplaneeringu algatamine</w:t>
      </w:r>
    </w:p>
    <w:p>
      <w:pPr>
        <w:pStyle w:val="NoSpacing"/>
        <w:bidi w:val="0"/>
        <w:ind w:left="0" w:right="0" w:hanging="0"/>
        <w:rPr/>
      </w:pPr>
      <w:r>
        <w:rPr>
          <w:rFonts w:ascii="Times New Roman" w:hAnsi="Times New Roman"/>
          <w:sz w:val="24"/>
          <w:szCs w:val="24"/>
        </w:rPr>
        <w:t>Aruteluga alustati: 21.10.2015 15:54</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esitati ettepanek algatada detailplaneeringu koostamine Vääna-Jõesuu külas Luige tee 30 (katastritunnus 19801:001:1904) maaüksusel, eesmärgiga selgitada välja võimalused muuta maaüksuse sihtotstarve tootmismaast ärimaaks ning määrata ehitusõigus olemasoleva tootmishoone muutmiseks ärihooneks. Ärihoone esialgne kasutusotstarve on kavandatud hooajaline – suvekuudel töötav kohvik.</w:t>
      </w:r>
    </w:p>
    <w:p>
      <w:pPr>
        <w:pStyle w:val="Normal"/>
        <w:bidi w:val="0"/>
        <w:spacing w:before="0" w:after="0"/>
        <w:ind w:left="0" w:right="0" w:hanging="0"/>
        <w:jc w:val="both"/>
        <w:rPr/>
      </w:pPr>
      <w:r>
        <w:rPr>
          <w:rFonts w:ascii="Times New Roman" w:hAnsi="Times New Roman"/>
          <w:sz w:val="24"/>
          <w:szCs w:val="24"/>
          <w:lang w:eastAsia="en-US"/>
        </w:rPr>
        <w:t>Maaüksuse sihtotstarve on 100% tootmismaa ning pindala on 508 m² ehk 0,05 ha. Maaüksus on hoonestatud endise kanalisatsiooni pumbamajaga. Maaüksusel kasvab kõrghaljastus.</w:t>
      </w:r>
    </w:p>
    <w:p>
      <w:pPr>
        <w:pStyle w:val="Normal"/>
        <w:bidi w:val="0"/>
        <w:spacing w:before="0" w:after="0"/>
        <w:ind w:left="0" w:right="0" w:hanging="0"/>
        <w:jc w:val="both"/>
        <w:rPr/>
      </w:pPr>
      <w:r>
        <w:rPr>
          <w:rFonts w:ascii="Times New Roman" w:hAnsi="Times New Roman"/>
          <w:sz w:val="24"/>
          <w:szCs w:val="24"/>
          <w:lang w:eastAsia="en-US"/>
        </w:rPr>
        <w:t>Harku valla üldplaneeringu kohaselt asub maaüksus elamumaa juhtfunktsiooniga tihehoonestusalal, kus on võimaldatud kuni 25% ulatuses kõrvalfunktsioonina kavandada ärimaa krunte. Detailplaneeringu eesmärgid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Spacing"/>
        <w:bidi w:val="0"/>
        <w:ind w:left="0" w:right="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sz w:val="24"/>
          <w:szCs w:val="24"/>
          <w:lang w:eastAsia="en-US"/>
        </w:rPr>
        <w:t>V. Rajasaar tegi ettepaneku näha planeeringus ette kohustus kinnistul kõrghaljastuse säilitamiseks.</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Suurupi külas Kaasiku maaüksuse ja lähiala detailplaneeringu algatamine ja keskkonnamõju strateegilise hindamise algatamata jätmine</w:t>
      </w:r>
    </w:p>
    <w:p>
      <w:pPr>
        <w:pStyle w:val="NoSpacing"/>
        <w:bidi w:val="0"/>
        <w:ind w:left="0" w:right="0" w:hanging="0"/>
        <w:rPr/>
      </w:pPr>
      <w:r>
        <w:rPr>
          <w:rFonts w:ascii="Times New Roman" w:hAnsi="Times New Roman"/>
          <w:sz w:val="24"/>
          <w:szCs w:val="24"/>
        </w:rPr>
        <w:t>Aruteluga alustati: 21.10.2015 15:57</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Suurupi külas Kaasiku maaüksusel ja selle lähialal, eesmärgiga jagada Kaasiku maaüksus kaheks elamumaa sihtotstarbega (3165 m² ja 2996 m²) ja üheks transpordimaa sihtotstarbega (518 m²) krundiks ning määrata ehitusõigus ühe uue üksikelamu rajamiseks.</w:t>
      </w:r>
    </w:p>
    <w:p>
      <w:pPr>
        <w:pStyle w:val="Normal"/>
        <w:bidi w:val="0"/>
        <w:spacing w:before="0" w:after="0"/>
        <w:ind w:left="0" w:right="0" w:hanging="0"/>
        <w:jc w:val="both"/>
        <w:rPr/>
      </w:pPr>
      <w:r>
        <w:rPr>
          <w:rFonts w:ascii="Times New Roman" w:hAnsi="Times New Roman"/>
          <w:sz w:val="24"/>
          <w:szCs w:val="24"/>
          <w:lang w:eastAsia="en-US"/>
        </w:rPr>
        <w:t>Maaüksus on elamumaa sihtotstarbega, suurusega 6679 m² ning on hoonestatud üksikelamuga.</w:t>
      </w:r>
    </w:p>
    <w:p>
      <w:pPr>
        <w:pStyle w:val="Normal"/>
        <w:bidi w:val="0"/>
        <w:spacing w:before="0" w:after="0"/>
        <w:ind w:left="0" w:right="0" w:hanging="0"/>
        <w:jc w:val="both"/>
        <w:rPr/>
      </w:pPr>
      <w:r>
        <w:rPr>
          <w:rFonts w:ascii="Times New Roman" w:hAnsi="Times New Roman"/>
          <w:sz w:val="24"/>
          <w:szCs w:val="24"/>
          <w:lang w:eastAsia="en-US"/>
        </w:rPr>
        <w:t>Harku valla üldplaneeringu järgi asub maaüksus leebe režiimiga looduslikul haljasmaal hajaasustuse piirkonnas. Samas jääb Kaasiku maaüksus selgelt olemasoleva kompaktse hoonestusega alale. Vastav ala on moodustatud kunagise Orava küla Indreku taluhoonete grupi juurde Vana-Hindreku ja Hindreku maaüksuste (kehtestatud Harku Vallavolikogu 28. augusti 2003 otsusega nr 73) ning Tammi elamukvartali (kehtestatud Harku Vallavolikogu 29.01.2004 otsusega nr 4) detailplaneeringutega. Kokku on ca 7 ha suurusel kompaktse hoonestusega alal 13 olemasolevat elamut ja 4 üksikelamu ehitusõigusega maaüksust, kuhu pole veel hoonestust rajatud. Hoonestustihedus on hetkel keskmiselt 4100 m² elamuühiku kohta. Olemasoleva elamumaa osas on hoonestustihedus 3200 m² elamuühiku kohta.</w:t>
      </w:r>
    </w:p>
    <w:p>
      <w:pPr>
        <w:pStyle w:val="Normal"/>
        <w:bidi w:val="0"/>
        <w:spacing w:before="0" w:after="0"/>
        <w:ind w:left="0" w:right="0" w:hanging="0"/>
        <w:jc w:val="both"/>
        <w:rPr/>
      </w:pPr>
      <w:r>
        <w:rPr>
          <w:rFonts w:ascii="Times New Roman" w:hAnsi="Times New Roman"/>
          <w:sz w:val="24"/>
          <w:szCs w:val="24"/>
          <w:lang w:eastAsia="en-US"/>
        </w:rPr>
        <w:t>Detailplaneeringuga tehakse ettepanek muuta Harku valla üldplaneeringut. Muudatus seisneb üldplaneeringus erandi tegemises, kavandades hajaasustuspiirkonnas leebe režiimiga loodusliku haljasmaa juhtfunktsiooniga alal uue elamuühiku ehitusõigust vastavalt tihehoonestusala elamumaa juhtfunktsiooni tingimustele.</w:t>
      </w:r>
    </w:p>
    <w:p>
      <w:pPr>
        <w:pStyle w:val="Normal"/>
        <w:bidi w:val="0"/>
        <w:spacing w:before="0" w:after="0"/>
        <w:ind w:left="0" w:right="0" w:hanging="0"/>
        <w:jc w:val="both"/>
        <w:rPr/>
      </w:pPr>
      <w:r>
        <w:rPr>
          <w:rFonts w:ascii="Times New Roman" w:hAnsi="Times New Roman"/>
          <w:sz w:val="24"/>
          <w:szCs w:val="24"/>
          <w:lang w:eastAsia="en-US"/>
        </w:rPr>
        <w:t>Harku Vallavalitsus korraldas detailplaneeringu eskiislahendust tutvustava avaliku arutelu 04. mail 2014. Arutelul osalesid planeeringust huvitatud isikud ja vallavalitsuse esindajad. Vastuväiteid planeeringu algatamise osas avalikkuse poolt ei esitatud. Planeeringust huvitatud isikud väljendasid soovi anda Kirsi tee vallale üle ning valmisolekut panustada ka omapoolselt tee tolmuvaba katendi rajamisele. Arutelul juhiti tähelepanu veevarustuse lahendusele eskiisis. Kuna olemasolev puurkaev on olemasolevale elamule lähemal kui 10 m ei ole võimalik seda puurkaevu vastavalt veeseaduse §-le 28 kasutada kahe kinnistu veega varustamiseks. Veevarustus tuleb detailplaneeringu koostamisel lahendada nõuetele vastavast puurkaevust või salvkaevust.</w:t>
      </w:r>
    </w:p>
    <w:p>
      <w:pPr>
        <w:pStyle w:val="Normal"/>
        <w:bidi w:val="0"/>
        <w:spacing w:before="0" w:after="0"/>
        <w:ind w:left="0" w:right="0" w:hanging="0"/>
        <w:jc w:val="both"/>
        <w:rPr/>
      </w:pPr>
      <w:r>
        <w:rPr>
          <w:rFonts w:ascii="Times New Roman" w:hAnsi="Times New Roman"/>
          <w:sz w:val="24"/>
          <w:szCs w:val="24"/>
          <w:lang w:eastAsia="en-US"/>
        </w:rPr>
        <w:t>Harku Vallavolikogu asus 28. mail 2015 otsusega nr 63 seisukohale, et esitatud taotluse alusel on Suurupi külas Kaasiku (katastritunnus 19801:001:2111) maaüksusel ja selle lähialal üldplaneeringut muutva detailplaneeringu koostamise algatamise kaalumine põhjendatud. Vallavolikogu andis Harku Vallavalitsusele heakskiidu valmistada ette üldplaneeringut muutva detailplaneeringu algatamise materjalid.</w:t>
      </w:r>
    </w:p>
    <w:p>
      <w:pPr>
        <w:pStyle w:val="Normal"/>
        <w:bidi w:val="0"/>
        <w:spacing w:before="0" w:after="0"/>
        <w:ind w:left="0" w:right="0" w:hanging="0"/>
        <w:jc w:val="both"/>
        <w:rPr/>
      </w:pPr>
      <w:r>
        <w:rPr>
          <w:rFonts w:ascii="Times New Roman" w:hAnsi="Times New Roman"/>
          <w:sz w:val="24"/>
          <w:szCs w:val="24"/>
          <w:lang w:eastAsia="en-US"/>
        </w:rPr>
        <w:t>Ühtlasi jäetakse detailplaneeringule algatamata keskkonnamõju strateegiline hindamine, kuna eelnõule lisatud eelhinnangu kokkuvõtte kohaselt ei avalda kavandatud tegevus olulist mõju ning ei põhjusta keskkonnas pöördumatuid muudatusi, ei sea ohtu inimese tervist, heaolu, kultuuripärandit ega vara. Kuna kavandatava tegevuse mõju suurus ja ruumiline ulatus ei ole ümbritsevale keskkonnale ohtlik ega ületa keskkonna vastupanu- ning taastumisvõimet, siis oluline keskkonnamõju puudub. Keskkonnatingimustega arvestamine on võimalik planeerimismenetluse käigus.</w:t>
      </w:r>
    </w:p>
    <w:p>
      <w:pPr>
        <w:pStyle w:val="Normal"/>
        <w:bidi w:val="0"/>
        <w:spacing w:before="0" w:after="0"/>
        <w:ind w:left="0" w:right="0" w:hanging="0"/>
        <w:jc w:val="both"/>
        <w:rPr/>
      </w:pPr>
      <w:r>
        <w:rPr>
          <w:rFonts w:ascii="Times New Roman" w:hAnsi="Times New Roman"/>
          <w:sz w:val="24"/>
          <w:szCs w:val="24"/>
          <w:lang w:eastAsia="en-US"/>
        </w:rPr>
        <w:t>Vastavalt KeHJS § 33 lõikele 6 küsiti keskkonnamõju strateegilise hindamise vajalikkuse kohta seisukohta ka Keskkonnaametilt, kes asus oma 02.10.2015 kirjaga seisukohale, et KSH algatamine ei ole antud detailplaneeringu algatamisel vajalik, kuid planeeringulahendust tuleb korrigeerida vastavalt, et puurkaevu sanitaarkaitsealal mittelubatud majandustegevusi läbi ei viida. Kavandatava tegevuse planeeritud kujul elluviimiseks on vajalik, et naaberkinnistu omanik taotleks tema kinnistul paikneva puurkaevu sanitaarkaitseala vähendamis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jc w:val="both"/>
        <w:rPr/>
      </w:pPr>
      <w:r>
        <w:rPr>
          <w:rFonts w:eastAsia="@Arial Unicode MS" w:ascii="Times New Roman" w:hAnsi="Times New Roman"/>
          <w:sz w:val="24"/>
          <w:szCs w:val="24"/>
        </w:rPr>
        <w:t>Küsimusi esitasid ja sõna võtsid: Val Rajasaar, Kaido Kruusoja.</w:t>
      </w:r>
    </w:p>
    <w:p>
      <w:pPr>
        <w:pStyle w:val="NoSpacing"/>
        <w:bidi w:val="0"/>
        <w:ind w:left="0" w:right="0" w:hanging="0"/>
        <w:rPr/>
      </w:pPr>
      <w:r>
        <w:rPr>
          <w:rFonts w:eastAsia="@Arial Unicode MS" w:ascii="Times New Roman" w:hAnsi="Times New Roman"/>
          <w:sz w:val="24"/>
          <w:szCs w:val="24"/>
        </w:rPr>
        <w:t>Selgitusi jagas Robert Mirski.</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Tabasalu alevikus Peedu 2 kinnistu detailplaneeringu vastuvõtmine</w:t>
      </w:r>
    </w:p>
    <w:p>
      <w:pPr>
        <w:pStyle w:val="NoSpacing"/>
        <w:bidi w:val="0"/>
        <w:ind w:left="0" w:right="0" w:hanging="0"/>
        <w:rPr/>
      </w:pPr>
      <w:r>
        <w:rPr>
          <w:rFonts w:ascii="Times New Roman" w:hAnsi="Times New Roman"/>
          <w:sz w:val="24"/>
          <w:szCs w:val="24"/>
        </w:rPr>
        <w:t>Aruteluga alustati: 21.10.2015 15:59</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 xml:space="preserve">Harku Vallavolikogule on esitatud vastuvõtmiseks Tabasalu alevikus Peedu 2 (katastritunnus 19801:002:0843) kinnistu detailplaneering vastavalt Hirundo OÜ (äriregistrikood 11220970) tööle nr HDP-04/14. </w:t>
      </w:r>
    </w:p>
    <w:p>
      <w:pPr>
        <w:pStyle w:val="Normal"/>
        <w:bidi w:val="0"/>
        <w:spacing w:before="0" w:after="0"/>
        <w:ind w:left="0" w:right="0" w:hanging="0"/>
        <w:jc w:val="both"/>
        <w:rPr/>
      </w:pPr>
      <w:r>
        <w:rPr>
          <w:rFonts w:ascii="Times New Roman" w:hAnsi="Times New Roman"/>
          <w:sz w:val="24"/>
          <w:szCs w:val="24"/>
          <w:lang w:eastAsia="en-US"/>
        </w:rPr>
        <w:t>Detailplaneeringu algatas Harku Vallavalitsus 22. juunil 2004 korraldusega nr 695.</w:t>
      </w:r>
    </w:p>
    <w:p>
      <w:pPr>
        <w:pStyle w:val="Normal"/>
        <w:bidi w:val="0"/>
        <w:spacing w:before="0" w:after="0"/>
        <w:ind w:left="0" w:right="0" w:hanging="0"/>
        <w:jc w:val="both"/>
        <w:rPr/>
      </w:pPr>
      <w:r>
        <w:rPr>
          <w:rFonts w:ascii="Times New Roman" w:hAnsi="Times New Roman"/>
          <w:sz w:val="24"/>
          <w:szCs w:val="24"/>
          <w:lang w:eastAsia="en-US"/>
        </w:rPr>
        <w:t>Detailplaneeringu lähteseisukohtade ja eskiislahenduse tutvustamine toimus esmakordselt 04. novembril 2008 ja teistkordselt 05. jaanuaril 2015.</w:t>
      </w:r>
    </w:p>
    <w:p>
      <w:pPr>
        <w:pStyle w:val="Normal"/>
        <w:bidi w:val="0"/>
        <w:spacing w:before="0" w:after="0"/>
        <w:ind w:left="0" w:right="0" w:hanging="0"/>
        <w:jc w:val="both"/>
        <w:rPr/>
      </w:pPr>
      <w:r>
        <w:rPr>
          <w:rFonts w:ascii="Times New Roman" w:hAnsi="Times New Roman"/>
          <w:sz w:val="24"/>
          <w:szCs w:val="24"/>
          <w:lang w:eastAsia="en-US"/>
        </w:rPr>
        <w:t>Planeeritav maa-ala, suurusega 8873 m², asub Harku vallas Tabasalu alevikus Kalda tänava ja Tasuja tänava vahelisel alal ning hõlmab Peedu 2 (katastritunnus 19801:002:0843) maaüksust. Planeeritav ala paikneb piirkonnas, mis on hoonestatud ühepereelamutega. Juurdepääs planeeritavale alale on olemasolevalt Kalda tänavalt.</w:t>
      </w:r>
    </w:p>
    <w:p>
      <w:pPr>
        <w:pStyle w:val="Normal"/>
        <w:bidi w:val="0"/>
        <w:spacing w:before="0" w:after="0"/>
        <w:ind w:left="0" w:right="0" w:hanging="0"/>
        <w:jc w:val="both"/>
        <w:rPr/>
      </w:pPr>
      <w:r>
        <w:rPr>
          <w:rFonts w:ascii="Times New Roman" w:hAnsi="Times New Roman"/>
          <w:sz w:val="24"/>
          <w:szCs w:val="24"/>
          <w:lang w:eastAsia="en-US"/>
        </w:rPr>
        <w:t>Detailplaneeringuga määratakse maa-ala sihtotstarve, ehitusõigus, juurdepääsutee ja tehnovõrkude paigutus. Detailplaneeringu koostamise peamiseks eesmärgiks on muuta Peedu 2 maaüksuse senine maatulundusmaa sihtotstarve elamumaaks ning püstitada maaüksusele üksikelamu ja selle teenindamiseks kõrvalhooned. Planeeringuga moodustatakse üks 8567 m² suurune elamumaa krunt ja 306 m² suurune transpordimaa krunt. Elamumaa krundile on kavandatud kuni 2 korrusega 1 ühepereelamu ja kuni 3 kõrvalhoonet ehitisealuse pinnaga kokku kuni 800 m². Elamu kõrguseks maapinnast on planeeritud kuni 9 m ja kõrvalhoonete kõrguseks maapinnast kuni 4,5 m. Lubatud katuse kalle on 0-15 kraadi. Alla 20 m² ehitisi on keelatud püstitada krundi piirile lähemale kui 4 m ja Kalda tänava kaitsevööndisse.</w:t>
      </w:r>
    </w:p>
    <w:p>
      <w:pPr>
        <w:pStyle w:val="Normal"/>
        <w:bidi w:val="0"/>
        <w:spacing w:before="0" w:after="0"/>
        <w:ind w:left="0" w:right="0" w:hanging="0"/>
        <w:jc w:val="both"/>
        <w:rPr/>
      </w:pPr>
      <w:r>
        <w:rPr>
          <w:rFonts w:ascii="Times New Roman" w:hAnsi="Times New Roman"/>
          <w:sz w:val="24"/>
          <w:szCs w:val="24"/>
          <w:lang w:eastAsia="en-US"/>
        </w:rPr>
        <w:t>Detailplaneering on kooskõlas Harku valla üldplaneeringuga, mille kohaselt paikneb planeeritav ala elamumaa juhtfunktsiooniga tihehoonestusalal.</w:t>
      </w:r>
    </w:p>
    <w:p>
      <w:pPr>
        <w:pStyle w:val="Normal"/>
        <w:bidi w:val="0"/>
        <w:spacing w:before="0" w:after="0"/>
        <w:ind w:left="0" w:right="0" w:hanging="0"/>
        <w:jc w:val="both"/>
        <w:rPr>
          <w:rFonts w:ascii="Times New Roman" w:hAnsi="Times New Roman" w:eastAsia="@Arial Unicode MS"/>
          <w:sz w:val="24"/>
          <w:szCs w:val="24"/>
          <w:lang w:eastAsia="en-US"/>
        </w:rPr>
      </w:pPr>
      <w:r>
        <w:rPr>
          <w:rFonts w:eastAsia="@Arial Unicode MS" w:ascii="Times New Roman" w:hAnsi="Times New Roman"/>
          <w:sz w:val="24"/>
          <w:szCs w:val="24"/>
          <w:lang w:eastAsia="en-US"/>
        </w:rPr>
      </w:r>
    </w:p>
    <w:p>
      <w:pPr>
        <w:pStyle w:val="NoSpacing"/>
        <w:bidi w:val="0"/>
        <w:ind w:left="0" w:right="0" w:hanging="0"/>
        <w:jc w:val="both"/>
        <w:rPr/>
      </w:pPr>
      <w:r>
        <w:rPr>
          <w:rFonts w:eastAsia="@Arial Unicode MS" w:ascii="Times New Roman" w:hAnsi="Times New Roman"/>
          <w:sz w:val="24"/>
          <w:szCs w:val="24"/>
        </w:rPr>
        <w:t>Küsimusi esitasid ja sõna võtsid: Kaido Kruusoja, Viigi Saksakulm, Val Rajasaar.</w:t>
      </w:r>
    </w:p>
    <w:p>
      <w:pPr>
        <w:pStyle w:val="NoSpacing"/>
        <w:bidi w:val="0"/>
        <w:ind w:left="0" w:right="0" w:hanging="0"/>
        <w:jc w:val="both"/>
        <w:rPr/>
      </w:pPr>
      <w:r>
        <w:rPr>
          <w:rFonts w:eastAsia="@Arial Unicode MS" w:ascii="Times New Roman" w:hAnsi="Times New Roman"/>
          <w:sz w:val="24"/>
          <w:szCs w:val="24"/>
        </w:rPr>
        <w:t>Selgitusi jagas Robert Mirski.</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both"/>
        <w:rPr>
          <w:rFonts w:ascii="Times New Roman" w:hAnsi="Times New Roman" w:eastAsia="@Arial Unicode MS"/>
          <w:sz w:val="24"/>
          <w:szCs w:val="24"/>
          <w:lang w:eastAsia="en-US"/>
        </w:rPr>
      </w:pPr>
      <w:r>
        <w:rPr>
          <w:rFonts w:eastAsia="@Arial Unicode MS" w:ascii="Times New Roman" w:hAnsi="Times New Roman"/>
          <w:sz w:val="24"/>
          <w:szCs w:val="24"/>
          <w:lang w:eastAsia="en-US"/>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Vääna-Jõesuu külas Päästejaama tee 6 maaüksuse ja lähiala detailplaneeringu vastuvõtmine</w:t>
      </w:r>
    </w:p>
    <w:p>
      <w:pPr>
        <w:pStyle w:val="NoSpacing"/>
        <w:bidi w:val="0"/>
        <w:ind w:left="0" w:right="0" w:hanging="0"/>
        <w:rPr/>
      </w:pPr>
      <w:r>
        <w:rPr>
          <w:rFonts w:ascii="Times New Roman" w:hAnsi="Times New Roman"/>
          <w:sz w:val="24"/>
          <w:szCs w:val="24"/>
        </w:rPr>
        <w:t>Aruteluga alustati: 21.10.2015 16:03</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vastuvõtmiseks Vääna-Jõesuu külas Päästejaama tee 6 maaüksuse detailplaneering vastavalt OÜ Hendrikson &amp; Ko (äriregistri kood 10269950) tööle nr 14/14.</w:t>
      </w:r>
    </w:p>
    <w:p>
      <w:pPr>
        <w:pStyle w:val="Normal"/>
        <w:bidi w:val="0"/>
        <w:spacing w:before="0" w:after="0"/>
        <w:ind w:left="0" w:right="0" w:hanging="0"/>
        <w:jc w:val="both"/>
        <w:rPr/>
      </w:pPr>
      <w:r>
        <w:rPr>
          <w:rFonts w:ascii="Times New Roman" w:hAnsi="Times New Roman"/>
          <w:sz w:val="24"/>
          <w:szCs w:val="24"/>
          <w:lang w:eastAsia="en-US"/>
        </w:rPr>
        <w:t>Detailplaneeringu algatas Harku Vallavolikogu 18. detsembril 2014 otsusega nr 122.</w:t>
      </w:r>
    </w:p>
    <w:p>
      <w:pPr>
        <w:pStyle w:val="Normal"/>
        <w:bidi w:val="0"/>
        <w:spacing w:before="0" w:after="0"/>
        <w:ind w:left="0" w:right="0" w:hanging="0"/>
        <w:jc w:val="both"/>
        <w:rPr/>
      </w:pPr>
      <w:r>
        <w:rPr>
          <w:rFonts w:ascii="Times New Roman" w:hAnsi="Times New Roman"/>
          <w:sz w:val="24"/>
          <w:szCs w:val="24"/>
          <w:lang w:eastAsia="en-US"/>
        </w:rPr>
        <w:t>Detailplaneeringu eskiislahenduse avalikud arutelud toimus 01. märtsil 2010.</w:t>
      </w:r>
    </w:p>
    <w:p>
      <w:pPr>
        <w:pStyle w:val="Normal"/>
        <w:bidi w:val="0"/>
        <w:spacing w:before="0" w:after="0"/>
        <w:ind w:left="0" w:right="0" w:hanging="0"/>
        <w:jc w:val="both"/>
        <w:rPr/>
      </w:pPr>
      <w:r>
        <w:rPr>
          <w:rFonts w:ascii="Times New Roman" w:hAnsi="Times New Roman"/>
          <w:sz w:val="24"/>
          <w:szCs w:val="24"/>
          <w:lang w:eastAsia="en-US"/>
        </w:rPr>
        <w:t>Harku Vallavalitsuse 18. mai 2015 korraldusega nr 386 muudeti planeeritava maaüksuse lähiaadressi Vetelpäästejaam, määrates uueks lähiaadressiks Päästejaama tee 6.</w:t>
      </w:r>
    </w:p>
    <w:p>
      <w:pPr>
        <w:pStyle w:val="Normal"/>
        <w:bidi w:val="0"/>
        <w:spacing w:before="0" w:after="0"/>
        <w:ind w:left="0" w:right="0" w:hanging="0"/>
        <w:jc w:val="both"/>
        <w:rPr/>
      </w:pPr>
      <w:r>
        <w:rPr>
          <w:rFonts w:ascii="Times New Roman" w:hAnsi="Times New Roman"/>
          <w:sz w:val="24"/>
          <w:szCs w:val="24"/>
          <w:lang w:eastAsia="en-US"/>
        </w:rPr>
        <w:t>Harku Vallavalitsuse 12. oktoobri 2015 korraldusega nr 714 muudeti planeeringu nimetus vastavaks maaüksuse lähiaadressiga.</w:t>
      </w:r>
    </w:p>
    <w:p>
      <w:pPr>
        <w:pStyle w:val="Normal"/>
        <w:bidi w:val="0"/>
        <w:spacing w:before="0" w:after="0"/>
        <w:ind w:left="0" w:right="0" w:hanging="0"/>
        <w:jc w:val="both"/>
        <w:rPr/>
      </w:pPr>
      <w:r>
        <w:rPr>
          <w:rFonts w:ascii="Times New Roman" w:hAnsi="Times New Roman"/>
          <w:sz w:val="24"/>
          <w:szCs w:val="24"/>
          <w:lang w:eastAsia="en-US"/>
        </w:rPr>
        <w:t>Planeeritav maa-ala (ca 0,8 ha) asub Harku vallas Vääna-Jõesuu külas Päästejaama tee lõpus ning hõlmab Päästejaama tee 6 (katastritunnus 19801:011:0186) maaüksust. Juurdepääs planeeritavale alale lahendatakse Päästejaama teelt.</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muuta maaüksuse sihtotstarvet 100% sotsiaalmaast 50% ärimaaks ja 50% sotsiaalmaaks, ühiskondlike ehitiste maa alaliigiga ja määrata ehitusõigus olemasoleva hoone laiendamiseks kuni 1/3 selle esialgsest mahust vastavalt looduskaitseseaduse § 38 lõike 4 punktile 5.</w:t>
      </w:r>
    </w:p>
    <w:p>
      <w:pPr>
        <w:pStyle w:val="Normal"/>
        <w:bidi w:val="0"/>
        <w:spacing w:before="0" w:after="0"/>
        <w:ind w:left="0" w:right="0" w:hanging="0"/>
        <w:jc w:val="both"/>
        <w:rPr/>
      </w:pPr>
      <w:r>
        <w:rPr>
          <w:rFonts w:ascii="Times New Roman" w:hAnsi="Times New Roman"/>
          <w:sz w:val="24"/>
          <w:szCs w:val="24"/>
          <w:lang w:eastAsia="en-US"/>
        </w:rPr>
        <w:t>Endine vetelpäästehoone ja selle alune maa on hoonestusõiguse lepingu alusel antud 40 aastaks kasutada eraettevõttele, mis soovib hoones pakkuda avalikkusele teenuseid (kauplus, toitlustus, rannavarustuse rendipunkt, majutus jmt).</w:t>
      </w:r>
    </w:p>
    <w:p>
      <w:pPr>
        <w:pStyle w:val="Normal"/>
        <w:bidi w:val="0"/>
        <w:spacing w:before="0" w:after="0"/>
        <w:ind w:left="0" w:right="0" w:hanging="0"/>
        <w:jc w:val="both"/>
        <w:rPr/>
      </w:pPr>
      <w:r>
        <w:rPr>
          <w:rFonts w:ascii="Times New Roman" w:hAnsi="Times New Roman"/>
          <w:sz w:val="24"/>
          <w:szCs w:val="24"/>
          <w:lang w:eastAsia="en-US"/>
        </w:rPr>
        <w:t>Detailplaneering on kooskõlas Harku valla üldplaneeringuga, mille kohaselt paikneb planeeritav ala hajaasustuspiirkonnas ärimaa juhtfunktsiooniga alal. Detailplaneeringuga ei soovita taotleda ehituskeeluvööndi vähendamis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jc w:val="both"/>
        <w:rPr/>
      </w:pPr>
      <w:r>
        <w:rPr>
          <w:rFonts w:eastAsia="@Arial Unicode MS" w:ascii="Times New Roman" w:hAnsi="Times New Roman"/>
          <w:sz w:val="24"/>
          <w:szCs w:val="24"/>
        </w:rPr>
        <w:t>Küsimusi esitasid ja sõna võtsid: Viigi Saksakulm, Val Rajasaar, Kaido Kruusoja, Anne-Ly Gross-Mitt.</w:t>
      </w:r>
    </w:p>
    <w:p>
      <w:pPr>
        <w:pStyle w:val="NoSpacing"/>
        <w:bidi w:val="0"/>
        <w:ind w:left="0" w:right="0" w:hanging="0"/>
        <w:jc w:val="both"/>
        <w:rPr>
          <w:rFonts w:ascii="Times New Roman" w:hAnsi="Times New Roman" w:eastAsia="@Arial Unicode MS"/>
          <w:b/>
          <w:b/>
          <w:spacing w:val="80"/>
          <w:sz w:val="24"/>
          <w:szCs w:val="24"/>
        </w:rPr>
      </w:pPr>
      <w:r>
        <w:rPr>
          <w:rFonts w:eastAsia="@Arial Unicode MS" w:ascii="Times New Roman" w:hAnsi="Times New Roman"/>
          <w:b/>
          <w:spacing w:val="80"/>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0" w:hanging="0"/>
        <w:jc w:val="both"/>
        <w:rPr/>
      </w:pPr>
      <w:r>
        <w:rPr>
          <w:rFonts w:ascii="Times New Roman" w:hAnsi="Times New Roman"/>
          <w:sz w:val="24"/>
          <w:szCs w:val="24"/>
          <w:lang w:eastAsia="en-US"/>
        </w:rPr>
        <w:t>suunata eelnõu volikokku.</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Vääna-Jõesuu külas Kogeli maaüksuse ja lähiala detailplaneeringu vastuvõtmine</w:t>
      </w:r>
    </w:p>
    <w:p>
      <w:pPr>
        <w:pStyle w:val="NoSpacing"/>
        <w:bidi w:val="0"/>
        <w:ind w:left="0" w:right="0" w:hanging="0"/>
        <w:rPr/>
      </w:pPr>
      <w:r>
        <w:rPr>
          <w:rFonts w:ascii="Times New Roman" w:hAnsi="Times New Roman"/>
          <w:sz w:val="24"/>
          <w:szCs w:val="24"/>
        </w:rPr>
        <w:t>Aruteluga alustati: 21.10.2015 16:07</w:t>
      </w:r>
    </w:p>
    <w:p>
      <w:pPr>
        <w:pStyle w:val="NoSpacing"/>
        <w:bidi w:val="0"/>
        <w:ind w:left="0" w:right="0" w:hanging="0"/>
        <w:rPr/>
      </w:pPr>
      <w:r>
        <w:rPr>
          <w:rFonts w:ascii="Times New Roman" w:hAnsi="Times New Roman"/>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vastuvõtmiseks Vääna-Jõesuu külas Kogeli maaüksuse detailplaneering vastavalt RAP ARHITEKTID osaühing (äriregistri kood 10932087) tööle nr 14/06.</w:t>
      </w:r>
    </w:p>
    <w:p>
      <w:pPr>
        <w:pStyle w:val="Normal"/>
        <w:bidi w:val="0"/>
        <w:spacing w:before="0" w:after="0"/>
        <w:ind w:left="0" w:right="0" w:hanging="0"/>
        <w:jc w:val="both"/>
        <w:rPr/>
      </w:pPr>
      <w:r>
        <w:rPr>
          <w:rFonts w:ascii="Times New Roman" w:hAnsi="Times New Roman"/>
          <w:sz w:val="24"/>
          <w:szCs w:val="24"/>
          <w:lang w:eastAsia="en-US"/>
        </w:rPr>
        <w:t>Detailplaneeringu algatas Harku Vallavalitsus 14. septembril 2004 korraldusega nr 940.</w:t>
      </w:r>
    </w:p>
    <w:p>
      <w:pPr>
        <w:pStyle w:val="Normal"/>
        <w:bidi w:val="0"/>
        <w:spacing w:before="0" w:after="0"/>
        <w:ind w:left="0" w:right="0" w:hanging="0"/>
        <w:jc w:val="both"/>
        <w:rPr/>
      </w:pPr>
      <w:r>
        <w:rPr>
          <w:rFonts w:ascii="Times New Roman" w:hAnsi="Times New Roman"/>
          <w:sz w:val="24"/>
          <w:szCs w:val="24"/>
          <w:lang w:eastAsia="en-US"/>
        </w:rPr>
        <w:t>Detailplaneeringu eskiislahenduse avalikud arutelud toimus 01. märtsil 2010.</w:t>
      </w:r>
    </w:p>
    <w:p>
      <w:pPr>
        <w:pStyle w:val="Normal"/>
        <w:bidi w:val="0"/>
        <w:spacing w:before="0" w:after="0"/>
        <w:ind w:left="0" w:right="0" w:hanging="0"/>
        <w:jc w:val="both"/>
        <w:rPr/>
      </w:pPr>
      <w:r>
        <w:rPr>
          <w:rFonts w:ascii="Times New Roman" w:hAnsi="Times New Roman"/>
          <w:sz w:val="24"/>
          <w:szCs w:val="24"/>
          <w:lang w:eastAsia="en-US"/>
        </w:rPr>
        <w:t>Harku Vallavolikogu 26. aprilli 2012 otsusega nr 26 otsustati jätta algatamata detailplaneeringule keskkonnamõju strateegilise hindamise koostamine.</w:t>
      </w:r>
    </w:p>
    <w:p>
      <w:pPr>
        <w:pStyle w:val="Normal"/>
        <w:bidi w:val="0"/>
        <w:spacing w:before="0" w:after="0"/>
        <w:ind w:left="0" w:right="0" w:hanging="0"/>
        <w:jc w:val="both"/>
        <w:rPr/>
      </w:pPr>
      <w:r>
        <w:rPr>
          <w:rFonts w:ascii="Times New Roman" w:hAnsi="Times New Roman"/>
          <w:sz w:val="24"/>
          <w:szCs w:val="24"/>
          <w:lang w:eastAsia="en-US"/>
        </w:rPr>
        <w:t>Planeeritav maa-ala (ca 0,6 ha) asub Harku vallas Vääna-Jõesuu külas Rannahoone tee ääres ning hõlmab Kogeli (katastritunnus 19801:011:0084) maaüksust. Juurdepääs planeeritavale alale lahendatakse Rannahoone teelt.</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selgitada välja võimalused muuta maaüksuse sihtotstarve elamumaaks ja määrata ehitusõigus üksikelamu rajamiseks.</w:t>
      </w:r>
    </w:p>
    <w:p>
      <w:pPr>
        <w:pStyle w:val="Normal"/>
        <w:bidi w:val="0"/>
        <w:spacing w:before="0" w:after="0"/>
        <w:ind w:left="0" w:right="0" w:hanging="0"/>
        <w:jc w:val="both"/>
        <w:rPr/>
      </w:pPr>
      <w:r>
        <w:rPr>
          <w:rFonts w:ascii="Times New Roman" w:hAnsi="Times New Roman"/>
          <w:sz w:val="24"/>
          <w:szCs w:val="24"/>
          <w:lang w:eastAsia="en-US"/>
        </w:rPr>
        <w:t>Planeeringuga on kavandatud jagada olemasolev maatulundusmaa sihtotstarbega maaüksus üheks üksikelamumaa krundiks ja kaheks transpordimaa krundiks. Üksikelamumaale on kavandatud üks kahe maapealse korrusega üksikelamu, ehitusaluse pinnaga kuni 500 m², kõrgusega kuni 9 m. Krundi täisehitust on kavandatud kuni 8,7%. Üks transpordimaa krunt on kavandatud Rannahoone teekoridori laiendamiseks ning teine võimaldamaks laiemat ligipääsuala ranna-alale. Transpordimaa krundid võõrandatakse vallale tasuta. Vee ja kanalisatsiooniühendused kavandatakse tsentraalselt liitumisega Luige teel asuvate võrkudega. Vastavad tegevused fikseeritakse enne detailplaneeringu kehtestamist sõlmitava notariaalse lepinguga.</w:t>
      </w:r>
    </w:p>
    <w:p>
      <w:pPr>
        <w:pStyle w:val="Normal"/>
        <w:bidi w:val="0"/>
        <w:spacing w:before="0" w:after="0"/>
        <w:ind w:left="0" w:right="0" w:hanging="0"/>
        <w:jc w:val="both"/>
        <w:rPr/>
      </w:pPr>
      <w:r>
        <w:rPr>
          <w:rFonts w:ascii="Times New Roman" w:hAnsi="Times New Roman"/>
          <w:sz w:val="24"/>
          <w:szCs w:val="24"/>
          <w:lang w:eastAsia="en-US"/>
        </w:rPr>
        <w:t>Detailplaneering on kooskõlas Harku valla üldplaneeringuga, mille kohaselt paikneb planeeritav ala elamumaa juhtfunktsiooniga tiheasustusalal. Osa planeeritavast alast jääb Harku valla üldplaneeringu kohaselt Vääna jõe rohekoridori alale. Vastavalt üldplaneeringu seletuskirjas lk 35, peatükis „2.17 Rohevõrgustiku tuumalad ja koridorid“ toodule on:</w:t>
      </w:r>
    </w:p>
    <w:p>
      <w:pPr>
        <w:pStyle w:val="Normal"/>
        <w:bidi w:val="0"/>
        <w:spacing w:before="0" w:after="0"/>
        <w:ind w:left="0" w:right="0" w:hanging="0"/>
        <w:jc w:val="both"/>
        <w:rPr/>
      </w:pPr>
      <w:r>
        <w:rPr>
          <w:rFonts w:ascii="Times New Roman" w:hAnsi="Times New Roman"/>
          <w:i/>
          <w:sz w:val="24"/>
          <w:szCs w:val="24"/>
          <w:lang w:eastAsia="en-US"/>
        </w:rPr>
        <w:t>Leebe režiimiga loodusliku haljasmaa juhtotstarbega aladel, mis jäävad rohevõrgustiku piiridesse, on põhimõtteliselt võimalik hajaasutuse põhimõttel uute eluasemekohtade teke, vt täpsemad tingimused ptk 2.1.2. Eluasemekohtade rajamine peab olema volikogu poolt kaalutletud. Eluasemekohtade kavandamisel peavad rohevõrgustiku funktsioonid jääma toimima, arvestada tuleb käesolevas peatükis ära toodud kasutustingimustega.</w:t>
      </w:r>
    </w:p>
    <w:p>
      <w:pPr>
        <w:pStyle w:val="Normal"/>
        <w:bidi w:val="0"/>
        <w:spacing w:before="0" w:after="0"/>
        <w:ind w:left="0" w:right="0" w:hanging="0"/>
        <w:jc w:val="both"/>
        <w:rPr/>
      </w:pPr>
      <w:r>
        <w:rPr>
          <w:rFonts w:ascii="Times New Roman" w:hAnsi="Times New Roman"/>
          <w:sz w:val="24"/>
          <w:szCs w:val="24"/>
          <w:lang w:eastAsia="en-US"/>
        </w:rPr>
        <w:t>Vääna jõe rohekoridori kasutustingimused on ära toodud üldplaneeringu seletuskirjas lk 38:</w:t>
      </w:r>
    </w:p>
    <w:p>
      <w:pPr>
        <w:pStyle w:val="Normal"/>
        <w:bidi w:val="0"/>
        <w:spacing w:before="0" w:after="0"/>
        <w:ind w:left="0" w:right="0" w:hanging="0"/>
        <w:jc w:val="both"/>
        <w:rPr/>
      </w:pPr>
      <w:r>
        <w:rPr>
          <w:rFonts w:ascii="Times New Roman" w:hAnsi="Times New Roman"/>
          <w:i/>
          <w:sz w:val="24"/>
          <w:szCs w:val="24"/>
          <w:lang w:eastAsia="en-US"/>
        </w:rPr>
        <w:t>Vääna jõgi – on koos ümbritseva rohealaga hea kvaliteediga liikumiskoridor kahepaiksetele, vooluvetega seotud imetajatele ja lindudele. Kuna Vääna jõgi on lõheliste elupaik, on oluline säilitada hea veekvaliteet. Selle tagamiseks tuleb säilitada lai loodusliku taimestikuga puhverriba (ranna ja kalda piiranguvöönd 100m). Aladel, kus ehitustegevus on juba tunginud jõele lähemale kui veekogu piiranguvöönd, tuleb tagada vähemalt veekaitsevööndi (10m) nõuete täitmine.</w:t>
      </w:r>
    </w:p>
    <w:p>
      <w:pPr>
        <w:pStyle w:val="Normal"/>
        <w:bidi w:val="0"/>
        <w:spacing w:before="0" w:after="0"/>
        <w:ind w:left="0" w:right="0" w:hanging="0"/>
        <w:jc w:val="both"/>
        <w:rPr/>
      </w:pPr>
      <w:r>
        <w:rPr>
          <w:rFonts w:ascii="Times New Roman" w:hAnsi="Times New Roman"/>
          <w:sz w:val="24"/>
          <w:szCs w:val="24"/>
          <w:lang w:eastAsia="en-US"/>
        </w:rPr>
        <w:t>Üldplaneeringus ei ole eraldi ära toodud tingimusi elamumaa juhtfunktsiooniga alade osas tiheasustusaladel. Mainitud on vaid olemasolevate elamumaa sihtotstarbega maaüksuste osas järgnevat:</w:t>
      </w:r>
    </w:p>
    <w:p>
      <w:pPr>
        <w:pStyle w:val="Normal"/>
        <w:bidi w:val="0"/>
        <w:spacing w:before="0" w:after="0"/>
        <w:ind w:left="0" w:right="0" w:hanging="0"/>
        <w:jc w:val="both"/>
        <w:rPr/>
      </w:pPr>
      <w:r>
        <w:rPr>
          <w:rFonts w:ascii="Times New Roman" w:hAnsi="Times New Roman"/>
          <w:i/>
          <w:sz w:val="24"/>
          <w:szCs w:val="24"/>
          <w:lang w:eastAsia="en-US"/>
        </w:rPr>
        <w:t>Rohevõrgustiku tuumaladesse ja koridoride piiresse jäävat olemasolevat elamumaad (maakatastris märgitud elamumaana) võib edasi kasutada elamumaa funktsioonil.</w:t>
      </w:r>
    </w:p>
    <w:p>
      <w:pPr>
        <w:pStyle w:val="Normal"/>
        <w:bidi w:val="0"/>
        <w:spacing w:before="0" w:after="0"/>
        <w:ind w:left="0" w:right="0" w:hanging="0"/>
        <w:jc w:val="both"/>
        <w:rPr/>
      </w:pPr>
      <w:r>
        <w:rPr>
          <w:rFonts w:ascii="Times New Roman" w:hAnsi="Times New Roman"/>
          <w:sz w:val="24"/>
          <w:szCs w:val="24"/>
          <w:lang w:eastAsia="en-US"/>
        </w:rPr>
        <w:t>Elamumaa juhtfunktsiooniga on ette nähtud elamute kavandamise õigus kooskõlas üldplaneeringus määratud ehitustingimustega. Kogeli maaüksus jääb elamumaa juhtfunktsiooniga tihehoonestusalale, kus uute elamumaa kruntide kavandamisel on krundi miinimumsuurus 2000 m², Kogeli maaüksusele on kavandatud elamumaa krunt suurusega 5754 m², millega on vastavad tingimused täidetud. Elamukrundi hoonestusala on kavandatud Vääna jõest 50 m kaugusele 769 m² alale ning aiaga on lubatud piirata vaid hoonestusala hõlmates kogu elamumaa krundist 13%.</w:t>
      </w:r>
    </w:p>
    <w:p>
      <w:pPr>
        <w:pStyle w:val="Normal"/>
        <w:bidi w:val="0"/>
        <w:spacing w:before="0" w:after="0"/>
        <w:ind w:left="0" w:right="0" w:hanging="0"/>
        <w:jc w:val="both"/>
        <w:rPr/>
      </w:pPr>
      <w:r>
        <w:rPr>
          <w:rFonts w:ascii="Times New Roman" w:hAnsi="Times New Roman"/>
          <w:sz w:val="24"/>
          <w:szCs w:val="24"/>
          <w:lang w:eastAsia="en-US"/>
        </w:rPr>
        <w:t>Osa planeeritavast alast jääb Vääna jõe ehituskeeluvööndisse (50 m jõe kaldast vastavalt Eesti põhikaardi kaldajoonele) ning laiendatud ehituskeeluvööndisse. Vastavalt looduskaitseseaduse § 38 lõikele 2 laieneb jõe kaldal, metsamaal metsaseaduse § 3 lõike 2 tähenduses ehituskeeluvöönd kalda piiranguvööndi piirini. Piiranguvööndi ulatus Vääna jõel on 100 m. Elamumaa krundi hoonestusala on kavandatud metsas asuvale lagendikule, kuhu ehituskeeluvöönd ei laiene.</w:t>
      </w:r>
    </w:p>
    <w:p>
      <w:pPr>
        <w:pStyle w:val="Normal"/>
        <w:bidi w:val="0"/>
        <w:spacing w:before="0" w:after="0"/>
        <w:ind w:left="0" w:right="0" w:hanging="0"/>
        <w:jc w:val="both"/>
        <w:rPr/>
      </w:pPr>
      <w:r>
        <w:rPr>
          <w:rFonts w:ascii="Times New Roman" w:hAnsi="Times New Roman"/>
          <w:sz w:val="24"/>
          <w:szCs w:val="24"/>
          <w:lang w:eastAsia="en-US"/>
        </w:rPr>
        <w:t>Harku Vallavalitsus on vastavates küsimustes konsulteerinud nii Keskkonnaameti kui ka Harju Maavalitsusega ning saanud kinnituse, et koostatud lahenduse puhul puudub vajadus ehituskeeluvööndi vähendamiseks ja samuti ei ole tegemist ettepanekuga muuta üldplaneeringu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Küsimusi esitas Val Rajasaar.</w:t>
      </w:r>
    </w:p>
    <w:p>
      <w:pPr>
        <w:pStyle w:val="Normal"/>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Otsustati:</w:t>
      </w:r>
    </w:p>
    <w:p>
      <w:pPr>
        <w:pStyle w:val="Normal"/>
        <w:bidi w:val="0"/>
        <w:spacing w:before="0" w:after="0"/>
        <w:ind w:left="0" w:right="0" w:hanging="0"/>
        <w:jc w:val="both"/>
        <w:rPr/>
      </w:pPr>
      <w:r>
        <w:rPr>
          <w:rFonts w:ascii="Times New Roman" w:hAnsi="Times New Roman"/>
          <w:sz w:val="24"/>
          <w:szCs w:val="24"/>
          <w:lang w:eastAsia="en-US"/>
        </w:rPr>
        <w:t>5 poolthäälega (vastuhääletanud puudusid) suunata eelnõu volikokku.</w:t>
      </w:r>
    </w:p>
    <w:p>
      <w:pPr>
        <w:pStyle w:val="Normal"/>
        <w:bidi w:val="0"/>
        <w:spacing w:before="0" w:after="0"/>
        <w:ind w:left="0" w:right="0" w:hanging="0"/>
        <w:jc w:val="both"/>
        <w:rPr>
          <w:rFonts w:ascii="Times New Roman" w:hAnsi="Times New Roman"/>
          <w:sz w:val="24"/>
          <w:szCs w:val="24"/>
          <w:u w:val="single"/>
          <w:lang w:eastAsia="en-US"/>
        </w:rPr>
      </w:pPr>
      <w:r>
        <w:rPr>
          <w:rFonts w:ascii="Times New Roman" w:hAnsi="Times New Roman"/>
          <w:sz w:val="24"/>
          <w:szCs w:val="24"/>
          <w:u w:val="single"/>
          <w:lang w:eastAsia="en-US"/>
        </w:rPr>
      </w:r>
    </w:p>
    <w:p>
      <w:pPr>
        <w:pStyle w:val="Normal"/>
        <w:widowControl w:val="false"/>
        <w:numPr>
          <w:ilvl w:val="0"/>
          <w:numId w:val="1"/>
        </w:numPr>
        <w:bidi w:val="0"/>
        <w:spacing w:before="0" w:after="0"/>
        <w:ind w:left="720" w:right="-1" w:hanging="360"/>
        <w:jc w:val="center"/>
        <w:rPr/>
      </w:pPr>
      <w:r>
        <w:rPr>
          <w:rFonts w:cs="TimesNewRomanPSMT" w:ascii="TimesNewRomanPSMT" w:hAnsi="TimesNewRomanPSMT"/>
          <w:b/>
          <w:kern w:val="2"/>
          <w:sz w:val="24"/>
          <w:szCs w:val="24"/>
          <w:u w:val="single"/>
        </w:rPr>
        <w:t>päevakorrapunkt: Muud küsimused</w:t>
      </w:r>
    </w:p>
    <w:p>
      <w:pPr>
        <w:pStyle w:val="NoSpacing"/>
        <w:bidi w:val="0"/>
        <w:ind w:left="0" w:right="0" w:hanging="0"/>
        <w:rPr/>
      </w:pPr>
      <w:r>
        <w:rPr>
          <w:rFonts w:ascii="Times New Roman" w:hAnsi="Times New Roman"/>
          <w:sz w:val="24"/>
          <w:szCs w:val="24"/>
        </w:rPr>
        <w:t>Aruteluga alustati: 21.10.2015 16:10</w:t>
      </w:r>
    </w:p>
    <w:p>
      <w:pPr>
        <w:pStyle w:val="NoSpacing"/>
        <w:numPr>
          <w:ilvl w:val="0"/>
          <w:numId w:val="3"/>
        </w:numPr>
        <w:bidi w:val="0"/>
        <w:ind w:left="360" w:right="0" w:hanging="360"/>
        <w:jc w:val="both"/>
        <w:rPr/>
      </w:pPr>
      <w:r>
        <w:rPr>
          <w:rFonts w:ascii="Times New Roman" w:hAnsi="Times New Roman"/>
          <w:sz w:val="24"/>
          <w:szCs w:val="24"/>
        </w:rPr>
        <w:t>Viigi Saksakulm tõstatas küsimuse, kas ja mida on Vallavalitsus ette võtnud küsimuse osas, kuidas oleks Tabasalu rannas võimalik liivaluiteni pääseda ilma, et peaks mudast läbi minema.</w:t>
      </w:r>
    </w:p>
    <w:p>
      <w:pPr>
        <w:pStyle w:val="NoSpacing"/>
        <w:bidi w:val="0"/>
        <w:ind w:left="0" w:right="0" w:hanging="0"/>
        <w:jc w:val="both"/>
        <w:rPr/>
      </w:pPr>
      <w:r>
        <w:rPr>
          <w:rFonts w:ascii="Times New Roman" w:hAnsi="Times New Roman"/>
          <w:i/>
          <w:sz w:val="24"/>
          <w:szCs w:val="24"/>
          <w:u w:val="single"/>
        </w:rPr>
        <w:t>Komisjon ootab nimetatud küsimusele vastust järgmiseks koosolekuk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6:12 lahkus koosolekult Viigi Saksakulm.</w:t>
      </w:r>
    </w:p>
    <w:p>
      <w:pPr>
        <w:pStyle w:val="NoSpacing"/>
        <w:numPr>
          <w:ilvl w:val="0"/>
          <w:numId w:val="3"/>
        </w:numPr>
        <w:bidi w:val="0"/>
        <w:ind w:left="360" w:right="0" w:hanging="360"/>
        <w:jc w:val="both"/>
        <w:rPr/>
      </w:pPr>
      <w:r>
        <w:rPr>
          <w:rFonts w:ascii="Times New Roman" w:hAnsi="Times New Roman"/>
          <w:sz w:val="24"/>
          <w:szCs w:val="24"/>
        </w:rPr>
        <w:t>Val Rajasaar oli tõstatanud järgmised mured/küsimused:</w:t>
      </w:r>
    </w:p>
    <w:p>
      <w:pPr>
        <w:pStyle w:val="NoSpacing"/>
        <w:numPr>
          <w:ilvl w:val="0"/>
          <w:numId w:val="4"/>
        </w:numPr>
        <w:bidi w:val="0"/>
        <w:ind w:left="360" w:right="0" w:hanging="360"/>
        <w:jc w:val="both"/>
        <w:rPr/>
      </w:pPr>
      <w:r>
        <w:rPr>
          <w:rFonts w:ascii="Times New Roman" w:hAnsi="Times New Roman"/>
          <w:sz w:val="24"/>
          <w:szCs w:val="24"/>
        </w:rPr>
        <w:t>Pärtli tee tõkkepuu juures jalgrattureid mitteläbilaskvad kivitõkked ning jalgradadele loobitud oksad jm. meelega tehtud takistused.</w:t>
      </w:r>
    </w:p>
    <w:p>
      <w:pPr>
        <w:pStyle w:val="NoSpacing"/>
        <w:numPr>
          <w:ilvl w:val="0"/>
          <w:numId w:val="4"/>
        </w:numPr>
        <w:bidi w:val="0"/>
        <w:ind w:left="360" w:right="0" w:hanging="360"/>
        <w:jc w:val="both"/>
        <w:rPr/>
      </w:pPr>
      <w:r>
        <w:rPr>
          <w:rFonts w:ascii="Times New Roman" w:hAnsi="Times New Roman"/>
          <w:sz w:val="24"/>
          <w:szCs w:val="24"/>
        </w:rPr>
        <w:t>Mis seis on omavoliliste maahõivamiste ja kallasrajale kulgemist takistavate taradega Suurupi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üsimusi esitasid ja sõna võtsid: K. Kruusoja, V. Rajasaar, Anne-Ly Mit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i/>
          <w:sz w:val="24"/>
          <w:szCs w:val="24"/>
        </w:rPr>
        <w:t>Vello Viiburg selgitas, et vallavalitsuse arengu- ja haldusosakond läks nimetatud asjaolusid kontrollima ning kallasrajal kulgemist takistavate taradega hetkel tegeletakse. Nimetatud küsimuses saab ülevaate anda järgmisel komisjoni koosolekul.</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5"/>
        </w:numPr>
        <w:bidi w:val="0"/>
        <w:ind w:left="360" w:right="0" w:hanging="360"/>
        <w:jc w:val="both"/>
        <w:rPr/>
      </w:pPr>
      <w:r>
        <w:rPr>
          <w:rFonts w:ascii="Times New Roman" w:hAnsi="Times New Roman"/>
          <w:sz w:val="24"/>
          <w:szCs w:val="24"/>
        </w:rPr>
        <w:t>Kallaku tee ja Suurupi-Vääna-Jõesuu kergliiklustee valgustuse automaatika ei ole tööle pandud (särab öö otsa rohekoridorides) ning kas Sõrve tee kergliiklusteele on kavandatud valgustuse automaatika?</w:t>
      </w:r>
    </w:p>
    <w:p>
      <w:pPr>
        <w:pStyle w:val="NoSpacing"/>
        <w:bidi w:val="0"/>
        <w:ind w:left="0" w:right="0" w:hanging="0"/>
        <w:jc w:val="both"/>
        <w:rPr/>
      </w:pPr>
      <w:r>
        <w:rPr>
          <w:rFonts w:ascii="Times New Roman" w:hAnsi="Times New Roman"/>
          <w:i/>
          <w:sz w:val="24"/>
          <w:szCs w:val="24"/>
        </w:rPr>
        <w:t>Vello Viiburg selgitas, et Suurupi-Vääna-Jõesuu kergliiklustee valgustuse automaatikas oli rike ning see on kõrvaldatud, Kallaku tee valgustussüsteem ei võimalda hetkel automaatrežiimi ja Sõrve tee kergliiklusteele ei ole valgustust kavandatudk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5"/>
        </w:numPr>
        <w:bidi w:val="0"/>
        <w:ind w:left="360" w:right="0" w:hanging="360"/>
        <w:jc w:val="both"/>
        <w:rPr/>
      </w:pPr>
      <w:r>
        <w:rPr>
          <w:rFonts w:ascii="Times New Roman" w:hAnsi="Times New Roman"/>
          <w:sz w:val="24"/>
          <w:szCs w:val="24"/>
        </w:rPr>
        <w:t xml:space="preserve">Maanteeametile tuleks esitada ettepanek teeäärte postide ümbruse mürgitamise asemel tuleks postide ümbrust niita mesilaste ja kimalaste pärast rohilõikuriga ning Sõrve teele Rannamõisast Kuusiku peatuseni paigaldada põdramärgid (viimases küsimuses on korduvalt vallaelanikud Maanteeameti poole pöördunud, senini tulutult). </w:t>
      </w:r>
    </w:p>
    <w:p>
      <w:pPr>
        <w:pStyle w:val="NoSpacing"/>
        <w:bidi w:val="0"/>
        <w:ind w:left="0" w:right="0" w:hanging="0"/>
        <w:jc w:val="both"/>
        <w:rPr/>
      </w:pPr>
      <w:r>
        <w:rPr>
          <w:rFonts w:ascii="Times New Roman" w:hAnsi="Times New Roman"/>
          <w:i/>
          <w:sz w:val="24"/>
          <w:szCs w:val="24"/>
        </w:rPr>
        <w:t xml:space="preserve">Vello Viiburg lubas, et Vallavalitsus pöördub nimetatud ettepanekutega ametlikult Maanteeameti poole.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5"/>
        </w:numPr>
        <w:bidi w:val="0"/>
        <w:ind w:left="360" w:right="0" w:hanging="360"/>
        <w:jc w:val="both"/>
        <w:rPr/>
      </w:pPr>
      <w:r>
        <w:rPr>
          <w:rFonts w:ascii="Times New Roman" w:hAnsi="Times New Roman"/>
          <w:sz w:val="24"/>
          <w:szCs w:val="24"/>
        </w:rPr>
        <w:t>Kratt AÜ elanike poolt riigimaa omavoliline hõivamine, vana teema ja ei mingeid muutusi. Nimetatud teema oli arutlusel ka jaanuarikuu komisjoni koosolekul.</w:t>
      </w:r>
    </w:p>
    <w:p>
      <w:pPr>
        <w:pStyle w:val="NoSpacing"/>
        <w:numPr>
          <w:ilvl w:val="0"/>
          <w:numId w:val="6"/>
        </w:numPr>
        <w:bidi w:val="0"/>
        <w:ind w:left="360" w:right="0" w:hanging="360"/>
        <w:jc w:val="both"/>
        <w:rPr/>
      </w:pPr>
      <w:r>
        <w:rPr>
          <w:rFonts w:ascii="Times New Roman" w:hAnsi="Times New Roman"/>
          <w:sz w:val="24"/>
          <w:szCs w:val="24"/>
        </w:rPr>
        <w:t>Sikusilma tee 7, Muraste, riigimetsa omavoliline raie ja hõivamine, laienenud veelgi.</w:t>
      </w:r>
    </w:p>
    <w:p>
      <w:pPr>
        <w:pStyle w:val="NoSpacing"/>
        <w:bidi w:val="0"/>
        <w:ind w:left="0" w:right="0" w:hanging="0"/>
        <w:jc w:val="both"/>
        <w:rPr/>
      </w:pPr>
      <w:r>
        <w:rPr>
          <w:rFonts w:ascii="Times New Roman" w:hAnsi="Times New Roman"/>
          <w:i/>
          <w:sz w:val="24"/>
          <w:szCs w:val="24"/>
        </w:rPr>
        <w:t xml:space="preserve">Tõstatud teemad edastatakse järelevalve spetsialistile.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i/>
          <w:sz w:val="24"/>
          <w:szCs w:val="24"/>
          <w:u w:val="single"/>
        </w:rPr>
        <w:t>Komisjon võttis saadud informatsiooni teadmiseks ning ootab päevakorrapunktis tõstatatud probleemide ja küsimustega tegelemise osas ülevaadet järgmisel komisjoni koosolekul.</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 lõppes: 21.10.2015 16:38</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mee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36</Words>
  <Characters>30790</Characters>
  <CharactersWithSpaces>2631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4:00Z</dcterms:created>
  <dc:creator>Ive Eevel</dc:creator>
  <dc:description/>
  <dc:language>en-US</dc:language>
  <cp:lastModifiedBy/>
  <cp:lastPrinted>2014-09-19T09:54:00Z</cp:lastPrinted>
  <dcterms:modified xsi:type="dcterms:W3CDTF">2015-10-26T1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