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          17. veebruar 2015 nr 2</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5.30, lõpp kell 16.3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Helikar Õepa, Kaido Kruusoja, Lembit Vaab, Alari Alviste,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Ain Kabal, Juta Kase,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arhitekt Robert Mirski, abivallavanem Vello Viiburg.</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6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Harku Vallavolikogu seisukoht detailplaneeringu menetluse jätkamise osas Muraste külas Tikuraba ja Tikuraba 16 maaüksustel;</w:t>
      </w:r>
    </w:p>
    <w:p>
      <w:pPr>
        <w:pStyle w:val="Normal"/>
        <w:numPr>
          <w:ilvl w:val="0"/>
          <w:numId w:val="1"/>
        </w:numPr>
        <w:bidi w:val="0"/>
        <w:spacing w:lineRule="auto" w:line="276"/>
        <w:ind w:left="720" w:right="0" w:hanging="360"/>
        <w:rPr/>
      </w:pPr>
      <w:r>
        <w:rPr>
          <w:rFonts w:ascii="Times New Roman" w:hAnsi="Times New Roman"/>
          <w:sz w:val="24"/>
          <w:szCs w:val="24"/>
          <w:lang w:eastAsia="en-US"/>
        </w:rPr>
        <w:t>Vallavalitsuse vastused eelmisel komisjoni koosolekul tõstatatud küsimustele.</w:t>
      </w:r>
    </w:p>
    <w:p>
      <w:pPr>
        <w:pStyle w:val="Normal"/>
        <w:widowControl w:val="false"/>
        <w:bidi w:val="0"/>
        <w:spacing w:before="0" w:after="0"/>
        <w:ind w:left="0" w:right="-1" w:hanging="0"/>
        <w:jc w:val="both"/>
        <w:rPr/>
      </w:pPr>
      <w:r>
        <w:rPr>
          <w:rFonts w:ascii="Times New Roman" w:hAnsi="Times New Roman"/>
          <w:sz w:val="24"/>
          <w:szCs w:val="24"/>
          <w:lang w:eastAsia="en-US"/>
        </w:rPr>
        <w:t>Keegi päevakorra vastu ei oln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Spacing"/>
        <w:bidi w:val="0"/>
        <w:ind w:left="0" w:right="0" w:hanging="0"/>
        <w:jc w:val="center"/>
        <w:rPr/>
      </w:pPr>
      <w:r>
        <w:rPr>
          <w:rFonts w:ascii="Times New Roman" w:hAnsi="Times New Roman"/>
          <w:b/>
          <w:sz w:val="24"/>
          <w:szCs w:val="24"/>
          <w:u w:val="single"/>
        </w:rPr>
        <w:t>1</w:t>
      </w:r>
      <w:r>
        <w:rPr>
          <w:rFonts w:eastAsia="@Arial Unicode MS" w:ascii="Times New Roman" w:hAnsi="Times New Roman"/>
          <w:b/>
          <w:sz w:val="24"/>
          <w:szCs w:val="24"/>
          <w:u w:val="single"/>
        </w:rPr>
        <w:t>. Harku Vallavolikogu seisukoht detailplaneeringu menetluse jätkamise osas Muraste külas Tikuraba ja Tikuraba 16 maaüksustel</w:t>
      </w:r>
    </w:p>
    <w:p>
      <w:pPr>
        <w:pStyle w:val="Normal"/>
        <w:bidi w:val="0"/>
        <w:spacing w:before="0" w:after="0"/>
        <w:ind w:left="0" w:right="0" w:hanging="0"/>
        <w:rPr/>
      </w:pPr>
      <w:r>
        <w:rPr>
          <w:rFonts w:eastAsia="@Arial Unicode MS" w:ascii="Times New Roman" w:hAnsi="Times New Roman"/>
          <w:sz w:val="24"/>
          <w:szCs w:val="24"/>
          <w:lang w:eastAsia="en-US"/>
        </w:rPr>
        <w:t>Ettekandega esines arhitekt Robert Mirski.</w:t>
      </w:r>
    </w:p>
    <w:p>
      <w:pPr>
        <w:pStyle w:val="Normal"/>
        <w:tabs>
          <w:tab w:val="clear" w:pos="708"/>
          <w:tab w:val="left" w:pos="6521" w:leader="none"/>
        </w:tabs>
        <w:bidi w:val="0"/>
        <w:spacing w:before="0" w:after="0"/>
        <w:ind w:left="0" w:right="0" w:hanging="0"/>
        <w:jc w:val="both"/>
        <w:rPr/>
      </w:pPr>
      <w:r>
        <w:rPr>
          <w:rFonts w:ascii="Times New Roman" w:hAnsi="Times New Roman"/>
          <w:sz w:val="24"/>
          <w:szCs w:val="24"/>
          <w:lang w:eastAsia="en-US"/>
        </w:rPr>
        <w:t>Harku Vallavalitsus algatas 27. aprillil 2010 korraldusega nr 529 Muraste külas Tikuraba ja Tikuraba 16 kinnistute ning lähiala detailplaneeringu koostamise. Detailplaneeringu koostamise eesmärk on transpordimaa sihtotstarbega Tikuraba (katastritunnus 19801:001:1391) ja elamumaa sihtotstarbega Tikuraba 16 (katastritunnus 19801:001:1392) maaüksuste liitmine ning ehitusõiguse täpsustamine, muutes osaliselt Harku Vallavolikogu 21. juuni 2001 otsusega nr 50 kehtestatud Muraste küla idaosa I etapi detailplaneeringut.</w:t>
      </w:r>
    </w:p>
    <w:p>
      <w:pPr>
        <w:pStyle w:val="Normal"/>
        <w:tabs>
          <w:tab w:val="clear" w:pos="708"/>
          <w:tab w:val="left" w:pos="6521" w:leader="none"/>
        </w:tabs>
        <w:bidi w:val="0"/>
        <w:spacing w:before="0" w:after="0"/>
        <w:ind w:left="0" w:right="0" w:hanging="0"/>
        <w:jc w:val="both"/>
        <w:rPr/>
      </w:pPr>
      <w:r>
        <w:rPr>
          <w:rFonts w:ascii="Times New Roman" w:hAnsi="Times New Roman"/>
          <w:sz w:val="24"/>
          <w:szCs w:val="24"/>
          <w:lang w:eastAsia="en-US"/>
        </w:rPr>
        <w:t>Pärast Tikuraba ja Tikuraba 16 kinnistute ning lähiala detailplaneeringu algatamist ei ole detailplaneeringu koostamise juurde asutud. Planeeringust huvitatud isik esitas lähteülesande kehtimise viimasel päeval taotluse jätkata detailplaneeringu menetlust ning kinnitada planeeringu lähteülesanne uuesti, samuti esitas huvitatud isik esialgse eskiislahenduse koos seletuskirjaga.</w:t>
      </w:r>
    </w:p>
    <w:p>
      <w:pPr>
        <w:pStyle w:val="Normal"/>
        <w:tabs>
          <w:tab w:val="clear" w:pos="708"/>
          <w:tab w:val="left" w:pos="6521" w:leader="none"/>
        </w:tabs>
        <w:bidi w:val="0"/>
        <w:spacing w:before="0" w:after="0"/>
        <w:ind w:left="0" w:right="0" w:hanging="0"/>
        <w:jc w:val="both"/>
        <w:rPr/>
      </w:pPr>
      <w:r>
        <w:rPr>
          <w:rFonts w:ascii="Times New Roman" w:hAnsi="Times New Roman"/>
          <w:sz w:val="24"/>
          <w:szCs w:val="24"/>
          <w:lang w:eastAsia="en-US"/>
        </w:rPr>
        <w:t>Kehtiva, Muraste küla idaosa I etapi detailplaneeringuga on moodustatud Tikuraba ja Tikuraba 16 maaüksused varasemast Kase maaüksuse Maatükk 2 maaüksusest. Kehtivas detailplaneeringus on 2 lahusolevat planeeringuala: endisi ERMO I, MARDI III ja Paulo maaüksusi ühendav ala ning eraldiseisvalt Kase maaüksuse Maatükk 2 planeeringuala.</w:t>
      </w:r>
    </w:p>
    <w:p>
      <w:pPr>
        <w:pStyle w:val="Normal"/>
        <w:tabs>
          <w:tab w:val="clear" w:pos="708"/>
          <w:tab w:val="left" w:pos="6521" w:leader="none"/>
        </w:tabs>
        <w:bidi w:val="0"/>
        <w:spacing w:before="0" w:after="0"/>
        <w:ind w:left="0" w:right="0" w:hanging="0"/>
        <w:jc w:val="both"/>
        <w:rPr/>
      </w:pPr>
      <w:r>
        <w:rPr>
          <w:rFonts w:ascii="Times New Roman" w:hAnsi="Times New Roman"/>
          <w:sz w:val="24"/>
          <w:szCs w:val="24"/>
          <w:lang w:eastAsia="en-US"/>
        </w:rPr>
        <w:t>Muraste küla idaosa I etapi detailplaneeringuga kavandati endistele Muraste põldudele uue elamurajooni tänavavõrgustiku algus. Kahetsusväärsel kombel ei järginud hiljem Harku Vallavalitsuse 05. juuli 2005 korraldusega nr 1140 algatatud, koostatud ja Harku Vallavolikogu 29. juuni 2006 otsusega nr 63 kehtestatud Hindreku maaüksuse detailplaneeringu lahendus esialgu paika pandud tänavavõrgustiku mustrit. Nii on kujunenud olukord, kus kunagi esialgse tänavavõrgutiku osana kavandatud Kase maaüksuse Maatükk 2 maaüksusest moodustatud krunt nr 7, Tikuraba maaüksus, ei ole tänavavõrgustiku terviklik osa ja ei ühendu Tuhkru põiktänavaga vaid jääb 4 elamumaa sihtotstarbega maaüksuse: Mägra 4 (katastritunnus 19801:001:1389), Tuhkru tn 18 (katastritunnus 19801:001:1995), Tuhkru tn 20 (katastritunnus 19801:001:1996) ja Tikuraba 16 vahele ning suubub maatulundusmaa sihtotstarbega Eeriku-Väljaaluse (katastritunnus 19801:001:1324) maaüksuse piiril. Transpordimaa sihtotsatarbega Tikuraba maaüksus on kavandatud teenindama juurdepääsuga vaid Tikuraba 16 maaüksust, ülejäänud maaüksused saavad juurdepääsu Tuhkru põiktänavatelt. Kehtiva detailplaneeringuga on krundile nr 30, Tikuraba 16, maaüksusele nähtud ette hoonestusala 10 m edela-, loode ja kirdepoolsest krundipiirist ning 55–70 m kagupoolsest piirist, mis teeb kokkuvõttes ristkülikukujulise hoonestusala mõõtmetega ca 15*68 m. Maaüksusele suurusega 4755 m² on lubatud rajada kuni 3 hoonet, täisehituseks kuni 10%.</w:t>
      </w:r>
    </w:p>
    <w:p>
      <w:pPr>
        <w:pStyle w:val="Normal"/>
        <w:tabs>
          <w:tab w:val="clear" w:pos="708"/>
          <w:tab w:val="left" w:pos="6521" w:leader="none"/>
        </w:tabs>
        <w:bidi w:val="0"/>
        <w:spacing w:before="0" w:after="0"/>
        <w:ind w:left="0" w:right="0" w:hanging="0"/>
        <w:jc w:val="both"/>
        <w:rPr/>
      </w:pPr>
      <w:r>
        <w:rPr>
          <w:rFonts w:ascii="Times New Roman" w:hAnsi="Times New Roman"/>
          <w:sz w:val="24"/>
          <w:szCs w:val="24"/>
          <w:lang w:eastAsia="en-US"/>
        </w:rPr>
        <w:t>Seega on ilmselge, et Tikuraba maaüksus iseseisvana ei oma tänavavõrgustiku osana enam vajadust ning uue detailplaneeringu lahenduse koostamine on täiesti põhjendatud tagamaks Tikuraba 16 maaüksusele juurdepääs, kaasajastamaks ehitusõigust ja hoonestusala tulenevalt juba väljaehitatud hoonestusest naabermaaüksustel.</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aabus K. Kruusoja. Kohal 7 komisjoni liige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Küsimusi esitasid ja sõna võtsid: V. Rajasaar, E. Tiirik, K. Kruusoj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7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cs="TimesNewRomanPSMT" w:ascii="TimesNewRomanPSMT" w:hAnsi="TimesNewRomanPSMT"/>
          <w:b/>
          <w:kern w:val="2"/>
          <w:sz w:val="24"/>
          <w:szCs w:val="24"/>
          <w:u w:val="single"/>
        </w:rPr>
        <w:t>2. Vallavalitsuse vastused eelmisel komisjoni koosolekul tõstatatud küsimustele.</w:t>
      </w:r>
    </w:p>
    <w:p>
      <w:pPr>
        <w:pStyle w:val="Normal"/>
        <w:widowControl w:val="false"/>
        <w:bidi w:val="0"/>
        <w:spacing w:before="0" w:after="0"/>
        <w:ind w:left="0" w:right="-1" w:hanging="0"/>
        <w:jc w:val="center"/>
        <w:rPr/>
      </w:pPr>
      <w:r>
        <w:rPr>
          <w:rFonts w:ascii="Times New Roman" w:hAnsi="Times New Roman"/>
          <w:kern w:val="2"/>
          <w:sz w:val="24"/>
          <w:szCs w:val="24"/>
          <w:u w:val="single"/>
          <w:lang w:eastAsia="en-US"/>
        </w:rPr>
        <w:t>2.1. Rannamõisa külas endiste mõisa laohoonete olukorrast</w:t>
      </w:r>
    </w:p>
    <w:p>
      <w:pPr>
        <w:pStyle w:val="Normal"/>
        <w:widowControl w:val="false"/>
        <w:bidi w:val="0"/>
        <w:spacing w:before="0" w:after="0"/>
        <w:ind w:left="0" w:right="-1" w:hanging="0"/>
        <w:jc w:val="both"/>
        <w:rPr/>
      </w:pPr>
      <w:r>
        <w:rPr>
          <w:rFonts w:ascii="Times New Roman" w:hAnsi="Times New Roman"/>
          <w:kern w:val="2"/>
          <w:sz w:val="24"/>
          <w:szCs w:val="24"/>
          <w:lang w:eastAsia="en-US"/>
        </w:rPr>
        <w:t>Ettekandega esines abivallavanem Vello Viiburg.</w:t>
      </w:r>
    </w:p>
    <w:p>
      <w:pPr>
        <w:pStyle w:val="Normal"/>
        <w:widowControl w:val="false"/>
        <w:bidi w:val="0"/>
        <w:spacing w:before="0" w:after="0"/>
        <w:ind w:left="0" w:right="-1" w:hanging="0"/>
        <w:jc w:val="both"/>
        <w:rPr/>
      </w:pPr>
      <w:r>
        <w:rPr>
          <w:rFonts w:ascii="Times New Roman" w:hAnsi="Times New Roman"/>
          <w:kern w:val="2"/>
          <w:sz w:val="24"/>
          <w:szCs w:val="24"/>
          <w:lang w:eastAsia="en-US"/>
        </w:rPr>
        <w:t>Eelmisel komisjoni koosolekul tõstatati küsimus Rannamõisa külas endiste mõisa laohoonete olukorra kohta, kuna laohoonete katused on sisse vajunud ja müürid lagunevad. Seetõttu otsustati, et vallavalitsus peaks andma järgmisel komisjoni koosolekul vastuse, mida on ettevõetud, et vältida hoonete edasist lagunemist.</w:t>
      </w:r>
    </w:p>
    <w:p>
      <w:pPr>
        <w:pStyle w:val="Normal"/>
        <w:widowControl w:val="false"/>
        <w:bidi w:val="0"/>
        <w:spacing w:before="0" w:after="0"/>
        <w:ind w:left="0" w:right="-1" w:hanging="0"/>
        <w:jc w:val="both"/>
        <w:rPr/>
      </w:pPr>
      <w:r>
        <w:rPr>
          <w:rFonts w:ascii="Times New Roman" w:hAnsi="Times New Roman"/>
          <w:kern w:val="2"/>
          <w:sz w:val="24"/>
          <w:szCs w:val="24"/>
          <w:lang w:eastAsia="en-US"/>
        </w:rPr>
        <w:t>27. jaanuar 2015 teostati maa-ala ülevaatus ning tuvastati, et tõesti on laohoonete katused sisse vajunud ja müürid lagunevad kuid sissepääs hoonetesse (va. noortekeskuseks kavandatud hoone) on piiratud – uksed ja aknad on kinni löödud või lukuga kinni. Laohoonete 1 maja, mida on planeeritud ümber ehitada noortekeskuseks, ei ole 27. jaanuari seisuga piiratud ning kuna uksed on lahti, siis on võimalik majja siseneda. Kuna noortekeskuseks planeeritud maja on plaanis kasutusele võtta vallal, siis organiseerib arendus- ja haldusosakond selle maja uste sulgemise selliselt, et sinna ei oleks võimalik kõrvalistel isikutel lihtsalt siseneda. Kui see töö on tehtud, siis ei kujuta kinnistul paiknevad hooned ohtu territooriumi kasutavatele inimestele.</w:t>
      </w:r>
    </w:p>
    <w:p>
      <w:pPr>
        <w:pStyle w:val="Normal"/>
        <w:widowControl w:val="false"/>
        <w:bidi w:val="0"/>
        <w:spacing w:before="0" w:after="0"/>
        <w:ind w:left="0" w:right="-1" w:hanging="0"/>
        <w:jc w:val="both"/>
        <w:rPr/>
      </w:pPr>
      <w:r>
        <w:rPr>
          <w:rFonts w:ascii="Times New Roman" w:hAnsi="Times New Roman"/>
          <w:kern w:val="2"/>
          <w:sz w:val="24"/>
          <w:szCs w:val="24"/>
          <w:lang w:eastAsia="en-US"/>
        </w:rPr>
        <w:t>Vallavalitsuse hinnangul</w:t>
      </w:r>
      <w:r>
        <w:rPr>
          <w:rFonts w:ascii="Times New Roman" w:hAnsi="Times New Roman"/>
          <w:b/>
          <w:kern w:val="2"/>
          <w:sz w:val="24"/>
          <w:szCs w:val="24"/>
          <w:lang w:eastAsia="en-US"/>
        </w:rPr>
        <w:t xml:space="preserve"> </w:t>
      </w:r>
      <w:r>
        <w:rPr>
          <w:rFonts w:ascii="Times New Roman" w:hAnsi="Times New Roman"/>
          <w:kern w:val="2"/>
          <w:sz w:val="24"/>
          <w:szCs w:val="24"/>
          <w:lang w:eastAsia="en-US"/>
        </w:rPr>
        <w:t>ei ole mõistlik teostada suuremahulisi konserveerimistöid olukorras kus hoonete edasise ehitamise ja kasutamise võimalused ei ole selged.</w:t>
      </w:r>
    </w:p>
    <w:p>
      <w:pPr>
        <w:pStyle w:val="Normal"/>
        <w:widowControl w:val="false"/>
        <w:bidi w:val="0"/>
        <w:spacing w:before="0" w:after="0"/>
        <w:ind w:left="0" w:right="-1" w:hanging="0"/>
        <w:jc w:val="both"/>
        <w:rPr/>
      </w:pPr>
      <w:r>
        <w:rPr>
          <w:rFonts w:ascii="Times New Roman" w:hAnsi="Times New Roman"/>
          <w:kern w:val="2"/>
          <w:sz w:val="24"/>
          <w:szCs w:val="24"/>
          <w:lang w:eastAsia="en-US"/>
        </w:rPr>
        <w:t>Konserveerimistööde maksumust on võimalik hinnata sarnaste teostatud tööde põhjal Vääna tall-tõllakuuri muinsuskaitseliste hoonemüüride konserveerimisel. 2009. aastal teostatud tall-tõllakuuri I etapi tööde maksumus ühe hoone kohta oli 77 849 eurot, millest paekivimüüritiste varinguohu likvideerimise ja konserveerimine maksis 22 594 eurot. Arvestades, et Rannamõisa laohooneid on 4 hoonet ning konserveerimisele lisaks oleks vajalik ka 3 hoone katuse lammutamine (sh. ohtlike jäätmete utiliseerimine, sest katused on eterniidist), siis on selle töö eeldatav kogumaksumus 111 976 eurot (22594 x 4+3 x 7200). Sellise summa investeerimise aluseks on valla tegevuskava ja eelarve ning seega ei ole 2015. aastal võimalik neid töid teostada. Lisaks on vallavalitsus seisukohal, et nii suurt investeeringut ajutiseks tegevuseks ei ole mõistlik teostada ka hiljem. Vajalik on edasi minna Rannamõisa laod ja lähiala detailplaneeringuga ning hoonete parendamiseks tulevikus tehtavad kulutused siduda hoonete kasutuselevõtu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36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aabus Helikar Õepa. 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Lisaselgitusi jagas R. Mirsk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H. Õepa tegi ettepaneku vallavalitsusele tellida ehitiste ekspertiis või võtta hoonete konserveerimistöö (kas katta kilega või plekiga) hinnapakkumine, sest pelgalt oletuste põhjal ei ole võimalik investeeringute suurust hinnat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l võtta hinnapakkumine, kui palju hoonete konserveerimistööd maksma läheksi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kern w:val="2"/>
          <w:sz w:val="24"/>
          <w:szCs w:val="24"/>
          <w:u w:val="single"/>
        </w:rPr>
        <w:t>2.2. Tabasalu rannas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misel komisjoni koosolekul tõstatati küsimus ka Tabasalu rannas asuvast mudast ja kuidas oleks võimalik liivaluiteni pääseda ilma, et peaks mudast läbi minem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liikmed tegid ettepaneku lükata nimetatud küsimus edasi maikuusse, et siis minna komisjoniga randa olukorda vaatama. Lisaks tegi V. Rajasaar ettepaneku kutsuda siis komisjoni koosolekule ka Eesti meregeoloog ja loodusfotograaf Kaarel Orviku, kes on uurinud randade ehituse ja arengu seaduspärasusi, rannaprotsesside aktiveerumise ja rannajoone muutuste seoseid viimase 100 aasta jooksul, süvenevate tormipurustuste põhjuseid, seoseid loodusprotsesside, kliimamuutuste ja inimtegevuse aktiveerumise vahel rannikul, prognoosinud randade arengutendentse lähitulevikus ning hinnanud hüdrotehniliste rajatiste ja rannikukeskkonna omavahelist mõj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tulla nimetatud küsimuse juurde tagasi maikuu komisjoni koosoleku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096</Characters>
  <CharactersWithSpaces>692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1:00Z</dcterms:created>
  <dc:creator>Ive Eevel</dc:creator>
  <dc:description/>
  <dc:language>en-US</dc:language>
  <cp:lastModifiedBy/>
  <cp:lastPrinted>2014-09-19T09:54:00Z</cp:lastPrinted>
  <dcterms:modified xsi:type="dcterms:W3CDTF">2015-02-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