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19. märts 2015 nr 3</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5.30, lõpp kell 16.3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Helikar Õepa, Lembit Vaab, Ain Kaba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Kaido Kruusoja, Val Rajasaar, Alari Alviste, Juta Kase, Evelin Tiirik, Viigi Saksakulm.</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planeerimis- ja ehitusosakonna juhataja Karin Sillmann, abivallavanem Vello Viiburg.</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4 komisjoni liiget.</w:t>
      </w:r>
      <w:r>
        <w:rPr/>
        <w:t xml:space="preserve">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widowControl w:val="false"/>
        <w:numPr>
          <w:ilvl w:val="0"/>
          <w:numId w:val="1"/>
        </w:numPr>
        <w:bidi w:val="0"/>
        <w:spacing w:before="0" w:after="0"/>
        <w:ind w:left="360" w:right="-1" w:hanging="360"/>
        <w:jc w:val="both"/>
        <w:rPr/>
      </w:pPr>
      <w:r>
        <w:rPr>
          <w:rFonts w:ascii="Times New Roman" w:hAnsi="Times New Roman"/>
          <w:sz w:val="24"/>
          <w:szCs w:val="24"/>
          <w:lang w:eastAsia="en-US"/>
        </w:rPr>
        <w:t>Tabasalu alevikus Harku tee 7 maaüksuse ja lähiala detailplaneeringu algatamine;</w:t>
      </w:r>
    </w:p>
    <w:p>
      <w:pPr>
        <w:pStyle w:val="Normal"/>
        <w:widowControl w:val="false"/>
        <w:numPr>
          <w:ilvl w:val="0"/>
          <w:numId w:val="1"/>
        </w:numPr>
        <w:bidi w:val="0"/>
        <w:spacing w:before="0" w:after="0"/>
        <w:ind w:left="360" w:right="-1" w:hanging="360"/>
        <w:jc w:val="both"/>
        <w:rPr/>
      </w:pPr>
      <w:r>
        <w:rPr>
          <w:rFonts w:ascii="Times New Roman" w:hAnsi="Times New Roman"/>
          <w:sz w:val="24"/>
          <w:szCs w:val="24"/>
          <w:lang w:eastAsia="en-US"/>
        </w:rPr>
        <w:t>Tabasalu alevikus Lindenbaumi maaüksuse ja lähiala detailplaneeringu algatamine;</w:t>
      </w:r>
    </w:p>
    <w:p>
      <w:pPr>
        <w:pStyle w:val="Normal"/>
        <w:widowControl w:val="false"/>
        <w:numPr>
          <w:ilvl w:val="0"/>
          <w:numId w:val="1"/>
        </w:numPr>
        <w:bidi w:val="0"/>
        <w:spacing w:before="0" w:after="0"/>
        <w:ind w:left="360" w:right="-1" w:hanging="360"/>
        <w:jc w:val="both"/>
        <w:rPr/>
      </w:pPr>
      <w:r>
        <w:rPr>
          <w:rFonts w:ascii="Times New Roman" w:hAnsi="Times New Roman"/>
          <w:sz w:val="24"/>
          <w:szCs w:val="24"/>
          <w:lang w:eastAsia="en-US"/>
        </w:rPr>
        <w:t>Ilmandu külas Mikumäe tee 2 maaüksuse ja lähiala detailplaneeringu algatamine;</w:t>
      </w:r>
    </w:p>
    <w:p>
      <w:pPr>
        <w:pStyle w:val="Normal"/>
        <w:widowControl w:val="false"/>
        <w:numPr>
          <w:ilvl w:val="0"/>
          <w:numId w:val="1"/>
        </w:numPr>
        <w:bidi w:val="0"/>
        <w:spacing w:before="0" w:after="0"/>
        <w:ind w:left="360" w:right="-1" w:hanging="360"/>
        <w:jc w:val="both"/>
        <w:rPr/>
      </w:pPr>
      <w:r>
        <w:rPr>
          <w:rFonts w:ascii="Times New Roman" w:hAnsi="Times New Roman"/>
          <w:sz w:val="24"/>
          <w:szCs w:val="24"/>
          <w:lang w:eastAsia="en-US"/>
        </w:rPr>
        <w:t>Liikva külas Valli maaüksuse ja lähiala detailplaneeringu algatamine;</w:t>
      </w:r>
    </w:p>
    <w:p>
      <w:pPr>
        <w:pStyle w:val="Normal"/>
        <w:widowControl w:val="false"/>
        <w:numPr>
          <w:ilvl w:val="0"/>
          <w:numId w:val="1"/>
        </w:numPr>
        <w:bidi w:val="0"/>
        <w:spacing w:before="0" w:after="0"/>
        <w:ind w:left="360" w:right="-1" w:hanging="360"/>
        <w:jc w:val="both"/>
        <w:rPr/>
      </w:pPr>
      <w:r>
        <w:rPr>
          <w:rFonts w:ascii="Times New Roman" w:hAnsi="Times New Roman"/>
          <w:sz w:val="24"/>
          <w:szCs w:val="24"/>
          <w:lang w:eastAsia="en-US"/>
        </w:rPr>
        <w:t>Vääna-Jõesuu külas Heiniku tee 6 maaüksuse ja lähiala detailplaneeringu algatamine;</w:t>
      </w:r>
    </w:p>
    <w:p>
      <w:pPr>
        <w:pStyle w:val="Normal"/>
        <w:widowControl w:val="false"/>
        <w:numPr>
          <w:ilvl w:val="0"/>
          <w:numId w:val="1"/>
        </w:numPr>
        <w:bidi w:val="0"/>
        <w:spacing w:before="0" w:after="0"/>
        <w:ind w:left="360" w:right="-1" w:hanging="360"/>
        <w:jc w:val="both"/>
        <w:rPr/>
      </w:pPr>
      <w:r>
        <w:rPr>
          <w:rFonts w:ascii="Times New Roman" w:hAnsi="Times New Roman"/>
          <w:sz w:val="24"/>
          <w:szCs w:val="24"/>
          <w:lang w:eastAsia="en-US"/>
        </w:rPr>
        <w:t>Viti külas Rokson maaüksuse ja lähiala detailplaneeringu kehtestamine;</w:t>
      </w:r>
    </w:p>
    <w:p>
      <w:pPr>
        <w:pStyle w:val="Normal"/>
        <w:widowControl w:val="false"/>
        <w:numPr>
          <w:ilvl w:val="0"/>
          <w:numId w:val="1"/>
        </w:numPr>
        <w:bidi w:val="0"/>
        <w:spacing w:before="0" w:after="0"/>
        <w:ind w:left="360" w:right="-1" w:hanging="360"/>
        <w:jc w:val="both"/>
        <w:rPr/>
      </w:pPr>
      <w:r>
        <w:rPr>
          <w:rFonts w:ascii="Times New Roman" w:hAnsi="Times New Roman"/>
          <w:sz w:val="24"/>
          <w:szCs w:val="24"/>
          <w:lang w:eastAsia="en-US"/>
        </w:rPr>
        <w:t>Muud küsimused.</w:t>
      </w:r>
    </w:p>
    <w:p>
      <w:pPr>
        <w:pStyle w:val="Normal"/>
        <w:widowControl w:val="false"/>
        <w:bidi w:val="0"/>
        <w:spacing w:before="0" w:after="0"/>
        <w:ind w:left="36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ascii="Times New Roman" w:hAnsi="Times New Roman"/>
          <w:sz w:val="24"/>
          <w:szCs w:val="24"/>
          <w:lang w:eastAsia="en-US"/>
        </w:rPr>
        <w:t>Planeerimis- ja ehitusosakonna juhataja Karin Sillmann võttis tagasi eelnõu „Ilmandu külas Mikumäe tee 2 maaüksuse ja lähiala detailplaneeringu algatamine“ (päevakorrapunkt nr 3). Keegi päevakorra vastu ei olnud.</w:t>
      </w:r>
      <w:r>
        <w:rPr/>
        <w:t xml:space="preserve"> </w:t>
      </w:r>
    </w:p>
    <w:p>
      <w:pPr>
        <w:pStyle w:val="Normal"/>
        <w:widowControl w:val="false"/>
        <w:bidi w:val="0"/>
        <w:spacing w:before="0" w:after="0"/>
        <w:ind w:left="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ascii="Times New Roman" w:hAnsi="Times New Roman"/>
          <w:sz w:val="24"/>
          <w:szCs w:val="24"/>
          <w:lang w:eastAsia="en-US"/>
        </w:rPr>
        <w:t>Võttes aluseks Harku valla põhimääruse § 28 lõike 7 ning fakti, et üheteistkümne liikmelisest komisjoni koosolekust võttis osa 5 liiget, osutus komisjon otsustusvõimetuks, kuid ettenähtud päevakorrapunktid arutati siiski läb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tabs>
          <w:tab w:val="clear" w:pos="708"/>
          <w:tab w:val="left" w:pos="6521" w:leader="none"/>
        </w:tabs>
        <w:bidi w:val="0"/>
        <w:spacing w:before="0" w:after="0"/>
        <w:ind w:left="0" w:right="0" w:hanging="0"/>
        <w:jc w:val="both"/>
        <w:rPr/>
      </w:pPr>
      <w:r>
        <w:rPr>
          <w:rFonts w:ascii="Times New Roman" w:hAnsi="Times New Roman"/>
          <w:b/>
          <w:sz w:val="24"/>
          <w:szCs w:val="24"/>
          <w:lang w:eastAsia="en-US"/>
        </w:rPr>
        <w:t xml:space="preserve">1. </w:t>
      </w:r>
      <w:r>
        <w:rPr>
          <w:rFonts w:ascii="Times New Roman" w:hAnsi="Times New Roman"/>
          <w:b/>
          <w:sz w:val="24"/>
          <w:szCs w:val="24"/>
          <w:u w:val="single"/>
          <w:lang w:eastAsia="en-US"/>
        </w:rPr>
        <w:t>Tabasalu alevikus Harku tee 7 maaüksuse ja lähiala detailplaneeringu algatamine</w:t>
      </w:r>
    </w:p>
    <w:p>
      <w:pPr>
        <w:pStyle w:val="Normal"/>
        <w:bidi w:val="0"/>
        <w:spacing w:before="0" w:after="0"/>
        <w:ind w:left="0" w:right="0" w:hanging="0"/>
        <w:rPr/>
      </w:pPr>
      <w:r>
        <w:rPr>
          <w:rFonts w:ascii="Times New Roman" w:hAnsi="Times New Roman"/>
          <w:sz w:val="24"/>
          <w:szCs w:val="24"/>
          <w:lang w:eastAsia="en-US"/>
        </w:rPr>
        <w:t>Ettekandega esines planeerimis- ja ehitusosakonna juhataja Karin Sillmann.</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Tabasalu alevikus Harku tee 7 (katastritunnus 19801:002:3520) maaüksusel ja selle lähialal. Harku tee 7 maaüksus on elamumaa sihtotstarbega, suurusega 5035 m² ning hoonestatud elamuga.</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jagada olemasolev hoonestatud elamumaa sihtotstarbega maaüksus kaheks elamumaa krundiks ning määrata täiendava elamu püstitamiseks ehitusõigus, lahendada tehnovõrkudega varustamine ja juurdepääs.</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Harku tee 7 maaüksus elamumaa juhtfunktsiooniga tihehoonestusalale, kus uue elamuühiku kavandamisel on minimaalseks elamumaa krundi suuruseks 2000 m². Detailplaneeringu eesmärgid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av tegevus (olemasoleva hoonestatud ühe elamumaa sihtotstarbega maaüksuse jagamine kaheks elamumaa krundiks ning ühe täiendava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A. Kabal, L. Vaab.</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4 poolthäälega) suunata eelnõu volikokku ning toetada otsuse vastuvõtmist volikogu istungil.</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Fonts w:ascii="Times New Roman" w:hAnsi="Times New Roman"/>
          <w:b/>
          <w:sz w:val="24"/>
          <w:szCs w:val="24"/>
          <w:lang w:eastAsia="en-US"/>
        </w:rPr>
        <w:t xml:space="preserve">2. </w:t>
      </w:r>
      <w:r>
        <w:rPr>
          <w:rFonts w:ascii="Times New Roman" w:hAnsi="Times New Roman"/>
          <w:b/>
          <w:sz w:val="24"/>
          <w:szCs w:val="24"/>
          <w:u w:val="single"/>
          <w:lang w:eastAsia="en-US"/>
        </w:rPr>
        <w:t>Tabasalu alevikus Lindenbaumi maaüksuse ja lähiala detailplaneeringu algatamine</w:t>
      </w:r>
    </w:p>
    <w:p>
      <w:pPr>
        <w:pStyle w:val="Normal"/>
        <w:bidi w:val="0"/>
        <w:spacing w:before="0" w:after="0"/>
        <w:ind w:left="0" w:right="0" w:hanging="0"/>
        <w:jc w:val="both"/>
        <w:rPr/>
      </w:pPr>
      <w:r>
        <w:rPr>
          <w:rFonts w:ascii="Times New Roman" w:hAnsi="Times New Roman"/>
          <w:sz w:val="24"/>
          <w:szCs w:val="24"/>
          <w:lang w:eastAsia="en-US"/>
        </w:rPr>
        <w:t>Ettekandega esines planeerimis- ja ehitusosakonna juhataja Karin Sillmann.</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Tabasalu alevikus Lindenbaumi (katastritunnus 19801:002:0280) maaüksusel ja selle lähialal. Lindenbaumi maaüksus on maatulundusmaa sihtotstarbega, suurusega 2735 m² ning hoonestamata.</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muuta maaüksuse sihtotstarve elamumaaks ning määrata elamu püstitamiseks ehitusõigus, lahendada tehnovõrkudega varustamine ja juurdepääs.</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Lindenbaumi maaüksus elamumaa juhtfunktsiooniga tihehoonestusalale, kus uue elamuühiku kavandamisel on minimaalseks elamumaa krundi suuruseks 2000 m². Detailplaneeringu eesmärgid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av tegevus (ühe elamumaa sihtotstarbega krundi kavandamine ja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A. Kabal, L. Vaab.</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4 poolthäälega) suunata eelnõu volikokku ning toetada otsuse vastuvõtmist volikogu istungil.</w:t>
      </w:r>
    </w:p>
    <w:p>
      <w:pPr>
        <w:pStyle w:val="Normal"/>
        <w:bidi w:val="0"/>
        <w:spacing w:before="0" w:after="0"/>
        <w:ind w:left="0" w:right="0" w:hanging="0"/>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center"/>
        <w:rPr/>
      </w:pPr>
      <w:r>
        <w:rPr>
          <w:rFonts w:ascii="Times New Roman" w:hAnsi="Times New Roman"/>
          <w:b/>
          <w:sz w:val="24"/>
          <w:szCs w:val="24"/>
          <w:lang w:eastAsia="en-US"/>
        </w:rPr>
        <w:t xml:space="preserve">3. </w:t>
      </w:r>
      <w:r>
        <w:rPr>
          <w:rFonts w:ascii="Times New Roman" w:hAnsi="Times New Roman"/>
          <w:b/>
          <w:sz w:val="24"/>
          <w:szCs w:val="24"/>
          <w:u w:val="single"/>
          <w:lang w:eastAsia="en-US"/>
        </w:rPr>
        <w:t>Liikva külas Valli maaüksuse ja lähiala detailplaneeringu algatamine</w:t>
      </w:r>
    </w:p>
    <w:p>
      <w:pPr>
        <w:pStyle w:val="Normal"/>
        <w:bidi w:val="0"/>
        <w:spacing w:before="0" w:after="0"/>
        <w:ind w:left="0" w:right="0" w:hanging="0"/>
        <w:jc w:val="both"/>
        <w:rPr/>
      </w:pPr>
      <w:r>
        <w:rPr>
          <w:rFonts w:ascii="Times New Roman" w:hAnsi="Times New Roman"/>
          <w:sz w:val="24"/>
          <w:szCs w:val="24"/>
          <w:lang w:eastAsia="en-US"/>
        </w:rPr>
        <w:t>Ettekandega esines planeerimis- ja ehitusosakonna juhataja Karin Sillmann.</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Liikva külas Valli (katastritunnus 19801:011:0279) maaüksusel ja selle lähialal. Valli maaüksus on maatulundusmaa sihtotstarbega, suurusega 20088 m² ning hoonestamata.</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jagada olemasolev maatulundusmaa sihtotstarbega maaüksus 3-ks elamumaa krundiks. Määrata elamumaa kruntidele üksikelamute rajamiseks ehitusõigus ning lahendada tehnovõrkudega varustamine ja juurdepääs. Kokku kavandatakse 3 uut elamuühikut.</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Valli maaüksus elamumaa juhtfunktsiooniga tihehoonestusalale, kus uue elamuühiku kavandamisel on minimaalseks elamumaa krundi suuruseks 2000 m². Detailplaneeringu eesmärgid ja eskiislahendus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av tegevus (kolme uue elamumaa sihtotstarbega krundi kavandamine ja nendele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A. Kabal, L. Vaab.</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4 poolthäälega) suunata eelnõu volikokku ning toetada otsuse vastuvõtmist volikogu istungil.</w:t>
      </w:r>
    </w:p>
    <w:p>
      <w:pPr>
        <w:pStyle w:val="Normal"/>
        <w:bidi w:val="0"/>
        <w:spacing w:before="0" w:after="0"/>
        <w:ind w:left="0" w:right="0" w:hanging="0"/>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center"/>
        <w:rPr/>
      </w:pPr>
      <w:r>
        <w:rPr>
          <w:rFonts w:ascii="Times New Roman" w:hAnsi="Times New Roman"/>
          <w:b/>
          <w:sz w:val="24"/>
          <w:szCs w:val="24"/>
          <w:lang w:eastAsia="en-US"/>
        </w:rPr>
        <w:t xml:space="preserve">4. </w:t>
      </w:r>
      <w:r>
        <w:rPr>
          <w:rFonts w:ascii="Times New Roman" w:hAnsi="Times New Roman"/>
          <w:b/>
          <w:sz w:val="24"/>
          <w:szCs w:val="24"/>
          <w:u w:val="single"/>
          <w:lang w:eastAsia="en-US"/>
        </w:rPr>
        <w:t>Vääna-Jõesuu külas Heiniku tee 6 maaüksuse ja lähiala detailplaneeringu algatamine</w:t>
      </w:r>
    </w:p>
    <w:p>
      <w:pPr>
        <w:pStyle w:val="Normal"/>
        <w:bidi w:val="0"/>
        <w:spacing w:before="0" w:after="0"/>
        <w:ind w:left="0" w:right="0" w:hanging="0"/>
        <w:jc w:val="both"/>
        <w:rPr/>
      </w:pPr>
      <w:r>
        <w:rPr>
          <w:rFonts w:ascii="Times New Roman" w:hAnsi="Times New Roman"/>
          <w:sz w:val="24"/>
          <w:szCs w:val="24"/>
          <w:lang w:eastAsia="en-US"/>
        </w:rPr>
        <w:t>Ettekandega esines planeerimis- ja ehitusosakonna juhataja Karin Sillmann.</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Vääna-Jõesuu külas Heiniku tee 6 (katastritunnus 19809:024:0280) maaüksusel ja selle lähialal. Heiniku tee 6 maaüksus on maatulundusmaa sihtotstarbega, suurusega 11150 m² ning hoonestamata.</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jagada olemasolev maatulundusmaa sihtotstarbega maaüksus 1-ks elamumaa krundiks, 1-ks maatulundusmaa krundiks ja 1-ks transpordimaa krundiks. Määrata elamumaa krundile üksikelamu rajamiseks ehitusõigus ning lahendada tehnovõrkudega varustamine ja juurdepääs.</w:t>
      </w:r>
    </w:p>
    <w:p>
      <w:pPr>
        <w:pStyle w:val="Normal"/>
        <w:bidi w:val="0"/>
        <w:spacing w:before="0" w:after="0"/>
        <w:ind w:left="0" w:right="0" w:hanging="0"/>
        <w:jc w:val="both"/>
        <w:rPr/>
      </w:pPr>
      <w:r>
        <w:rPr>
          <w:rFonts w:ascii="Times New Roman" w:hAnsi="Times New Roman"/>
          <w:sz w:val="24"/>
          <w:szCs w:val="24"/>
          <w:lang w:eastAsia="en-US"/>
        </w:rPr>
        <w:t>Heiniku tee 6 maaüksus jääb valdavas osas Vääna jõe ehituskeeluvööndisse. Heiniku tee 6 maaüksuse otsesed naabermaaüksused Heiniku tee 3 ja Heiniku tee 4 on hoonestatud ja elamumaa sihtotstarbega. Vastavalt looduskaitseseaduse § 38 lõikele 1¹ei laiene ehituskeeld tiheasustusala ehituskeeluvööndis varem väljakujunenud ehitusjoonest maismaa suunas olemasolevate ehitiste vahele uue ehitise püstitamisele. Heiniku tee 6 maaüksusel on võimalik kavandada uue elamuühiku hoonestusala olemasolevate hoonete vahele väljakujunenud ehitusjoonest maismaa poole.</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Heiniku tee 6 maaüksus 4466 m² ulatuses elamumaa juhtfunktsiooniga tihehoonestusalale, rohevõrgustiku koridori alale, kus uue elamuühiku kavandamisel on minimaalseks elamumaa krundi suuruseks 2000 m². Üldplaneeringu üldistusastmes on Vääna jõe äärsetele elamumaa aladele määratud mitmetes kohtades rohevõrgustiku koridor. Rohekoridori määratlus üldplaneeringus tingib vajaduse igakordselt hinnata kavandatava tegevuse mõju Vääna jõe kallastel kulgeva rohekoridori toimimisele. Kuna antud juhul kavandatakse elamuühiku hoonestusala olemasoleva hoonestuse vahele, väljakujunenud ehitusjoonest maismaa poole ei mõjuta kavandatav ehitustegevus rohekoridori toimimist negatiivselt. Ülejäänud 6684 m² suurune ala jääb range režiimiga loodusliku haljasmaa juhtfunktsiooniga hajaasustuspiirkonda rohevõrgustiku tuumalal. Detailplaneeringu eesmärgid ja eskiislahendus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av tegevus (ühe uue elamumaa sihtotstarbega krundi kavandamine ja sellele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rPr/>
      </w:pPr>
      <w:r>
        <w:rPr>
          <w:rFonts w:ascii="Times New Roman" w:hAnsi="Times New Roman"/>
          <w:sz w:val="24"/>
          <w:szCs w:val="24"/>
        </w:rPr>
        <w:t>Küsimusi esitasid ja sõna võtsid kõik komisjoni liikme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V. Rajasaar oli saatnud eelnõule järgmise kommentaari: „Heiniku tee 6, Vääna-Jõesuu dp on oluline tagada, et hoonestus ja õueala jääksid olemasoleva kahe naaberhoone vahele, ja täpselt, mitte sammugi jõe poole. Oluline on garanteerida, et ülejäänud alal väljaspool õueala ei tehtaks mingeid muudatusi haljastuses, eriti jõe kallastel. </w:t>
      </w:r>
    </w:p>
    <w:p>
      <w:pPr>
        <w:pStyle w:val="Normal"/>
        <w:bidi w:val="0"/>
        <w:spacing w:before="0" w:after="0"/>
        <w:ind w:left="0" w:right="0" w:hanging="0"/>
        <w:jc w:val="both"/>
        <w:rPr/>
      </w:pPr>
      <w:r>
        <w:rPr>
          <w:rFonts w:ascii="Times New Roman" w:hAnsi="Times New Roman"/>
          <w:sz w:val="24"/>
          <w:szCs w:val="24"/>
        </w:rPr>
        <w:t xml:space="preserve">See on range režiimiga ala, rohekoridor, Natura jõgi, kaitsealune jõgi jne. Seal ei tohi olla mingit trimmerdamist, muruplatside rajamist, väljapoole õueala ulatuvat välisvalgustust ega metsa harvendamist, lõkkeplatse ega muud väljaspool õuemaad, mille jõepoolne piir ei tohi ulatuda kaugemale kui sirge joon kahe olemasoleva naaberhoone vahel. </w:t>
      </w:r>
    </w:p>
    <w:p>
      <w:pPr>
        <w:pStyle w:val="Normal"/>
        <w:bidi w:val="0"/>
        <w:spacing w:before="0" w:after="0"/>
        <w:ind w:left="0" w:right="0" w:hanging="0"/>
        <w:jc w:val="both"/>
        <w:rPr/>
      </w:pPr>
      <w:r>
        <w:rPr>
          <w:rFonts w:ascii="Times New Roman" w:hAnsi="Times New Roman"/>
          <w:sz w:val="24"/>
          <w:szCs w:val="24"/>
        </w:rPr>
        <w:t>Erakordselt tundlik koht jõelooke kuju tõttu. Palun seada sellele väga karmid tingimused ja järelevalve.“</w:t>
      </w:r>
    </w:p>
    <w:p>
      <w:pPr>
        <w:pStyle w:val="Normal"/>
        <w:bidi w:val="0"/>
        <w:spacing w:before="0" w:after="0"/>
        <w:ind w:left="0" w:right="0" w:hanging="0"/>
        <w:jc w:val="both"/>
        <w:rPr/>
      </w:pPr>
      <w:r>
        <w:rPr>
          <w:rFonts w:ascii="Times New Roman" w:hAnsi="Times New Roman"/>
          <w:sz w:val="24"/>
          <w:szCs w:val="24"/>
        </w:rPr>
        <w:t>Planeerimis- ja ehitusosakonna juhataja Karin Sillmann selgitas, et Heiniku tee 6 maaüksusel ongi uue elamuühiku hoonestusala võimalik kavandada üksnes olemasolevate hoonete vahele väljakujunenud ehitusjoonest maismaa poole. Mis puudutab muid tingimusi, siis detailplaneeringuga saab tingimusi seada vaid edaspidisele ehitustegevusele, mis allub ehitusjärelevalvele. Detailplaneeringuga ei saa seada niitmise, või muu sellise ehitusvälise tegevuse keeldu. Küll saame detailplaneeringus kirjeldada maa kasutamise soovitusi ja põhjendada neid ja kui Natura2000 alale kehtib mingi piirang, siis see on ka praegu kehtiv.</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4 poolthäälega) suunata eelnõu volikokku ning toetada otsuse vastuvõtmist volikogu istungil.</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Fonts w:ascii="Times New Roman" w:hAnsi="Times New Roman"/>
          <w:b/>
          <w:sz w:val="24"/>
          <w:szCs w:val="24"/>
        </w:rPr>
        <w:t>5.</w:t>
      </w:r>
      <w:r>
        <w:rPr>
          <w:rFonts w:ascii="Times New Roman" w:hAnsi="Times New Roman"/>
          <w:b/>
          <w:sz w:val="24"/>
          <w:szCs w:val="24"/>
          <w:u w:val="single"/>
        </w:rPr>
        <w:t xml:space="preserve"> Viti külas Rokson maaüksuse ja lähiala detailplaneeringu kehtestamine</w:t>
      </w:r>
    </w:p>
    <w:p>
      <w:pPr>
        <w:pStyle w:val="Normal"/>
        <w:bidi w:val="0"/>
        <w:spacing w:before="0" w:after="0"/>
        <w:ind w:left="0" w:right="0" w:hanging="0"/>
        <w:jc w:val="both"/>
        <w:rPr/>
      </w:pPr>
      <w:r>
        <w:rPr>
          <w:rFonts w:ascii="Times New Roman" w:hAnsi="Times New Roman"/>
          <w:sz w:val="24"/>
          <w:szCs w:val="24"/>
          <w:lang w:eastAsia="en-US"/>
        </w:rPr>
        <w:t>Ettekandega esines planeerimis- ja ehitusosakonna juhataja Karin Sillmann.</w:t>
      </w:r>
    </w:p>
    <w:p>
      <w:pPr>
        <w:pStyle w:val="Normal"/>
        <w:bidi w:val="0"/>
        <w:spacing w:before="0" w:after="0"/>
        <w:ind w:left="0" w:right="0" w:hanging="0"/>
        <w:jc w:val="both"/>
        <w:rPr/>
      </w:pPr>
      <w:r>
        <w:rPr>
          <w:rFonts w:ascii="Times New Roman" w:hAnsi="Times New Roman"/>
          <w:sz w:val="24"/>
          <w:szCs w:val="24"/>
          <w:lang w:eastAsia="en-US"/>
        </w:rPr>
        <w:t>Harku Vallavalitsus algatas Rokson maaüksuse detailplaneeringu koostamise 15. septembril 2009 korraldusega nr 1139.</w:t>
      </w:r>
    </w:p>
    <w:p>
      <w:pPr>
        <w:pStyle w:val="Normal"/>
        <w:bidi w:val="0"/>
        <w:spacing w:before="0" w:after="0"/>
        <w:ind w:left="0" w:right="0" w:hanging="0"/>
        <w:jc w:val="both"/>
        <w:rPr/>
      </w:pPr>
      <w:r>
        <w:rPr>
          <w:rFonts w:ascii="Times New Roman" w:hAnsi="Times New Roman"/>
          <w:sz w:val="24"/>
          <w:szCs w:val="24"/>
          <w:lang w:eastAsia="en-US"/>
        </w:rPr>
        <w:t>Planeeritav ala asub Viti külas Aiba tee ääres, jäädes endiste suvilaühistute vahele ja hõlmates maatulundusmaa sihtotstarbega Rokson maaüksust (katastritunnus 19809:044:0001), pindalaga 3,8 ha.</w:t>
      </w:r>
    </w:p>
    <w:p>
      <w:pPr>
        <w:pStyle w:val="Normal"/>
        <w:bidi w:val="0"/>
        <w:spacing w:before="0" w:after="0"/>
        <w:ind w:left="0" w:right="0" w:hanging="0"/>
        <w:jc w:val="both"/>
        <w:rPr/>
      </w:pPr>
      <w:r>
        <w:rPr>
          <w:rFonts w:ascii="Times New Roman" w:hAnsi="Times New Roman"/>
          <w:sz w:val="24"/>
          <w:szCs w:val="24"/>
          <w:lang w:eastAsia="en-US"/>
        </w:rPr>
        <w:t>Detailplaneeringu koostamise eesmärk on selgitada välja võimalused jagada varasemalt suvilaühistuks kavandatud maaüksus elamumaa kruntideks ning moodustada aastaringselt kasutatav elamurajoon 19-ne üksikelamu krundiga, tänavamaa, avalike haljasalade ning piirkonna veevärki toitva puurkaevuga.</w:t>
      </w:r>
    </w:p>
    <w:p>
      <w:pPr>
        <w:pStyle w:val="Normal"/>
        <w:bidi w:val="0"/>
        <w:spacing w:before="0" w:after="0"/>
        <w:ind w:left="0" w:right="0" w:hanging="0"/>
        <w:jc w:val="both"/>
        <w:rPr/>
      </w:pPr>
      <w:r>
        <w:rPr>
          <w:rFonts w:ascii="Times New Roman" w:hAnsi="Times New Roman"/>
          <w:sz w:val="24"/>
          <w:szCs w:val="24"/>
          <w:lang w:eastAsia="en-US"/>
        </w:rPr>
        <w:t>Planeeritav ala asub Harku valla üldplaneeringu kohaselt elamumaa juhtfunktsiooniga tihehoonestusalal. Detailplaneeringu lahendus on kooskõlas Harku valla üldplaneeringuga kavandatud juhtfunktsiooni osas. Detailplaneeringuga tehakse ettepanek muuta kehtivat üldplaneeringut tehes erandi kavandatud elamukruntide minimaalse suuruse tingimuse osas. Harku valla kehtiva üldplaneeringu kohaselt on uute elamumaa kruntide kavandamisel minimaalseks krundi suuruseks Harku valla külade territooriumil 2000 m².</w:t>
      </w:r>
    </w:p>
    <w:p>
      <w:pPr>
        <w:pStyle w:val="Normal"/>
        <w:bidi w:val="0"/>
        <w:spacing w:before="0" w:after="0"/>
        <w:ind w:left="0" w:right="0" w:hanging="0"/>
        <w:jc w:val="both"/>
        <w:rPr/>
      </w:pPr>
      <w:r>
        <w:rPr>
          <w:rFonts w:ascii="Times New Roman" w:hAnsi="Times New Roman"/>
          <w:sz w:val="24"/>
          <w:szCs w:val="24"/>
          <w:lang w:eastAsia="en-US"/>
        </w:rPr>
        <w:t>Detailplaneeringu eskiislahenduse avalik arutelu toimus 19. novembril 2009.</w:t>
      </w:r>
    </w:p>
    <w:p>
      <w:pPr>
        <w:pStyle w:val="Normal"/>
        <w:bidi w:val="0"/>
        <w:spacing w:before="0" w:after="0"/>
        <w:ind w:left="0" w:right="0" w:hanging="0"/>
        <w:jc w:val="both"/>
        <w:rPr/>
      </w:pPr>
      <w:r>
        <w:rPr>
          <w:rFonts w:ascii="Times New Roman" w:hAnsi="Times New Roman"/>
          <w:sz w:val="24"/>
          <w:szCs w:val="24"/>
          <w:lang w:eastAsia="en-US"/>
        </w:rPr>
        <w:t>Detailplaneering saadeti 30. mail 2014 Harju Maavanemale täiendavate kooskõlastuste määramiseks. Harju Maavanem ei pidanud vajalikuks määrata detailplaneeringule täiendavat kooskõlastamise vajadust riigiasutuste või kohalike omavalitsustega. Maavanem tagastas planeeringu vallavalitsusele 19. juunil 2014 edasiseks menetlemiseks.</w:t>
      </w:r>
    </w:p>
    <w:p>
      <w:pPr>
        <w:pStyle w:val="Normal"/>
        <w:bidi w:val="0"/>
        <w:spacing w:before="0" w:after="0"/>
        <w:ind w:left="0" w:right="0" w:hanging="0"/>
        <w:jc w:val="both"/>
        <w:rPr/>
      </w:pPr>
      <w:r>
        <w:rPr>
          <w:rFonts w:ascii="Times New Roman" w:hAnsi="Times New Roman"/>
          <w:sz w:val="24"/>
          <w:szCs w:val="24"/>
          <w:lang w:eastAsia="en-US"/>
        </w:rPr>
        <w:t>Detailplaneering on vastu võetud Harku Vallavolikogu 25. septembri 2014 otsusega nr 84.</w:t>
      </w:r>
    </w:p>
    <w:p>
      <w:pPr>
        <w:pStyle w:val="Normal"/>
        <w:bidi w:val="0"/>
        <w:spacing w:before="0" w:after="0"/>
        <w:ind w:left="0" w:right="0" w:hanging="0"/>
        <w:jc w:val="both"/>
        <w:rPr/>
      </w:pPr>
      <w:r>
        <w:rPr>
          <w:rFonts w:ascii="Times New Roman" w:hAnsi="Times New Roman"/>
          <w:sz w:val="24"/>
          <w:szCs w:val="24"/>
          <w:lang w:eastAsia="en-US"/>
        </w:rPr>
        <w:t>Detailplaneeringu avalik väljapanek toimus 20. oktoobrist kuni 16. novembrini 2014.</w:t>
      </w:r>
    </w:p>
    <w:p>
      <w:pPr>
        <w:pStyle w:val="Normal"/>
        <w:bidi w:val="0"/>
        <w:spacing w:before="0" w:after="0"/>
        <w:ind w:left="0" w:right="0" w:hanging="0"/>
        <w:jc w:val="both"/>
        <w:rPr/>
      </w:pPr>
      <w:r>
        <w:rPr>
          <w:rFonts w:ascii="Times New Roman" w:hAnsi="Times New Roman"/>
          <w:sz w:val="24"/>
          <w:szCs w:val="24"/>
          <w:lang w:eastAsia="en-US"/>
        </w:rPr>
        <w:t>Avalikul väljapanekul esitati detailplaneeringule 2 ettepanekutega avaldust. Vallavalitsus asus planeeringust huvitatud isiku ja ettepanekute esitajatega läbirääkimistesse esitatud ettepanekute osas. Läbirääkimiste tulemusena on esitatud ettepanekutega planeeringus arvestatud (ettepanekud ei sisaldanud detailplaneeringu põhilahenduse muudatusettepanekuid).</w:t>
      </w:r>
    </w:p>
    <w:p>
      <w:pPr>
        <w:pStyle w:val="Normal"/>
        <w:bidi w:val="0"/>
        <w:spacing w:before="0" w:after="0"/>
        <w:ind w:left="0" w:right="0" w:hanging="0"/>
        <w:jc w:val="both"/>
        <w:rPr/>
      </w:pPr>
      <w:r>
        <w:rPr>
          <w:rFonts w:ascii="Times New Roman" w:hAnsi="Times New Roman"/>
          <w:sz w:val="24"/>
          <w:szCs w:val="24"/>
          <w:lang w:eastAsia="en-US"/>
        </w:rPr>
        <w:t>Ettepanekuid esitanud isikud on kinnitanud, et nende poolt esitatud ettepanekutega on detailplaneeringus arvestatud.</w:t>
      </w:r>
    </w:p>
    <w:p>
      <w:pPr>
        <w:pStyle w:val="Normal"/>
        <w:bidi w:val="0"/>
        <w:spacing w:before="0" w:after="0"/>
        <w:ind w:left="0" w:right="0" w:hanging="0"/>
        <w:jc w:val="both"/>
        <w:rPr/>
      </w:pPr>
      <w:r>
        <w:rPr>
          <w:rFonts w:ascii="Times New Roman" w:hAnsi="Times New Roman"/>
          <w:sz w:val="24"/>
          <w:szCs w:val="24"/>
          <w:lang w:eastAsia="en-US"/>
        </w:rPr>
        <w:t>Harku Vallavalitsus edastas vastuvõetud ja avalikustatud detailplaneeringu 9. jaanuaril 2015 Harju Maavanemale järelevalve teostamiseks.</w:t>
      </w:r>
    </w:p>
    <w:p>
      <w:pPr>
        <w:pStyle w:val="Normal"/>
        <w:bidi w:val="0"/>
        <w:spacing w:before="0" w:after="0"/>
        <w:ind w:left="0" w:right="0" w:hanging="0"/>
        <w:jc w:val="both"/>
        <w:rPr/>
      </w:pPr>
      <w:r>
        <w:rPr>
          <w:rFonts w:ascii="Times New Roman" w:hAnsi="Times New Roman"/>
          <w:sz w:val="24"/>
          <w:szCs w:val="24"/>
          <w:lang w:eastAsia="en-US"/>
        </w:rPr>
        <w:t>Harju Maavanem andis 04. veebruaril 2015 detailplaneeringule heakskiidu ja tagastas selle Harku Vallavalitsusele kehtestamise korraldamisek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A. Kabal, L. Vaab.</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4 poolthäälega) suunata eelnõu volikokku ning toetada otsuse vastuvõtmist volikogu istungil.</w:t>
      </w:r>
    </w:p>
    <w:p>
      <w:pPr>
        <w:pStyle w:val="Normal"/>
        <w:widowControl w:val="false"/>
        <w:bidi w:val="0"/>
        <w:spacing w:before="0" w:after="0"/>
        <w:ind w:left="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ascii="Times New Roman" w:hAnsi="Times New Roman"/>
          <w:sz w:val="24"/>
          <w:szCs w:val="24"/>
          <w:lang w:eastAsia="en-US"/>
        </w:rPr>
        <w:t>Saabus Helikar Õepa. Kohal 5 komisjoni liiget.</w:t>
      </w:r>
    </w:p>
    <w:p>
      <w:pPr>
        <w:pStyle w:val="Normal"/>
        <w:widowControl w:val="false"/>
        <w:bidi w:val="0"/>
        <w:spacing w:before="0" w:after="0"/>
        <w:ind w:left="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center"/>
        <w:rPr/>
      </w:pPr>
      <w:r>
        <w:rPr>
          <w:rFonts w:ascii="Times New Roman" w:hAnsi="Times New Roman"/>
          <w:b/>
          <w:sz w:val="24"/>
          <w:szCs w:val="24"/>
          <w:lang w:eastAsia="en-US"/>
        </w:rPr>
        <w:t xml:space="preserve">6. </w:t>
      </w:r>
      <w:r>
        <w:rPr>
          <w:rFonts w:ascii="Times New Roman" w:hAnsi="Times New Roman"/>
          <w:b/>
          <w:sz w:val="24"/>
          <w:szCs w:val="24"/>
          <w:u w:val="single"/>
          <w:lang w:eastAsia="en-US"/>
        </w:rPr>
        <w:t>Muud küsi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6.1. Komisjoni liige, Juta Kase, oli saatnud komisjonile järgmise sisuga pöördumise: „Keskkond ei ole ainult mets, rohevöönd, ehituskeelud rohevööndis vmt vaid ka inimeste elukeskkond, milles elam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Tabasalus avatud mänguväljaku läheduses on kuuskede alla tekkinud ja tegutseb kohalike eestvedamisel alkoholi tarbimise koht, mis häirib möödajalutavaid inimesi ja mänguväljaku kasutajaid. Kaebusi on mitmeid, ka mind häirib selline tegevus. Lisaks on kuuskede all toimuv (elu kogu oma värvikuses ja detailides) nähtav neile, kes viibivad taaskasutuskeskuses "Garderoob", nende töötajatega ja seal viibivate vallaelanike sõnul on selline joomapunker häiriv. Väidetavalt on taaskasutuskeskuses "Garderoob" viibivatele inimestele pakutud võimalust tulla ka kuuse alla joom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Minu küsimus sellest, kas Tabasalu avalik ruum ja elanikud peavad taluma sellist tegevust ning milline on kohaliku omavalitsuse seisukoht ja senised tegevused selles küsimuses. Elanikud paluvad lahendusena kas kuuskede alumised oksad ära lõigata või kaotada sealt need kuused, et kaoks ka korrakaitseseadusega vastuolus olev tegevu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Vello Viiburg selgitas, et kohal on käinud politsei, kes ei ole senini korrarikkumist tuvastanud ning küsimust on arutatud ka kinnistuomanikuga. Vallavalitsus ei toeta puude mahavõtmi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rPr/>
      </w:pPr>
      <w:r>
        <w:rPr>
          <w:rFonts w:ascii="Times New Roman" w:hAnsi="Times New Roman"/>
          <w:sz w:val="24"/>
          <w:szCs w:val="24"/>
        </w:rPr>
        <w:t>Küsimusi esitasid ja sõna võtsid kõik komisjoni liikm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el hoida tegevusel silma peal ja paluda politseil teha pistelisi kontroll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rPr/>
      </w:pPr>
      <w:r>
        <w:rPr>
          <w:rFonts w:ascii="Times New Roman" w:hAnsi="Times New Roman"/>
          <w:bCs/>
          <w:sz w:val="24"/>
          <w:szCs w:val="24"/>
        </w:rPr>
        <w:t>6.2. Komisjoni liige, Viigi Saksakulm, oli tõstatanud küsimise, kas tuleks kõne alla, et maa- ja keskkonnakomisjon osaleks talgupäeval 01.mail mereranna korrastamisel, mida hiljem võiks kajastada ka valla ajalehe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õik komisjoni liikm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ga komisjoni liige võiks siiski ise otsustada, kus ta 01.mail korrastustalgutel osaleb, küll aga võiks kutsuda volikogu liikmeid üles ka korrastustalgutel osalem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na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2</Words>
  <Characters>17121</Characters>
  <CharactersWithSpaces>1463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2:00Z</dcterms:created>
  <dc:creator>Ive Eevel</dc:creator>
  <dc:description/>
  <dc:language>en-US</dc:language>
  <cp:lastModifiedBy/>
  <cp:lastPrinted>2014-09-19T09:54:00Z</cp:lastPrinted>
  <dcterms:modified xsi:type="dcterms:W3CDTF">2015-03-24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