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16. aprill 2015 nr 4</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6.00, lõpp kell 17.45.</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Viigi Saksakulm,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Kaido Kruusoja, Helikar Õepa, Lembit Vaab, Alari Alviste, Juta Kase, Ain Kaba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planeerimis- ja ehitusosakonna juhataja Karin Sillmann, arhitekt Robert Mirski, keskkonnaspetsialist Lembe Reiman ja praktikant Pirjo-Andra Põõsast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5 komisjoni liiget.</w:t>
      </w:r>
      <w:r>
        <w:rPr/>
        <w:t xml:space="preserv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Harku, Keila, Kernu, Nissi, Padise, Saue valla ja Saue linna ühine jäätmekava (Lääne-Harjumaa jäätmekava) 2015-2020 vastuvõtmine;</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Harku Vallavolikogu seisukoht Tiskre külas Tänavaotsa 6 ja Liiva III detailplaneeringu jätkamise võimalikkuse osas;</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Harkujärve külas J. Venteri tee 2 ja J. Venteri tee 6 maaüksuste ning lähiala detailplaneeringu algatamine;</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Harkujärve külas J. Venteri tee 2 ja J. Venteri tee 6 maaüksuste ning lähiala detailplaneeringu keskkonnamõju strateegilise hindamise algatamata jätmine;</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Viti külas Mihkli maaüksuse ja lähiala detailplaneeringu algatamine;</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Viti külas Mihkli maaüksuse detailplaneeringu keskkonnamõju strateegilise hindamise algatamata jätmine;</w:t>
      </w:r>
    </w:p>
    <w:p>
      <w:pPr>
        <w:pStyle w:val="Normal"/>
        <w:numPr>
          <w:ilvl w:val="0"/>
          <w:numId w:val="1"/>
        </w:numPr>
        <w:bidi w:val="0"/>
        <w:spacing w:before="0" w:after="0"/>
        <w:ind w:left="360" w:right="0" w:hanging="360"/>
        <w:jc w:val="both"/>
        <w:rPr/>
      </w:pPr>
      <w:r>
        <w:rPr>
          <w:rFonts w:ascii="Times New Roman" w:hAnsi="Times New Roman"/>
          <w:sz w:val="24"/>
          <w:szCs w:val="24"/>
          <w:lang w:eastAsia="en-US"/>
        </w:rPr>
        <w:t>Tabasalu alevikus Klooga mnt 6 ja Klooga mnt 6d maaüksuste ning lähiala detailplaneeringu algatamine</w:t>
      </w:r>
    </w:p>
    <w:p>
      <w:pPr>
        <w:pStyle w:val="Normal"/>
        <w:numPr>
          <w:ilvl w:val="0"/>
          <w:numId w:val="1"/>
        </w:numPr>
        <w:bidi w:val="0"/>
        <w:spacing w:before="0" w:after="0"/>
        <w:ind w:left="360" w:right="0" w:hanging="360"/>
        <w:rPr/>
      </w:pPr>
      <w:r>
        <w:rPr>
          <w:rFonts w:ascii="Times New Roman" w:hAnsi="Times New Roman"/>
          <w:sz w:val="24"/>
          <w:szCs w:val="24"/>
          <w:lang w:eastAsia="en-US"/>
        </w:rPr>
        <w:t>Planeerimis- ja ehitusosakonna ülevaade detailplaneeringute elluviimisega seonduvatest kitsaskohtadest ja nende lahendustest lähtudes Riigikontrolli auditis toodust.</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ascii="Times New Roman" w:hAnsi="Times New Roman"/>
          <w:sz w:val="24"/>
          <w:szCs w:val="24"/>
          <w:lang w:eastAsia="en-US"/>
        </w:rPr>
        <w:t xml:space="preserve">R. Mirski tegi ettepaneku lisada päevakorda eelnõu „Tiskre külas Liiva tee 3 ja Liiva tee 5 kinnistute detailplaneeringus ilmse ebatäpsuse kõrvaldamine“ ning V. Rajasaar tegi ettepaneku lisada päevakorda ka „Muud küsimused“. Keegi päevakorra täiendamise vastu ei olnud. </w:t>
      </w:r>
    </w:p>
    <w:p>
      <w:pPr>
        <w:pStyle w:val="Normal"/>
        <w:widowControl w:val="false"/>
        <w:bidi w:val="0"/>
        <w:spacing w:before="0" w:after="0"/>
        <w:ind w:left="0" w:right="-1" w:hanging="0"/>
        <w:jc w:val="both"/>
        <w:rPr/>
      </w:pPr>
      <w:r>
        <w:rPr>
          <w:rFonts w:ascii="Times New Roman" w:hAnsi="Times New Roman"/>
          <w:sz w:val="24"/>
          <w:szCs w:val="24"/>
          <w:lang w:eastAsia="en-US"/>
        </w:rPr>
        <w:t>Võttes aluseks Harku valla põhimääruse § 28 lõike 7 ning fakti, et üheteistkümne liikmelisest komisjoni koosolekust võttis osa 5 liiget, osutus komisjon otsustusvõimetuks, kuid ettenähtud päevakorrapunktid arutati siiski läb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tabs>
          <w:tab w:val="clear" w:pos="708"/>
          <w:tab w:val="left" w:pos="6521" w:leader="none"/>
        </w:tabs>
        <w:bidi w:val="0"/>
        <w:spacing w:before="0" w:after="0"/>
        <w:ind w:left="0" w:right="0" w:hanging="0"/>
        <w:jc w:val="both"/>
        <w:rPr/>
      </w:pPr>
      <w:r>
        <w:rPr>
          <w:rFonts w:ascii="Times New Roman" w:hAnsi="Times New Roman"/>
          <w:b/>
          <w:sz w:val="24"/>
          <w:szCs w:val="24"/>
          <w:lang w:eastAsia="en-US"/>
        </w:rPr>
        <w:t xml:space="preserve">1. </w:t>
      </w:r>
      <w:r>
        <w:rPr>
          <w:rFonts w:ascii="Times New Roman" w:hAnsi="Times New Roman"/>
          <w:b/>
          <w:sz w:val="24"/>
          <w:szCs w:val="24"/>
          <w:u w:val="single"/>
          <w:lang w:eastAsia="en-US"/>
        </w:rPr>
        <w:t>Harku, Keila, Kernu, Nissi, Padise, Saue valla ja Saue linna ühine jäätmekava (Lääne-Harjumaa jäätmekava) 2015-2020 vastuvõtmine</w:t>
      </w:r>
    </w:p>
    <w:p>
      <w:pPr>
        <w:pStyle w:val="Normal"/>
        <w:bidi w:val="0"/>
        <w:spacing w:before="0" w:after="0"/>
        <w:ind w:left="0" w:right="0" w:hanging="0"/>
        <w:rPr/>
      </w:pPr>
      <w:r>
        <w:rPr>
          <w:rFonts w:ascii="Times New Roman" w:hAnsi="Times New Roman"/>
          <w:sz w:val="24"/>
          <w:szCs w:val="24"/>
          <w:lang w:eastAsia="en-US"/>
        </w:rPr>
        <w:t>Ettekandega esines keskkonnaspetsialist Lembe Reiman.</w:t>
      </w:r>
    </w:p>
    <w:p>
      <w:pPr>
        <w:pStyle w:val="Normal"/>
        <w:bidi w:val="0"/>
        <w:spacing w:before="0" w:after="0"/>
        <w:ind w:left="0" w:right="0" w:hanging="0"/>
        <w:jc w:val="both"/>
        <w:rPr/>
      </w:pPr>
      <w:r>
        <w:rPr>
          <w:rFonts w:ascii="Times New Roman" w:hAnsi="Times New Roman"/>
          <w:sz w:val="24"/>
          <w:szCs w:val="24"/>
          <w:lang w:eastAsia="en-US"/>
        </w:rPr>
        <w:t>Jäätmeseaduse § 39 lõike 1 kohaselt tuleb jäätmehoolduse arendamiseks koostada kohaliku omavalitsuse üksuse jäätmekava, mis on kohaliku omavalitsuse üksuse arengukava osa. Jäätmeseaduse § 42 lõike 1 alusel võib jäätmekava koostada mitme kohaliku omavalitsuse üksuse kohta. Jäätmekava eelnõu koostas MTÜ Harjumaa Ühisteenuste Keskus.</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rPr/>
      </w:pPr>
      <w:r>
        <w:rPr>
          <w:rFonts w:ascii="Times New Roman" w:hAnsi="Times New Roman"/>
          <w:sz w:val="24"/>
          <w:szCs w:val="24"/>
        </w:rPr>
        <w:t>Küsimusi esitasid ja sõna võtsid: V. Rajasaar, A-L. Gross-Mitt, V. Saksakulm.</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I-le lugemisele.</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2. </w:t>
      </w:r>
      <w:r>
        <w:rPr>
          <w:rFonts w:ascii="Times New Roman" w:hAnsi="Times New Roman"/>
          <w:b/>
          <w:sz w:val="24"/>
          <w:szCs w:val="24"/>
          <w:u w:val="single"/>
          <w:lang w:eastAsia="en-US"/>
        </w:rPr>
        <w:t>Harku Vallavolikogu seisukoht Tiskre külas Tänavaotsa 6 ja Liiva III detailplaneeringu jätkamise võimalikkuse osas</w:t>
      </w:r>
    </w:p>
    <w:p>
      <w:pPr>
        <w:pStyle w:val="Normal"/>
        <w:bidi w:val="0"/>
        <w:spacing w:before="0" w:after="0"/>
        <w:ind w:left="0" w:right="0" w:hanging="0"/>
        <w:jc w:val="both"/>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le esitati ettepanek jätkata Tiskre külas Tänavaotsa 6 ja Liiva III detailplaneeringu menetlust 2013. a. oktoobris, tookord leiti , et detailplaneeringu jätkamine on võimalik juhul, kui huvitatud isik võõrandab vallale tasuta transpordimaa krundid ning osaleb magistraaltänavate (Liiva tee ja Toome tee) väljaehitamises proportsionaalselt koos teiste arendajatega, kelle maaüksuseid need teed samuti teenindavad. Lisaks märkis volikogu, et huvitatud isikul tuleb rajada planeeritava ala sisetänavad ja tehnotrassid täies mahus enda kulul garanteerides kohustute täitmise hüpoteegi seadmisega elamukrundile Harku valla kasuks.</w:t>
      </w:r>
    </w:p>
    <w:p>
      <w:pPr>
        <w:pStyle w:val="Normal"/>
        <w:bidi w:val="0"/>
        <w:spacing w:before="0" w:after="0"/>
        <w:ind w:left="0" w:right="0" w:hanging="0"/>
        <w:jc w:val="both"/>
        <w:rPr/>
      </w:pPr>
      <w:r>
        <w:rPr>
          <w:rFonts w:ascii="Times New Roman" w:hAnsi="Times New Roman"/>
          <w:sz w:val="24"/>
          <w:szCs w:val="24"/>
          <w:lang w:eastAsia="en-US"/>
        </w:rPr>
        <w:t>Vallavolikogu toonitas, et planeeringulahendusega tuleb kavandada nn roheline koridor, üldkasutatava maa kruntidega läbi Liiva III ja Tänavaotsa 6 maaüksuste nii Apametsa piirkonna kirdenurgas oleva metsatukani kui ka Liiva tee ja Toome tee ristmiku poole. Vallavolikogu leidis lisaks, et detailplaneeringus kavandatud elamuühikute mahtu tuleb vähendada ja, et aktsepteeritav oleks planeeritavale alale kavandada ehitusõigus ca 12 ridaelamu sektsiooni ning kuni 5 üksikelamu tarbeks. Volikogu luges positiivseks mõjuks vajaliku tänavavõrgustiku väljaehitamise ja toimiva rohelise koridori kujunemise. Vallavolikogu andis Harku Vallavalitsusele suunise sõlmida vastavates küsimustes planeeringust huvitatud isikuga kirjalik kokkulepe, milles oleks fikseeritud osapoolte kohustused ning nende täitmise garanteerimine.</w:t>
      </w:r>
    </w:p>
    <w:p>
      <w:pPr>
        <w:pStyle w:val="Normal"/>
        <w:bidi w:val="0"/>
        <w:spacing w:before="0" w:after="0"/>
        <w:ind w:left="0" w:right="0" w:hanging="0"/>
        <w:jc w:val="both"/>
        <w:rPr/>
      </w:pPr>
      <w:r>
        <w:rPr>
          <w:rFonts w:ascii="Times New Roman" w:hAnsi="Times New Roman"/>
          <w:sz w:val="24"/>
          <w:szCs w:val="24"/>
          <w:lang w:eastAsia="en-US"/>
        </w:rPr>
        <w:t>Harku Vallavalitsus on volikogu poolse seisukoha võtmisest saati pidanud aktiivseid läbirääkimisi planeeringust huvitatud isikutega ning jõudnud kompromissini, milles toetab huvitatud isiku põhjendatud soovi kavandada planeeritavale alale vähemalt 33 elamuühikut üksikelamute ja kortermajade kujul. Korterelamud kavandatakse magistraaltänavate äärde, üksikelamud elamukvartalisse sisse. Planeeringust huvitatud isikud on selgitanud vallavalitsusele, et väiksema elamuühikute arvuga planeeringulahendus ei ole majanduslikult teostatav ning sellise lahendusega detailplaneering jääks antud asukohas lähiaastatel realiseerimata tulenevalt asjaolust, et planeeringu realiseerimisega kaasnevad kohustused ja valla poolt nõutavad garantiid hüpoteekide näol ületavad planeeringuga kavandatud ehitusõiguse väärtuse.</w:t>
      </w:r>
    </w:p>
    <w:p>
      <w:pPr>
        <w:pStyle w:val="Normal"/>
        <w:bidi w:val="0"/>
        <w:spacing w:before="0" w:after="0"/>
        <w:ind w:left="0" w:right="0" w:hanging="0"/>
        <w:jc w:val="both"/>
        <w:rPr/>
      </w:pPr>
      <w:r>
        <w:rPr>
          <w:rFonts w:ascii="Times New Roman" w:hAnsi="Times New Roman"/>
          <w:sz w:val="24"/>
          <w:szCs w:val="24"/>
          <w:lang w:eastAsia="en-US"/>
        </w:rPr>
        <w:t>Vallavalitsus toetab detailplaneeringu jätkamist kuna tegemist on olemasolevate või kehtestatud detailplaneeringutega kavandatud elamukvartalite vahele jääva alaga, mille väljaarendamine lähiajal aitab märgatavalt kaasa Apametsa piirkonna idapoolse ala loogilisele arengule ja juba kehtestatud detailplaneeringute realiseerimisel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V. Rajasaar, V. Saksakulm.</w:t>
      </w:r>
    </w:p>
    <w:p>
      <w:pPr>
        <w:pStyle w:val="Normal"/>
        <w:bidi w:val="0"/>
        <w:spacing w:before="0" w:after="0"/>
        <w:ind w:left="0" w:right="0" w:hanging="0"/>
        <w:rPr/>
      </w:pPr>
      <w:r>
        <w:rPr>
          <w:rFonts w:ascii="Times New Roman" w:hAnsi="Times New Roman"/>
          <w:sz w:val="24"/>
          <w:szCs w:val="24"/>
        </w:rPr>
        <w:t>V. Rajasaar juhtis eelnõu esitaja tähelepanu asjaolule, et Liiva tee III maaüksuse lähiaadress on muudetud „Liiva tee 10“ ning palus vastav täpsustus eelnõusse sisse viia.</w:t>
      </w:r>
    </w:p>
    <w:p>
      <w:pPr>
        <w:pStyle w:val="Normal"/>
        <w:bidi w:val="0"/>
        <w:spacing w:before="0" w:after="0"/>
        <w:ind w:left="0" w:right="0" w:hanging="0"/>
        <w:rPr/>
      </w:pPr>
      <w:r>
        <w:rPr>
          <w:rFonts w:ascii="Times New Roman" w:hAnsi="Times New Roman"/>
          <w:i/>
          <w:sz w:val="24"/>
          <w:szCs w:val="24"/>
        </w:rPr>
        <w:t>Eelnõu esitaja oli ettepanekuga nõu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3. </w:t>
      </w:r>
      <w:r>
        <w:rPr>
          <w:rFonts w:ascii="Times New Roman" w:hAnsi="Times New Roman"/>
          <w:b/>
          <w:sz w:val="24"/>
          <w:szCs w:val="24"/>
          <w:u w:val="single"/>
          <w:lang w:eastAsia="en-US"/>
        </w:rPr>
        <w:t>Harkujärve külas J. Venteri tee 2 ja J. Venteri tee 6 maaüksuste ning lähiala detailplaneeringu algatamine</w:t>
      </w:r>
    </w:p>
    <w:p>
      <w:pPr>
        <w:pStyle w:val="Normal"/>
        <w:bidi w:val="0"/>
        <w:spacing w:before="0" w:after="0"/>
        <w:ind w:left="0" w:right="0" w:hanging="0"/>
        <w:jc w:val="both"/>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Harkujärve külas J. Venteri tee 2 (katastritunnus 19814:001:0570) ja J. Venteri tee 6 (katastritunnus 19814:001:0503) maaüksustel ning nende lähialal. Tegemist on Harkujärve Põhikooli territooriumiga ja selle kõrval oleva hoonestamata, vallale kuuluva maaga.</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korrastada maaüksuste piire ja teostada vajaduse puhul ümberkruntimine ning ehitusõiguse määramine uue lasteaed-algkooli rajamise võimaldamiseks. Maaüksuse piiride korrektuur on vajalik koolihoonele ja spordihoonele vajaliku teenindusmaa tagamiseks, ehitusõiguse määramine tagab võimaluse vajadusel koolihoonet laiendada ja rajada uus lasteaed-algkool.</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vad J. Venteri tee 2 ja J. Venteri tee 6 maaüksused üldkasutatavate hoonete maa juhtfunktsiooniga tihehoonestusalale. Detailplaneeringu eesmärgid on kooskõlas üldplaneeringu tingimustega.</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V. Rajasaar, V. Saksakulm.</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4. </w:t>
      </w:r>
      <w:r>
        <w:rPr>
          <w:rFonts w:ascii="Times New Roman" w:hAnsi="Times New Roman"/>
          <w:b/>
          <w:sz w:val="24"/>
          <w:szCs w:val="24"/>
          <w:u w:val="single"/>
          <w:lang w:eastAsia="en-US"/>
        </w:rPr>
        <w:t>Harkujärve külas J. Venteri tee 2 ja J. Venteri tee 6 maaüksuste ning lähiala detailplaneeringu keskkonnamõju strateegilise hindamise algatamata jätmine</w:t>
      </w:r>
    </w:p>
    <w:p>
      <w:pPr>
        <w:pStyle w:val="Normal"/>
        <w:bidi w:val="0"/>
        <w:spacing w:before="0" w:after="0"/>
        <w:ind w:left="0" w:right="0" w:hanging="0"/>
        <w:rPr/>
      </w:pPr>
      <w:r>
        <w:rPr>
          <w:rFonts w:ascii="Times New Roman" w:hAnsi="Times New Roman"/>
          <w:sz w:val="24"/>
          <w:szCs w:val="24"/>
          <w:lang w:eastAsia="en-US"/>
        </w:rPr>
        <w:t>Ettekandega esines keskkonnaspetsialist Lembe Reiman.</w:t>
      </w:r>
    </w:p>
    <w:p>
      <w:pPr>
        <w:pStyle w:val="Normal"/>
        <w:bidi w:val="0"/>
        <w:spacing w:before="0" w:after="0"/>
        <w:ind w:left="0" w:right="0" w:hanging="0"/>
        <w:jc w:val="both"/>
        <w:rPr/>
      </w:pPr>
      <w:r>
        <w:rPr>
          <w:rFonts w:ascii="Times New Roman" w:hAnsi="Times New Roman"/>
          <w:sz w:val="24"/>
          <w:szCs w:val="24"/>
          <w:lang w:eastAsia="en-US"/>
        </w:rPr>
        <w:t>Kavandatav tegevus (olemasoleva hoonestatud sotsiaalmaa sihtotstarbega, ühiskondlike ehitiste maa alajaotusega maaüksuse piiride korrektuur ja vajadusel krundijaotuse teostamine ning ehitusõiguse määratlemine) ei ole vastavalt „Keskkonnamõju hindamise ja keskkonnajuhtimissüsteemi seaduse“ (KeHJS) § 33 lõike 1 punktis 3 nimetatud detailplaneering, so detailplaneering, mille alusel kavandatakse KeHJS § 6 lõikes 1 nimetatud tegevust või kavandatav tegevus on eeldatavalt olulise keskkonnamõjuga, lähtudes KeHJS § 6 lõigetes 2–4 sätestatust. Käesoleval juhul kavandatav tegevus kuulub KeHJS § 6 lõikes 2 nimetatud valdkondade hulka, st tegemist on infrastruktuuri ehitamise ja hilisema kasutamisega. Vabariigi Valitsuse 29.08.2005 määruse nr 224 „Tegevusvaldkondade, mille korral tuleb anda keskkonnamõju hindamise vajalikkuse eelhinnang, täpsustatud loetelu“ (VV määrus) § 13 punkti 2 kohaselt tuleb keskkonnamõju hindamise algatamise vajalikust kaaluda keskkonnamõju hindamise ja keskkonnajuhtimissüsteemi seaduse § 6 lõikes 1 ning VV määruses nimetamata juhul ühisveevärgi ja -kanalisatsiooni, bussi- ja autoparkide, elurajooni, staadioni, haigla-, ülikooli-, vangla- ning muude samalaadsete projektide arendamisel.</w:t>
      </w:r>
    </w:p>
    <w:p>
      <w:pPr>
        <w:pStyle w:val="Normal"/>
        <w:bidi w:val="0"/>
        <w:spacing w:before="0" w:after="0"/>
        <w:ind w:left="0" w:right="0" w:hanging="0"/>
        <w:jc w:val="both"/>
        <w:rPr/>
      </w:pPr>
      <w:r>
        <w:rPr>
          <w:rFonts w:ascii="Times New Roman" w:hAnsi="Times New Roman"/>
          <w:sz w:val="24"/>
          <w:szCs w:val="24"/>
          <w:lang w:eastAsia="en-US"/>
        </w:rPr>
        <w:t>KeHJS § 33 lõike 6 järgi tuleb keskkonnamõju strateegilise hindamise vajalikkuse üle otsustamisel enne otsuse tegemist küsida seisukohta Keskkonnaametilt ja kõigilt teistelt asutustelt, keda strateegilise planeerimisdokumendi rakendamisega eeldatavalt kaasnev keskkonnamõju tõenäoliselt puudutab. Keskkonnaamet asus seisukohale, et lähtudes teadaolevast informatsioonist ei kaasne eeldatavalt planeeritava tegevusega olulist keskkonnamõju ning KSH algatamine ei ole eeldatavalt vajalik. Keskkonnatingimustega arvestamine on võimalik planeerimisseaduse § 9 lg 2 p 8 kohaselt planeeringumenetluse käigu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 A. Kask.</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5. </w:t>
      </w:r>
      <w:r>
        <w:rPr>
          <w:rFonts w:ascii="Times New Roman" w:hAnsi="Times New Roman"/>
          <w:b/>
          <w:sz w:val="24"/>
          <w:szCs w:val="24"/>
          <w:u w:val="single"/>
          <w:lang w:eastAsia="en-US"/>
        </w:rPr>
        <w:t>Viti külas Mihkli maaüksuse ja lähiala detailplaneeringu algatamine</w:t>
      </w:r>
    </w:p>
    <w:p>
      <w:pPr>
        <w:pStyle w:val="Normal"/>
        <w:bidi w:val="0"/>
        <w:spacing w:before="0" w:after="0"/>
        <w:ind w:left="0" w:right="0" w:hanging="0"/>
        <w:jc w:val="both"/>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Viti külas Mihkli (katastritunnus 19801:001:0192) maaüksusel ja selle lähialal. Mihkli maaüksus on tootmismaa sihtotstarbega, suurusega 9413 m² ning hoonestatud endise laudahoonega, silotorniga ja pumbamajaga.</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Harku valla üldplaneeringu kohaselt asub Mihkli maaüksus Viti külas hajaasustuspiirkonnas ning maaüksusele on määratud tootmismaa juhtfunktsioon. Juhtfunktsiooni määramisel üldplaneeringu koostamise raames on olnud määravaks maaüksuse senine sihtotstarve tootmismaa. Detailplaneeringu eesmärk on muuta kehtivat üldplaneeringut, kavandades tootmismaa juhtfunktsiooniga alale elamu- ja ärimaa krunt ning kavandada olemasoleva ehitise osale rajatud elamule elamu ehitusõigus. Üldplaneeringu muudatus seisneb juhtfunktsiooni muutmises ning tihehoonestusala piiri muutmises või alternatiivsena hajaasustuses uue elamuühiku kavandamise tingimuste osas erandi tegemises. Hajaasustuses uue elamuühiku kavandamisel tuleb elamu juurde arvestada vähemalt 2 ha maad või tagada elamu õueala vahekauguseks olemasolevast hoonestusest 150 m. Kumbki eelpool mainitud tingimus ei ole Mihkli maaüksuse puhul täidetav.</w:t>
      </w:r>
    </w:p>
    <w:p>
      <w:pPr>
        <w:pStyle w:val="Normal"/>
        <w:bidi w:val="0"/>
        <w:spacing w:before="0" w:after="0"/>
        <w:ind w:left="0" w:right="0" w:hanging="0"/>
        <w:jc w:val="both"/>
        <w:rPr/>
      </w:pPr>
      <w:r>
        <w:rPr>
          <w:rFonts w:ascii="Times New Roman" w:hAnsi="Times New Roman"/>
          <w:sz w:val="24"/>
          <w:szCs w:val="24"/>
          <w:lang w:eastAsia="en-US"/>
        </w:rPr>
        <w:t>Üldplaneeringu muutmine on antud juhul ja asukohas põhjendatud, kuna tegemist on olemasoleva hoonestatud maaüksusega, mille senise sihtotstarbe kohane kasutuselevõtt ei ole majanduslikult otstarbekas ega ka ümbritsevat keskkonda arvestades mõistlik. Viti küla sisene hajaasustuspiirkonda suurusega ca 16 ha hõlmab valdavalt riikliku kaitse all olevat Lehtmaa maaüksuse osa, kus paiknevad Peeter Suure merekindluse varjendid, milles pesitsevad kaitse all olevad nahkhiired. Hajaasustuspiirkond on ümbritsetud igast küljest tiheasustusaladega, kus asuvad suvilakooperatiivid.</w:t>
      </w:r>
    </w:p>
    <w:p>
      <w:pPr>
        <w:pStyle w:val="Normal"/>
        <w:bidi w:val="0"/>
        <w:spacing w:before="0" w:after="0"/>
        <w:ind w:left="0" w:right="0" w:hanging="0"/>
        <w:jc w:val="both"/>
        <w:rPr/>
      </w:pPr>
      <w:r>
        <w:rPr>
          <w:rFonts w:ascii="Times New Roman" w:hAnsi="Times New Roman"/>
          <w:sz w:val="24"/>
          <w:szCs w:val="24"/>
          <w:lang w:eastAsia="en-US"/>
        </w:rPr>
        <w:t>Harku Vallavalitsus korraldas üldplaneeringut muutva detailplaneeringu algatamise taotlust ja eskiislahendust tutvustava avaliku arutelu koos eelneva teatamisega valla lehes ja valla kodulehel 27. mail 2014. Avalikule aruelule ei ilmunud peale vallaametnike kedagi, seega avalikkuse huvi esitatud taotluse vastu ei ole väljendunud.</w:t>
      </w:r>
    </w:p>
    <w:p>
      <w:pPr>
        <w:pStyle w:val="Normal"/>
        <w:bidi w:val="0"/>
        <w:spacing w:before="0" w:after="0"/>
        <w:ind w:left="0" w:right="0" w:hanging="0"/>
        <w:jc w:val="both"/>
        <w:rPr/>
      </w:pPr>
      <w:r>
        <w:rPr>
          <w:rFonts w:ascii="Times New Roman" w:hAnsi="Times New Roman"/>
          <w:sz w:val="24"/>
          <w:szCs w:val="24"/>
          <w:lang w:eastAsia="en-US"/>
        </w:rPr>
        <w:t xml:space="preserve">Harku Vallavolikogu leidis 26. juuni 2014 otsuses nr 71, et antud juhul ja asukohas on üldplaneeringut muutva detailplaneeringu koostamine piisavalt põhjendatu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 V. Rajasaar.</w:t>
      </w:r>
    </w:p>
    <w:p>
      <w:pPr>
        <w:pStyle w:val="Normal"/>
        <w:bidi w:val="0"/>
        <w:spacing w:before="0" w:after="0"/>
        <w:ind w:left="0" w:right="0" w:hanging="0"/>
        <w:jc w:val="both"/>
        <w:rPr/>
      </w:pPr>
      <w:r>
        <w:rPr>
          <w:rFonts w:ascii="Times New Roman" w:hAnsi="Times New Roman"/>
          <w:sz w:val="24"/>
          <w:szCs w:val="24"/>
        </w:rPr>
        <w:t xml:space="preserve">V. Rajasaar tegi ettepaneku muuta eelnõu 3 lõikes 2 lause sõnastust järgmiselt: „Viti küla sisene hajaasustuspiirkond suurusega ca 16 ha hõlmab valdavalt riikliku kaitse all olevat Lehtmaa maaüksuse osa, kus paiknevad Peeter Suure merekindluse varjendid, milles talvituvad kaitsealused nahkhiireliigid.“ </w:t>
      </w:r>
    </w:p>
    <w:p>
      <w:pPr>
        <w:pStyle w:val="Normal"/>
        <w:bidi w:val="0"/>
        <w:spacing w:before="0" w:after="0"/>
        <w:ind w:left="0" w:right="0" w:hanging="0"/>
        <w:rPr/>
      </w:pPr>
      <w:r>
        <w:rPr>
          <w:rFonts w:ascii="Times New Roman" w:hAnsi="Times New Roman"/>
          <w:i/>
          <w:sz w:val="24"/>
          <w:szCs w:val="24"/>
        </w:rPr>
        <w:t>Eelnõu esitaja oli ettepanekuga nõu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6. </w:t>
      </w:r>
      <w:r>
        <w:rPr>
          <w:rFonts w:ascii="Times New Roman" w:hAnsi="Times New Roman"/>
          <w:b/>
          <w:sz w:val="24"/>
          <w:szCs w:val="24"/>
          <w:u w:val="single"/>
          <w:lang w:eastAsia="en-US"/>
        </w:rPr>
        <w:t>Viti külas Mihkli maaüksuse detailplaneeringu keskkonnamõju strateegilise hindamise algatamata jätmine</w:t>
      </w:r>
    </w:p>
    <w:p>
      <w:pPr>
        <w:pStyle w:val="Normal"/>
        <w:bidi w:val="0"/>
        <w:spacing w:before="0" w:after="0"/>
        <w:ind w:left="0" w:right="0" w:hanging="0"/>
        <w:rPr/>
      </w:pPr>
      <w:r>
        <w:rPr>
          <w:rFonts w:ascii="Times New Roman" w:hAnsi="Times New Roman"/>
          <w:sz w:val="24"/>
          <w:szCs w:val="24"/>
          <w:lang w:eastAsia="en-US"/>
        </w:rPr>
        <w:t>Ettekandega esines keskkonnaspetsialist Lembe Reiman.</w:t>
      </w:r>
    </w:p>
    <w:p>
      <w:pPr>
        <w:pStyle w:val="Normal"/>
        <w:tabs>
          <w:tab w:val="clear" w:pos="708"/>
          <w:tab w:val="center" w:pos="4153" w:leader="none"/>
          <w:tab w:val="right" w:pos="8306" w:leader="none"/>
        </w:tabs>
        <w:bidi w:val="0"/>
        <w:spacing w:before="0" w:after="0"/>
        <w:ind w:left="0" w:right="0" w:hanging="0"/>
        <w:jc w:val="both"/>
        <w:rPr/>
      </w:pPr>
      <w:r>
        <w:rPr>
          <w:rFonts w:ascii="Times New Roman" w:hAnsi="Times New Roman"/>
          <w:sz w:val="24"/>
          <w:szCs w:val="24"/>
          <w:lang w:eastAsia="en-US"/>
        </w:rPr>
        <w:t>Detailplaneeringuga muudetakse kehtivat üldplaneeringut, mistõttu vastavalt keskkonnamõju hindamise ja keskkonnajuhtimissüsteemi seaduse (KeHJS) § 33 lg 2 tuleb vajadusel hinnata detailplaneeringu elluviimisega kaasnevat keskkonnamõju. KeHJS § 33 lõike 6 järgi tuleb keskkonnamõju strateegilise hindamise vajalikkuse üle otsustamisel enne otsuse tegemist küsida seisukohta Keskkonnaametilt ja kõigilt teistelt asutustelt, keda strateegilise planeerimisdokumendi rakendamisega eeldatavalt kaasnev keskkonnamõju tõenäoliselt puudutab. Keskkonnaamet asus seisukohale, et lähtudes teadaolevast informatsioonist ei kaasne kavandatava tegevusega olulist keskkonnamõju ning KSH algatamine ei ole eeldatavalt vajalik. Tõenäoliselt ei avaldu kavandatava tegevusega olulist negatiivset mõju Vääna-Viti püsielupaigale ja loodusalale, samuti ei ole ette näha kavandatavast tegevusest tulenevat olulist mõju pinnase, õhu või vee kvaliteedile. Keskkonnatingimustega arvestamine on võimalik planeerimisseaduse § 9 lg 2 p 8 kohaselt planeeringumenetluse käigus. Tulenevalt asjaolust, et nahkhiired talvituvad maa-alustes käikudes, tuleb planeeringu koostamisel ning elluviimisel hoolikalt jälgida keskkonnaministri 12.07.2006 määruses nr 50 "Nahkhiirte Vääna-Viti, Vääna-Posti ja Laagri püsielupaikade kaitse alla võtmine ja kaitse-eeskiri" toodu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Küsimusi ei esitatu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7. </w:t>
      </w:r>
      <w:r>
        <w:rPr>
          <w:rFonts w:ascii="Times New Roman" w:hAnsi="Times New Roman"/>
          <w:b/>
          <w:sz w:val="24"/>
          <w:szCs w:val="24"/>
          <w:u w:val="single"/>
          <w:lang w:eastAsia="en-US"/>
        </w:rPr>
        <w:t>Tabasalu alevikus Klooga mnt 6 ja Klooga mnt 6d maaüksuste ning lähiala detailplaneeringu algatamine</w:t>
      </w:r>
    </w:p>
    <w:p>
      <w:pPr>
        <w:pStyle w:val="Normal"/>
        <w:bidi w:val="0"/>
        <w:spacing w:before="0" w:after="0"/>
        <w:ind w:left="0" w:right="0" w:hanging="0"/>
        <w:jc w:val="both"/>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Tabasalu alevikus Klooga mnt 6 (katastritunnus 19801:002:2133) ja Klooga mnt 6d (katastritunnus 19801:002:2134) maaüksustel ning nende lähialal. Klooga mnt 6 ja Klooga mnt 6d maaüksused on elamumaa sihtotstarbega, suurusega 1605 m² ja 1605 m² ning hoonestatud.</w:t>
      </w:r>
    </w:p>
    <w:p>
      <w:pPr>
        <w:pStyle w:val="Normal"/>
        <w:bidi w:val="0"/>
        <w:spacing w:before="0" w:after="0"/>
        <w:ind w:left="0" w:right="0" w:hanging="0"/>
        <w:jc w:val="both"/>
        <w:rPr/>
      </w:pPr>
      <w:r>
        <w:rPr>
          <w:rFonts w:ascii="Times New Roman" w:hAnsi="Times New Roman"/>
          <w:sz w:val="24"/>
          <w:szCs w:val="24"/>
          <w:lang w:eastAsia="en-US"/>
        </w:rPr>
        <w:t>Klooga mnt 6 ja Klooga mnt 6d maaüksuste osas kehtib Harku Vallavolikogu 24. augusti 2000 otsusega nr 62 kehtestatud BTI, Punase Risti ja Tooma maaüksuste detailplaneering. Detailplaneeringu kohaselt on tegemist olemasoleva endise taluhoone juurde kavandatud elamumaa krundiga.</w:t>
      </w:r>
    </w:p>
    <w:p>
      <w:pPr>
        <w:pStyle w:val="Normal"/>
        <w:bidi w:val="0"/>
        <w:spacing w:before="0" w:after="0"/>
        <w:ind w:left="0" w:right="0" w:hanging="0"/>
        <w:jc w:val="both"/>
        <w:rPr/>
      </w:pPr>
      <w:r>
        <w:rPr>
          <w:rFonts w:ascii="Times New Roman" w:hAnsi="Times New Roman"/>
          <w:sz w:val="24"/>
          <w:szCs w:val="24"/>
          <w:lang w:eastAsia="en-US"/>
        </w:rPr>
        <w:t>Uue planeeringu koostamise eesmärk on olemasolevate elamumaa sihtotstarbega maaüksuste omavaheliste piiride ja maa sihtotstarvete korrektuur ning ehitusõiguse määramine. Klooga mnt 6 elamumaa sihtotstarbe kõrvalfunktsiooniks soovitakse 20% ärimaad, mille eesmärk on pakkuda kodumajutust. Klooga mnt 6d elamumaa sihtotstarbe kõrvalfunktsiooniks soovitakse 10% ärimaad, mille eesmärgiks on pakkuda massaažiteenust ja massaažiõlide müüki. Planeeringuga lahendatakse juurdepääs planeeringualale, tehnovõrkude varustus ja määratakse keskkonnakaitselised abinõud planeeringuga kavandatu elluviimiseks.</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taotletav planeeringuala elamumaa juhtfunktsiooniga tihehoonestusalale, kus uue elamuühiku kavandamisel on minimaalseks elamumaa krundi suuruseks 1500 m². Elamumaa juhtfunktsiooni kõrvalfunktsioonina on kuni 25% ulatuses lubatud ärimaa kõrvalfunktsioon.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kahe olemasoleva hoonestatud elamumaa sihtotstarbega maaüksuse omavahelise piiri muutmine ja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Küsimusi ei esitatu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8. </w:t>
      </w:r>
      <w:r>
        <w:rPr>
          <w:rFonts w:ascii="Times New Roman" w:hAnsi="Times New Roman"/>
          <w:b/>
          <w:sz w:val="24"/>
          <w:szCs w:val="24"/>
          <w:u w:val="single"/>
          <w:lang w:eastAsia="en-US"/>
        </w:rPr>
        <w:t>Tiskre külas Liiva tee 3 ja Liiva tee 5 kinnistute detailplaneeringus ilmse ebatäpsuse kõrvaldamine</w:t>
      </w:r>
    </w:p>
    <w:p>
      <w:pPr>
        <w:pStyle w:val="Normal"/>
        <w:bidi w:val="0"/>
        <w:spacing w:before="0" w:after="0"/>
        <w:ind w:left="0" w:right="0" w:hanging="0"/>
        <w:jc w:val="both"/>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 poolt 29. jaanuari 2015 otsuse nr 13 kohase vallavalitsusele antud ülesande täitmise käigus avastati ebatäpsused Harku Vallavolikogu 16. detsembri 2004 otsusega nr 110 kehtestatud Tiskre külas Liiva tee 3 ja Liiva tee 5 kinnistute detailplaneeringus.</w:t>
      </w:r>
    </w:p>
    <w:p>
      <w:pPr>
        <w:pStyle w:val="Normal"/>
        <w:bidi w:val="0"/>
        <w:spacing w:before="0" w:after="0"/>
        <w:ind w:left="0" w:right="0" w:hanging="0"/>
        <w:jc w:val="both"/>
        <w:rPr/>
      </w:pPr>
      <w:r>
        <w:rPr>
          <w:rFonts w:ascii="Times New Roman" w:hAnsi="Times New Roman"/>
          <w:sz w:val="24"/>
          <w:szCs w:val="24"/>
          <w:lang w:eastAsia="en-US"/>
        </w:rPr>
        <w:t>Ebatäpsused on seotud planeeringus näidatud Apametsa peakraavi asukohaga, kaitsevööndi ulatusega, ehituskeeluvööndiga ja asjaoluga, et tegemist ei ole maaparandussüsteemiga.</w:t>
      </w:r>
    </w:p>
    <w:p>
      <w:pPr>
        <w:pStyle w:val="Normal"/>
        <w:bidi w:val="0"/>
        <w:spacing w:before="0" w:after="0"/>
        <w:ind w:left="0" w:right="0" w:hanging="0"/>
        <w:jc w:val="both"/>
        <w:rPr/>
      </w:pPr>
      <w:r>
        <w:rPr>
          <w:rFonts w:ascii="Times New Roman" w:hAnsi="Times New Roman"/>
          <w:sz w:val="24"/>
          <w:szCs w:val="24"/>
          <w:lang w:eastAsia="en-US"/>
        </w:rPr>
        <w:t>Eelnõuga volitab volikogu vallavalitsust kõrvaldama Harku Vallavolikogu 16. detsembri 2004 otsusega nr 110 kehtestatud Tiskre külas Liiva tee 3 ja Liiva tee 5 kinnistute detailplaneeringus  ilmsed ebatäpsused.</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kõik komisjoni liikmed.</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 xml:space="preserve">ühehäälselt (5 poolthäälega) suunata eelnõu volikokku ning toetada otsuse vastuvõtmist volikogu istungil ning vallavalitsusel anda järgmisel komisjoni koosolekul infot Möldre tee 2 kinnistu läheduses oleva kinniaetud kraavi kohta. </w:t>
      </w:r>
    </w:p>
    <w:p>
      <w:pPr>
        <w:pStyle w:val="Normal"/>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9. </w:t>
      </w:r>
      <w:r>
        <w:rPr>
          <w:rFonts w:ascii="Times New Roman" w:hAnsi="Times New Roman"/>
          <w:b/>
          <w:sz w:val="24"/>
          <w:szCs w:val="24"/>
          <w:u w:val="single"/>
          <w:lang w:eastAsia="en-US"/>
        </w:rPr>
        <w:t>Planeerimis- ja ehitusosakonna ülevaade detailplaneeringute elluviimisega seonduvatest kitsaskohtadest ja nende lahendustest lähtudes Riigikontrolli auditis toodust</w:t>
      </w:r>
    </w:p>
    <w:p>
      <w:pPr>
        <w:pStyle w:val="Normal"/>
        <w:bidi w:val="0"/>
        <w:spacing w:before="0" w:after="0"/>
        <w:ind w:left="0" w:right="0" w:hanging="0"/>
        <w:jc w:val="both"/>
        <w:rPr/>
      </w:pPr>
      <w:r>
        <w:rPr>
          <w:rFonts w:ascii="Times New Roman" w:hAnsi="Times New Roman"/>
          <w:sz w:val="24"/>
          <w:szCs w:val="24"/>
          <w:lang w:eastAsia="en-US"/>
        </w:rPr>
        <w:t xml:space="preserve">Ettekandega esines planeerimis- ja ehitusosakonna juhataja Karin Sillmann, kes andis ülevaate detailplaneeringute elluviimisega seonduvatest kitsaskohtadest ja nende lahendustest lähtudes Riigikontrolli auditis (31. oktoober 2014 „Kinnisvaraarendajatele üleantud kohustuste täitmine kohalikes omavalitsustes“) toodust. </w:t>
      </w:r>
    </w:p>
    <w:p>
      <w:pPr>
        <w:pStyle w:val="Normal"/>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rPr/>
      </w:pPr>
      <w:r>
        <w:rPr>
          <w:rFonts w:ascii="Times New Roman" w:hAnsi="Times New Roman"/>
          <w:sz w:val="24"/>
          <w:szCs w:val="24"/>
        </w:rPr>
        <w:t>Küsimusi esitasid ja sõna võtsid: V. Rajasaar, E. Tiirik, V. Saksakulm.</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i/>
          <w:sz w:val="24"/>
          <w:szCs w:val="24"/>
        </w:rPr>
        <w:t>Komisjon võttis saadud informatsiooni teadmiseks.</w:t>
      </w:r>
    </w:p>
    <w:p>
      <w:pPr>
        <w:pStyle w:val="Normal"/>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Koosolekult lahkus V. Saksakulm. Kohal 4 komisjoni liige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 xml:space="preserve">10. </w:t>
      </w:r>
      <w:r>
        <w:rPr>
          <w:rFonts w:cs="TimesNewRomanPSMT" w:ascii="TimesNewRomanPSMT" w:hAnsi="TimesNewRomanPSMT"/>
          <w:b/>
          <w:kern w:val="2"/>
          <w:sz w:val="24"/>
          <w:szCs w:val="24"/>
          <w:u w:val="single"/>
        </w:rPr>
        <w:t>Muud küsi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 Rajasaar selgitas, et viimasel ajal on nii Facebookis vaidlusi kui ka tegelikkuses kergliiklusteedel toimuv suur probleem, kus tekib pidevalt konflikte, kes peab kellele kergliiklusteel teed andma. Toimub kokkupõrkeid ja asjatuid sõnelusi. Ettepanek/idee: jagada kergliiklusteed pideva valge joonega telgjoonelt kaheks märkides vastavate piktogrammidega teel, et maanteepoolne rada on jalgratturite ja rull-uisutajate jaoks ning teine, maanteest kaugem pool, jalutajatele (jala, koeraga, lapsevankriga j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Sõna võtsid kõik komisjoni liikmed.</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el anda järgmisel komisjoni koosolekul vastus, kas on võimalik kasutada samasugust märgistust teel nagu on praegu kasutusel Tallinnas ja üldlevinud ka mujal Euroopas juba aastakümnei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Anne-Ly Gross-Mitt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7</Words>
  <Characters>19322</Characters>
  <CharactersWithSpaces>1651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3:00Z</dcterms:created>
  <dc:creator>Ive Eevel</dc:creator>
  <dc:description/>
  <dc:language>en-US</dc:language>
  <cp:lastModifiedBy/>
  <cp:lastPrinted>2014-09-19T09:54:00Z</cp:lastPrinted>
  <dcterms:modified xsi:type="dcterms:W3CDTF">2015-04-21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