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21. mai 2015 nr 5</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kuupäev: 21.05.2015 algas kell 15:0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Kaido Kruusoja, Helikar Õepa, Lembit Vaab, Alari Alviste, Juta Kase,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Viigi Saksakulm, Ain Kaba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planeerimis- ja ehitusosakonna juhataja Karin Sillmann, arhitekt Robert Mirski, keskkonnaspetsialist Lembe Reiman, abivallavanem Vello Viiburg.</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7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Ühehäälselt võeti vastu järgmine istungi päevakord:</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Harku, Keila, Kernu, Nissi, Padise, Saue valla ja Saue linna ühine jäätmekava (Lääne-Harjumaa jäätmekava) 2015-2020 vastuvõt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Vääna-Jõesuu külas asuva Kaabli tee 8 katastriüksuse jagamise kohta seisukoha and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Harku vallas Tutermaa külas asuva katastriüksuse 8 Tallinn-Paldiski maantee jagamise kohta seisukoha and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Harku Vallavolikogu seisukoht detailplaneeringu algatamise võimalikkuse osas Suurupi külas Kaasiku maaüksusel</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Tabasalu alevikus Tamme tn 4 maaüksuse detailplaneeringu algata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Tabasalu alevikus Looduse tn 4 maaüksuse detailplaneeringu algata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Harkujärve külas Hobuseraua tee 15 maaüksuse ja lähiala detailplaneeringu algata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Harkujärve külas Hobuseraua tee 15 maaüksuse ja lähiala detailplaneeringu keskkonnamõju strateegilise hindamise algatamata jät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Vääna-Jõesuu külas Hiie tee 11 ja Hiie tee 21 maaüksuste ning lähiala detailplaneeringu vastuvõtmine</w:t>
      </w:r>
    </w:p>
    <w:p>
      <w:pPr>
        <w:pStyle w:val="Normal"/>
        <w:widowControl w:val="false"/>
        <w:numPr>
          <w:ilvl w:val="0"/>
          <w:numId w:val="1"/>
        </w:numPr>
        <w:tabs>
          <w:tab w:val="clear" w:pos="708"/>
          <w:tab w:val="left" w:pos="720" w:leader="none"/>
        </w:tabs>
        <w:bidi w:val="0"/>
        <w:spacing w:before="0" w:after="0"/>
        <w:ind w:left="720" w:right="-1" w:hanging="360"/>
        <w:jc w:val="both"/>
        <w:rPr/>
      </w:pPr>
      <w:r>
        <w:rPr>
          <w:rFonts w:cs="TimesNewRomanPSMT" w:ascii="TimesNewRomanPSMT" w:hAnsi="TimesNewRomanPSMT"/>
          <w:kern w:val="2"/>
          <w:sz w:val="24"/>
          <w:szCs w:val="24"/>
        </w:rPr>
        <w:t>Muud küsimus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2"/>
        </w:numPr>
        <w:bidi w:val="0"/>
        <w:spacing w:before="0" w:after="0"/>
        <w:ind w:left="720" w:right="-1" w:hanging="360"/>
        <w:jc w:val="center"/>
        <w:rPr/>
      </w:pPr>
      <w:r>
        <w:rPr>
          <w:rFonts w:cs="TimesNewRomanPSMT" w:ascii="TimesNewRomanPSMT" w:hAnsi="TimesNewRomanPSMT"/>
          <w:b/>
          <w:kern w:val="2"/>
          <w:sz w:val="24"/>
          <w:szCs w:val="24"/>
          <w:u w:val="single"/>
        </w:rPr>
        <w:t>päevakorrapunkt: Harku, Keila, Kernu, Nissi, Padise, Saue valla ja Saue linna ühine jäätmekava (Lääne-Harjumaa jäätmekava) 2015-2020 vastuvõt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08</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Lembe Reiman</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6</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ttis hääletamata: 1</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Saabus Kaido Kruusoja.</w:t>
      </w:r>
      <w:r>
        <w:rPr/>
        <w:t xml:space="preserve"> </w:t>
      </w:r>
      <w:r>
        <w:rPr>
          <w:rFonts w:cs="TimesNewRomanPSMT" w:ascii="TimesNewRomanPSMT" w:hAnsi="TimesNewRomanPSMT"/>
          <w:kern w:val="2"/>
          <w:sz w:val="24"/>
          <w:szCs w:val="24"/>
        </w:rPr>
        <w:t>Kohal 8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2"/>
        </w:numPr>
        <w:bidi w:val="0"/>
        <w:spacing w:before="0" w:after="0"/>
        <w:ind w:left="720" w:right="-1" w:hanging="360"/>
        <w:jc w:val="center"/>
        <w:rPr/>
      </w:pPr>
      <w:r>
        <w:rPr>
          <w:rFonts w:cs="TimesNewRomanPSMT" w:ascii="TimesNewRomanPSMT" w:hAnsi="TimesNewRomanPSMT"/>
          <w:b/>
          <w:kern w:val="2"/>
          <w:sz w:val="24"/>
          <w:szCs w:val="24"/>
          <w:u w:val="single"/>
        </w:rPr>
        <w:t>päevakorrapunkt: Vääna-Jõesuu külas asuva Kaabli tee 8 katastriüksuse jagamise kohta seisukoha and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14</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Karin Sillmann</w:t>
      </w:r>
    </w:p>
    <w:p>
      <w:pPr>
        <w:pStyle w:val="Normal"/>
        <w:bidi w:val="0"/>
        <w:spacing w:before="0" w:after="0"/>
        <w:ind w:left="0" w:right="0" w:hanging="0"/>
        <w:jc w:val="both"/>
        <w:rPr/>
      </w:pPr>
      <w:r>
        <w:rPr>
          <w:rFonts w:eastAsia="@Arial Unicode MS" w:ascii="Times New Roman" w:hAnsi="Times New Roman"/>
          <w:sz w:val="24"/>
          <w:szCs w:val="24"/>
          <w:lang w:eastAsia="en-US"/>
        </w:rPr>
        <w:t>Harku Vallavalitsusele esitati Harku vallas Vääna-Jõesuu külas asuva Kaabli tee 8 katastriüksuse (katastritunnus 19809:017:0240, kinnistusregistri number 3128402, pindala 3214 m2, sihtotstarve elamumaa) omanike avaldus jagada Kaabli tee 8 kaheks elamumaa sihtotstarbega katastriüksuseks.</w:t>
      </w:r>
      <w:r>
        <w:rPr>
          <w:rFonts w:ascii="Times New Roman" w:hAnsi="Times New Roman"/>
          <w:sz w:val="24"/>
          <w:szCs w:val="24"/>
          <w:lang w:eastAsia="en-US"/>
        </w:rPr>
        <w:t xml:space="preserve"> </w:t>
      </w:r>
      <w:r>
        <w:rPr>
          <w:rFonts w:eastAsia="@Arial Unicode MS" w:ascii="Times New Roman" w:hAnsi="Times New Roman"/>
          <w:sz w:val="24"/>
          <w:szCs w:val="24"/>
          <w:lang w:eastAsia="en-US"/>
        </w:rPr>
        <w:t>Kinnistul 2 aiamaja, mida kasutavad kinnistu omanikud eraldi ning kinnistu mõttelisele poolitusjoonele on istutatud elupuu hekk. Mõlema aiamaja jaoks on välja ehitatud eraldi liitumispunktid ühisveevärgi ja -kanalisatsiooniga liitumiseks. Mõlemale aiamajale on tagatud juurdepääs. Kinnistu Kaabli tee 8 omanikud soovivad kinnistu jagada kaheks katastriüksuseks olemasoleva hoonestuse vahel ning viia vastavusse reaalse maakasutusega. Kinnistu kaheks jagamisega ei kaasne detailplaneeringu koostamise kohustust tingivate hoonete ehitamise soovi ning</w:t>
      </w:r>
      <w:r>
        <w:rPr>
          <w:rFonts w:ascii="Times New Roman" w:hAnsi="Times New Roman"/>
          <w:sz w:val="24"/>
          <w:szCs w:val="24"/>
          <w:lang w:eastAsia="en-US"/>
        </w:rPr>
        <w:t xml:space="preserve"> </w:t>
      </w:r>
      <w:r>
        <w:rPr>
          <w:rFonts w:eastAsia="@Arial Unicode MS" w:ascii="Times New Roman" w:hAnsi="Times New Roman"/>
          <w:sz w:val="24"/>
          <w:szCs w:val="24"/>
          <w:lang w:eastAsia="en-US"/>
        </w:rPr>
        <w:t>kinnistu jagamine ei too endaga kaasa põhjendatud ootust, et kohalik omavalitsus nõustuks kinnistu jagamisel tekkivatele elamumaa sihtotstarbega    kinnistutele ehitusõiguse andmise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aido Kruusoja ja Val Rajasaar.</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8</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2"/>
        </w:numPr>
        <w:bidi w:val="0"/>
        <w:spacing w:before="0" w:after="0"/>
        <w:ind w:left="720" w:right="-1" w:hanging="360"/>
        <w:jc w:val="center"/>
        <w:rPr/>
      </w:pPr>
      <w:r>
        <w:rPr>
          <w:rFonts w:cs="TimesNewRomanPSMT" w:ascii="TimesNewRomanPSMT" w:hAnsi="TimesNewRomanPSMT"/>
          <w:b/>
          <w:kern w:val="2"/>
          <w:sz w:val="24"/>
          <w:szCs w:val="24"/>
          <w:u w:val="single"/>
        </w:rPr>
        <w:t>päevakorrapunkt: Harku vallas Tutermaa külas asuva katastriüksuse 8 Tallinn-Paldiski maantee jagamise kohta seisukoha and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19</w:t>
      </w:r>
    </w:p>
    <w:p>
      <w:pPr>
        <w:pStyle w:val="Normal"/>
        <w:bidi w:val="0"/>
        <w:spacing w:before="0" w:after="0"/>
        <w:ind w:left="0" w:right="0" w:hanging="0"/>
        <w:jc w:val="both"/>
        <w:rPr/>
      </w:pPr>
      <w:r>
        <w:rPr>
          <w:rFonts w:ascii="Times New Roman" w:hAnsi="Times New Roman"/>
          <w:sz w:val="24"/>
          <w:szCs w:val="24"/>
          <w:lang w:eastAsia="en-US"/>
        </w:rPr>
        <w:t>Ettekandja: Karin Sillmann</w:t>
      </w:r>
    </w:p>
    <w:p>
      <w:pPr>
        <w:pStyle w:val="Normal"/>
        <w:bidi w:val="0"/>
        <w:spacing w:before="0" w:after="0"/>
        <w:ind w:left="0" w:right="0" w:hanging="0"/>
        <w:jc w:val="both"/>
        <w:rPr/>
      </w:pPr>
      <w:r>
        <w:rPr>
          <w:rFonts w:ascii="Times New Roman" w:hAnsi="Times New Roman"/>
          <w:sz w:val="24"/>
          <w:szCs w:val="24"/>
          <w:lang w:eastAsia="en-US"/>
        </w:rPr>
        <w:t>Majandus- ja Kommunikatsiooniministeerium (edaspidi MKM) on andnud nõusoleku MKMi valitsemisel oleva Harku vallas Tutermaa külas asuva 8 Tallinn-Paldiski maantee (katastritunnusega 19801:012:0214, pindalaga 15,39 ha, sihtotstarbega transpordimaa, riigi kinnisvararegistri objekti kood KV20281M1) jagamiseks ning 5639 m</w:t>
      </w:r>
      <w:r>
        <w:rPr>
          <w:rFonts w:ascii="Times New Roman" w:hAnsi="Times New Roman"/>
          <w:sz w:val="24"/>
          <w:szCs w:val="24"/>
          <w:vertAlign w:val="superscript"/>
          <w:lang w:eastAsia="en-US"/>
        </w:rPr>
        <w:t>2</w:t>
      </w:r>
      <w:r>
        <w:rPr>
          <w:rFonts w:ascii="Times New Roman" w:hAnsi="Times New Roman"/>
          <w:sz w:val="24"/>
          <w:szCs w:val="24"/>
          <w:lang w:eastAsia="en-US"/>
        </w:rPr>
        <w:t xml:space="preserve"> suuruse maaüksuse moodustamiseks. Riigivara jagamise käigus moodustatav kinnistu võõrandatakse riigivaraseaduse § 33 lõike 1 punkti 1 alusel otsustuskorras tasuta Harku vallale kohaliku omavalitsuse korralduse seaduse § 6 lõikest 1 tulenevate ülesannete täitmiseks.</w:t>
      </w:r>
    </w:p>
    <w:p>
      <w:pPr>
        <w:pStyle w:val="Normal"/>
        <w:bidi w:val="0"/>
        <w:spacing w:before="0" w:after="0"/>
        <w:ind w:left="0" w:right="0" w:hanging="0"/>
        <w:jc w:val="both"/>
        <w:rPr/>
      </w:pPr>
      <w:r>
        <w:rPr>
          <w:rFonts w:ascii="Times New Roman" w:hAnsi="Times New Roman"/>
          <w:sz w:val="24"/>
          <w:szCs w:val="24"/>
          <w:lang w:eastAsia="en-US"/>
        </w:rPr>
        <w:t>Põhimaantee nr 8 Tallinn-Paldiski katastriüksuse jagamisel tekkiv katastriüksus on vajalik Martin Lutheri monumendi ümberpaigutamiseks ja monumendi teenindamiseks.</w:t>
      </w:r>
    </w:p>
    <w:p>
      <w:pPr>
        <w:pStyle w:val="Normal"/>
        <w:bidi w:val="0"/>
        <w:spacing w:before="0" w:after="0"/>
        <w:ind w:left="0" w:right="0" w:hanging="0"/>
        <w:jc w:val="both"/>
        <w:rPr/>
      </w:pPr>
      <w:r>
        <w:rPr>
          <w:rFonts w:ascii="Times New Roman" w:hAnsi="Times New Roman"/>
          <w:sz w:val="24"/>
          <w:szCs w:val="24"/>
          <w:lang w:eastAsia="en-US"/>
        </w:rPr>
        <w:t>Harku Vallavolikogu 17. oktoobri 2013 otsusega nr 138 kehtestatud üldplaneeringu järgi jääb jagamisel tekkiv katastriüksus tiheasustusalale, mis jääb tee kaitsevööndisse, muinsuskaitse kitsendusalale, maakasutuse juhtotstarve on haljasala ja parkmetsamaa. Katastriüksusele jääb pärandkultuuri objekt (Lutheri mälestussammas).</w:t>
      </w:r>
    </w:p>
    <w:p>
      <w:pPr>
        <w:pStyle w:val="Normal"/>
        <w:bidi w:val="0"/>
        <w:spacing w:before="0" w:after="0"/>
        <w:ind w:left="0" w:right="0" w:hanging="0"/>
        <w:jc w:val="both"/>
        <w:rPr/>
      </w:pPr>
      <w:r>
        <w:rPr>
          <w:rFonts w:ascii="Times New Roman" w:hAnsi="Times New Roman"/>
          <w:sz w:val="24"/>
          <w:szCs w:val="24"/>
          <w:lang w:eastAsia="en-US"/>
        </w:rPr>
        <w:t>Riigimaantee 8 Tallinn-Paldiski maantee jagamine ei too endaga kaasa kinnisasjade senise ehitusõiguse ja maakasutuse sihtotstarbe muutumi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Arne Kask, Val Rajasaar, Evelin Tiirik, Lembit Vaab.</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8</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2"/>
        </w:numPr>
        <w:bidi w:val="0"/>
        <w:spacing w:before="0" w:after="0"/>
        <w:ind w:left="720" w:right="-1" w:hanging="360"/>
        <w:jc w:val="center"/>
        <w:rPr/>
      </w:pPr>
      <w:r>
        <w:rPr>
          <w:rFonts w:cs="TimesNewRomanPSMT" w:ascii="TimesNewRomanPSMT" w:hAnsi="TimesNewRomanPSMT"/>
          <w:b/>
          <w:kern w:val="2"/>
          <w:sz w:val="24"/>
          <w:szCs w:val="24"/>
          <w:u w:val="single"/>
        </w:rPr>
        <w:t>päevakorrapunkt: Harku Vallavolikogu seisukoht detailplaneeringu algatamise võimalikkuse osas Suurupi külas Kaasiku maaüksus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24</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Suurupi külas Kaasiku maaüksusel (katastritunnus 19801:001:2111), mis asub Suurupi külas Vana-Klooga maantee ja Kirsi tee vahelisel alal. Maaüksus on elamumaa sihtotstarbega, suurusega 6679 m² ning on hoonestatud üksikelamuga.</w:t>
      </w:r>
    </w:p>
    <w:p>
      <w:pPr>
        <w:pStyle w:val="Normal"/>
        <w:bidi w:val="0"/>
        <w:spacing w:before="0" w:after="0"/>
        <w:ind w:left="0" w:right="0" w:hanging="0"/>
        <w:jc w:val="both"/>
        <w:rPr/>
      </w:pPr>
      <w:r>
        <w:rPr>
          <w:rFonts w:ascii="Times New Roman" w:hAnsi="Times New Roman"/>
          <w:sz w:val="24"/>
          <w:szCs w:val="24"/>
          <w:lang w:eastAsia="en-US"/>
        </w:rPr>
        <w:t xml:space="preserve">Harku valla üldplaneeringu järgi asub maaüksus leebe režiimiga looduslikul haljasmaal hajaasustuse piirkonnas jäädes samas selgelt olemasoleva kompaktse hoonestusega alale. </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jagada Kaasiku maaüksus 2-ks elamumaa sihtotstarbega ja 1-ks transpordimaa sihtotstarbega krundiks ning määrata ehitusõigus ühe uue üksikelamu rajamiseks.</w:t>
      </w:r>
    </w:p>
    <w:p>
      <w:pPr>
        <w:pStyle w:val="Normal"/>
        <w:bidi w:val="0"/>
        <w:spacing w:before="0" w:after="0"/>
        <w:ind w:left="0" w:right="0" w:hanging="0"/>
        <w:jc w:val="both"/>
        <w:rPr/>
      </w:pPr>
      <w:r>
        <w:rPr>
          <w:rFonts w:ascii="Times New Roman" w:hAnsi="Times New Roman"/>
          <w:sz w:val="24"/>
          <w:szCs w:val="24"/>
          <w:lang w:eastAsia="en-US"/>
        </w:rPr>
        <w:t>Detailplaneeringuga tehakse ettepanek muuta Harku valla üldplaneeringut. Muudatus seisneb üldplaneeringus erandi tegemises, kavandades hajaasustuspiirkonnas leebe režiimiga loodusliku haljasmaa juhtfunktsiooniga alal uue elamuühiku ehitusõigust vastavalt tihehoonestusala elamumaa juhtfunktsiooni tingimustele.</w:t>
      </w:r>
    </w:p>
    <w:p>
      <w:pPr>
        <w:pStyle w:val="Normal"/>
        <w:bidi w:val="0"/>
        <w:spacing w:before="0" w:after="0"/>
        <w:ind w:left="0" w:right="0" w:hanging="0"/>
        <w:jc w:val="both"/>
        <w:rPr/>
      </w:pPr>
      <w:r>
        <w:rPr>
          <w:rFonts w:ascii="Times New Roman" w:hAnsi="Times New Roman"/>
          <w:sz w:val="24"/>
          <w:szCs w:val="24"/>
          <w:lang w:eastAsia="en-US"/>
        </w:rPr>
        <w:t>Harku Vallavalitsus korraldas detailplaneeringu eskiislahendust tutvustava avaliku arutelu 04. mail 2014. Arutelul osalesid planeeringust huvitatud isikud ja vallavalitsuse esindajad. Vastuväiteid planeeringu algatamise osas avalikkuse poolt ei esitatud. Planeeringust huvitatud isikud väljendasid soovi anda Kirsi tee vallale üle ning valmisolekut panustada ka omapoolselt tee tolmuvaba katendi rajamisele. Arutelul juhiti tähelepanu veevarustuse lahendusele eskiisis. Kuna olemasolev puurkaev on olemasolevale elamule lähemal kui 10 m ei ole võimalik seda puurkaevu vastavalt veeseaduse §-le 28 kasutada kahe kinnistu veega varustamiseks. Veevarustus tuleb detailplaneeringu koostamisel lahendada nõuetele vastavast puurkaevust või salvkaevu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5:28 lahkus koosolekult Kaido Kruusoja.</w:t>
      </w:r>
      <w:r>
        <w:rPr/>
        <w:t xml:space="preserve"> </w:t>
      </w:r>
      <w:r>
        <w:rPr>
          <w:rFonts w:cs="TimesNewRomanPSMT" w:ascii="TimesNewRomanPSMT" w:hAnsi="TimesNewRomanPSMT"/>
          <w:kern w:val="2"/>
          <w:sz w:val="24"/>
          <w:szCs w:val="24"/>
        </w:rPr>
        <w:t>Kohal 7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Arne Kask, Alari Alviste, Evelin Tiirik, Lembit Vaab.</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6</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ttis hääletamata: 1</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5.</w:t>
      </w:r>
      <w:r>
        <w:rPr>
          <w:rFonts w:cs="TimesNewRomanPSMT" w:ascii="TimesNewRomanPSMT" w:hAnsi="TimesNewRomanPSMT"/>
          <w:b/>
          <w:kern w:val="2"/>
          <w:sz w:val="24"/>
          <w:szCs w:val="24"/>
          <w:u w:val="single"/>
        </w:rPr>
        <w:t xml:space="preserve"> päevakorrapunkt: Tabasalu alevikus Tamme tn 4 maaüksuse detailplaneeringu algat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41</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Tabasalu alevikus Tamme tn 4 (katastritunnus 19801:002:1086) maaüksusel. Tamme tn 4 maaüksus on elamumaa sihtotstarbega, suurusega 1170 m</w:t>
      </w:r>
      <w:r>
        <w:rPr>
          <w:rFonts w:ascii="Times New Roman" w:hAnsi="Times New Roman"/>
          <w:sz w:val="24"/>
          <w:szCs w:val="24"/>
          <w:vertAlign w:val="superscript"/>
          <w:lang w:eastAsia="en-US"/>
        </w:rPr>
        <w:t>2</w:t>
      </w:r>
      <w:r>
        <w:rPr>
          <w:rFonts w:ascii="Times New Roman" w:hAnsi="Times New Roman"/>
          <w:sz w:val="24"/>
          <w:szCs w:val="24"/>
          <w:lang w:eastAsia="en-US"/>
        </w:rPr>
        <w:t xml:space="preserve"> ning hoonestamata.</w:t>
      </w:r>
    </w:p>
    <w:p>
      <w:pPr>
        <w:pStyle w:val="Normal"/>
        <w:bidi w:val="0"/>
        <w:spacing w:before="0" w:after="0"/>
        <w:ind w:left="0" w:right="0" w:hanging="0"/>
        <w:jc w:val="both"/>
        <w:rPr/>
      </w:pPr>
      <w:r>
        <w:rPr>
          <w:rFonts w:ascii="Times New Roman" w:hAnsi="Times New Roman"/>
          <w:sz w:val="24"/>
          <w:szCs w:val="24"/>
          <w:lang w:eastAsia="en-US"/>
        </w:rPr>
        <w:t>Tamme tn 4 katastriüksuse osas kehtib Harku Vallavolikogu 29. juuni 2006 otsusega nr 66 kehtestatud Tabasalu alevikus Orava 3 ja Tamme 4 kinnistute detailplaneering.</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muuta kehtiva detailplaneeringuga määratud hoonestusala, mis tulenevalt maaüksusel kasvanud haljastusest oli määratud äärmiselt kitsale alale. Käesolevaks hetkeks on teostatud maaüksusel täiendav haljastuse hinnang ning tehtud ettepanek hoonestusala suurendamiseks võimaldamaks rajada tavapärase suuruse ja mõistliku paigutusega üksikelamu.</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Tamme tn 4 maaüksus elamumaa juhtfunktsiooniga tihehoonestusalale.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kehtiva detailplaneeringuga moodustatud elamumaa sihtotstarbega krundi hoonestusala muut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5:44 saabus Kaido Kruusoja. Kohal 8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aido Kruusoja, Val Rajasaar, Evelin Tiirik, Juta Kase, Lembit Vaab.</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6</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ttis hääletamata: 2</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6.</w:t>
      </w:r>
      <w:r>
        <w:rPr>
          <w:rFonts w:cs="TimesNewRomanPSMT" w:ascii="TimesNewRomanPSMT" w:hAnsi="TimesNewRomanPSMT"/>
          <w:b/>
          <w:kern w:val="2"/>
          <w:sz w:val="24"/>
          <w:szCs w:val="24"/>
          <w:u w:val="single"/>
        </w:rPr>
        <w:t xml:space="preserve"> päevakorrapunkt: Tabasalu alevikus Looduse tn 4 maaüksuse detailplaneeringu algat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52</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Tabasalu alevikus Looduse tn 4 (katastritunnus 19801:002:0360) maaüksusel. Looduse tn 4 maaüksus on hoonestamata, maatulundusmaa sihtotstarbega ja suurusega 3648 m².</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muuta maaüksuse sihtotstarve elamumaaks ning määrata üksikelamu püstitamiseks ehitusõigus, lahendada tehnovõrkudega varustamine ja juurdepääs.</w:t>
      </w:r>
    </w:p>
    <w:p>
      <w:pPr>
        <w:pStyle w:val="Normal"/>
        <w:bidi w:val="0"/>
        <w:spacing w:before="0" w:after="0"/>
        <w:ind w:left="0" w:right="0" w:hanging="0"/>
        <w:jc w:val="both"/>
        <w:rPr/>
      </w:pPr>
      <w:r>
        <w:rPr>
          <w:rFonts w:ascii="Times New Roman" w:hAnsi="Times New Roman"/>
          <w:sz w:val="24"/>
          <w:szCs w:val="24"/>
          <w:lang w:eastAsia="en-US"/>
        </w:rPr>
        <w:t>Harku valla üldplaneeringu kohaselt jääb Looduse tn 4 maaüksus elamumaa juhtfunktsiooniga tihehoonestusalale, kus uue elamuühiku kavandamisel on minimaalseks elamumaa krundi suuruseks 2000 m². Detailplaneeringu eesmärgid on kooskõlas üldplaneeringu tingimustega.</w:t>
      </w:r>
    </w:p>
    <w:p>
      <w:pPr>
        <w:pStyle w:val="Normal"/>
        <w:bidi w:val="0"/>
        <w:spacing w:before="0" w:after="0"/>
        <w:ind w:left="0" w:right="0" w:hanging="0"/>
        <w:jc w:val="both"/>
        <w:rPr/>
      </w:pPr>
      <w:r>
        <w:rPr>
          <w:rFonts w:ascii="Times New Roman" w:hAnsi="Times New Roman"/>
          <w:sz w:val="24"/>
          <w:szCs w:val="24"/>
          <w:lang w:eastAsia="en-US"/>
        </w:rPr>
        <w:t>Kavandatav tegevus (ühe elamumaa sihtotstarbega krundi kavandamine ja elamu rajamiseks ehitusõiguse määramine) ei ole vastavalt „Keskkonnamõju hindamise ja keskkonnajuhtimissüsteemi seaduse“ (KeHJS) § 33 lõike 1 punktis 3 nimetatud detailplaneering, so detailplaneering, mille alusel kavandatakse KeHJS § 6 lõikes 1 nimetatud tegevust samuti pole kavandatav tegevus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KSH) algatamine ega ka selle tarbeks eelhinnangu koostamine, mistõttu pole võimalik ega ka vajalik KSH algatamise või algatamata jätmise üle kaalutlusotsuse langetami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aido Kruusoja, Lembit Vaab, Val Rajasaar.</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7</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ttis hääletamata: 1</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 xml:space="preserve">7. </w:t>
      </w:r>
      <w:r>
        <w:rPr>
          <w:rFonts w:cs="TimesNewRomanPSMT" w:ascii="TimesNewRomanPSMT" w:hAnsi="TimesNewRomanPSMT"/>
          <w:b/>
          <w:kern w:val="2"/>
          <w:sz w:val="24"/>
          <w:szCs w:val="24"/>
          <w:u w:val="single"/>
        </w:rPr>
        <w:t>päevakorrapunkt: Harkujärve külas Hobuseraua tee 15 maaüksuse ja lähiala detailplaneeringu algat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5:59</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 xml:space="preserve">Harku Vallavolikogule on esitatud ettepanek algatada detailplaneeringu koostamine Harkujärve külas Hobuseraua tee 15 </w:t>
      </w:r>
      <w:r>
        <w:rPr>
          <w:rFonts w:ascii="Times New Roman" w:hAnsi="Times New Roman"/>
          <w:color w:val="000000"/>
          <w:sz w:val="24"/>
          <w:szCs w:val="24"/>
          <w:lang w:eastAsia="en-US"/>
        </w:rPr>
        <w:t xml:space="preserve">(katastritunnus 19814:001:0656) </w:t>
      </w:r>
      <w:r>
        <w:rPr>
          <w:rFonts w:ascii="Times New Roman" w:hAnsi="Times New Roman"/>
          <w:sz w:val="24"/>
          <w:szCs w:val="24"/>
          <w:lang w:eastAsia="en-US"/>
        </w:rPr>
        <w:t>maaüksusel ja selle lähialal. Hobuseraua tee 15 maaüksusel asuvad ühe hoone varemed ja kasvab kõrghaljastus, maaüksus on maatulundusmaa sihtotstarbega ja suurusega 45364 m².</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selgitada välja võimalused kavandada maaüksusele uus elamuala 18-ne üksikelamu ja ühe kaksikelamu krundiga, lahendada tehnovõrkudega varustamine ja juurdepääs.</w:t>
      </w:r>
    </w:p>
    <w:p>
      <w:pPr>
        <w:pStyle w:val="Normal"/>
        <w:bidi w:val="0"/>
        <w:spacing w:before="0" w:after="0"/>
        <w:ind w:left="0" w:right="0" w:hanging="0"/>
        <w:jc w:val="both"/>
        <w:rPr/>
      </w:pPr>
      <w:r>
        <w:rPr>
          <w:rFonts w:ascii="Times New Roman" w:hAnsi="Times New Roman"/>
          <w:color w:val="000000"/>
          <w:sz w:val="24"/>
          <w:szCs w:val="24"/>
          <w:lang w:eastAsia="en-US"/>
        </w:rPr>
        <w:t>Detailplaneering on kavas läbi viia vastavuses kehtiva Harku valla üldplaneeringuga. Planeeringuala asub Harku valla üldplaneeringus määratud elamumaa juhtfunktsiooniga tiheasustusalal ning ei ole määratud osaks rohevõrgustikust. Detailplaneeringuga kavandatav ala asub elamupiirkonnas, mida iseloomustavad suured elamukrundid (alates ca 1500 m</w:t>
      </w:r>
      <w:r>
        <w:rPr>
          <w:rFonts w:ascii="Times New Roman" w:hAnsi="Times New Roman"/>
          <w:color w:val="000000"/>
          <w:sz w:val="24"/>
          <w:szCs w:val="24"/>
          <w:vertAlign w:val="superscript"/>
          <w:lang w:eastAsia="en-US"/>
        </w:rPr>
        <w:t>2</w:t>
      </w:r>
      <w:r>
        <w:rPr>
          <w:rFonts w:ascii="Times New Roman" w:hAnsi="Times New Roman"/>
          <w:color w:val="000000"/>
          <w:sz w:val="24"/>
          <w:szCs w:val="24"/>
          <w:lang w:eastAsia="en-US"/>
        </w:rPr>
        <w:t>), suur loodusliku ala osakaal ning väiksemad haljasalad metsatukkade näol. Kavandatud krundid on vastavalt valla üldplaneeringus sätestatud tingimustele minimaalse krundi suurusega 2000 m</w:t>
      </w:r>
      <w:r>
        <w:rPr>
          <w:rFonts w:ascii="Times New Roman" w:hAnsi="Times New Roman"/>
          <w:color w:val="000000"/>
          <w:sz w:val="24"/>
          <w:szCs w:val="24"/>
          <w:vertAlign w:val="superscript"/>
          <w:lang w:eastAsia="en-US"/>
        </w:rPr>
        <w:t>2</w:t>
      </w:r>
      <w:r>
        <w:rPr>
          <w:rFonts w:ascii="Times New Roman" w:hAnsi="Times New Roman"/>
          <w:color w:val="000000"/>
          <w:sz w:val="24"/>
          <w:szCs w:val="24"/>
          <w:lang w:eastAsia="en-US"/>
        </w:rPr>
        <w:t xml:space="preserve"> üksikelamu puhul ja 3000 m</w:t>
      </w:r>
      <w:r>
        <w:rPr>
          <w:rFonts w:ascii="Times New Roman" w:hAnsi="Times New Roman"/>
          <w:color w:val="000000"/>
          <w:sz w:val="24"/>
          <w:szCs w:val="24"/>
          <w:vertAlign w:val="superscript"/>
          <w:lang w:eastAsia="en-US"/>
        </w:rPr>
        <w:t>2</w:t>
      </w:r>
      <w:r>
        <w:rPr>
          <w:rFonts w:ascii="Times New Roman" w:hAnsi="Times New Roman"/>
          <w:color w:val="000000"/>
          <w:sz w:val="24"/>
          <w:szCs w:val="24"/>
          <w:lang w:eastAsia="en-US"/>
        </w:rPr>
        <w:t xml:space="preserve"> kaksikelamu (paarismaja) puhul ning kruntide täisehituse protsent on kavandatud maksimaalselt kuni 20%, mistõttu krundid sobivad olemasolevasse asustusse. Planeeritava ala näol on tegemist endise põllumaaga, mis on tänaseks osaliselt kaetud valdavalt noore kõrghaljastusega, hooldusraie järel on kavas väljapool elamute hoonestusalasid väärtuslik kõrghaljastus säilitada.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Lembit Vaab, Alari Alviste, Juta Kase, Evelin Tiirik, Kaido Kruusoj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10 saabus Helikar Õepa. Kohal 9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6</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3</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ttis hääletamata: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8.</w:t>
      </w:r>
      <w:r>
        <w:rPr>
          <w:rFonts w:cs="TimesNewRomanPSMT" w:ascii="TimesNewRomanPSMT" w:hAnsi="TimesNewRomanPSMT"/>
          <w:kern w:val="2"/>
          <w:sz w:val="24"/>
          <w:szCs w:val="24"/>
        </w:rPr>
        <w:t xml:space="preserve"> </w:t>
      </w:r>
      <w:r>
        <w:rPr>
          <w:rFonts w:cs="TimesNewRomanPSMT" w:ascii="TimesNewRomanPSMT" w:hAnsi="TimesNewRomanPSMT"/>
          <w:b/>
          <w:kern w:val="2"/>
          <w:sz w:val="24"/>
          <w:szCs w:val="24"/>
          <w:u w:val="single"/>
        </w:rPr>
        <w:t>päevakorrapunkt: Harkujärve külas Hobuseraua tee 15 maaüksuse ja lähiala detailplaneeringu keskkonnamõju strateegilise hindamise algatamata jät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6:15</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Lembe Reiman</w:t>
      </w:r>
    </w:p>
    <w:p>
      <w:pPr>
        <w:pStyle w:val="Normal"/>
        <w:bidi w:val="0"/>
        <w:spacing w:before="0" w:after="0"/>
        <w:ind w:left="0" w:right="0" w:hanging="0"/>
        <w:jc w:val="both"/>
        <w:rPr/>
      </w:pPr>
      <w:r>
        <w:rPr>
          <w:rFonts w:ascii="Times New Roman" w:hAnsi="Times New Roman"/>
          <w:color w:val="000000"/>
          <w:sz w:val="24"/>
          <w:szCs w:val="24"/>
          <w:lang w:eastAsia="en-US"/>
        </w:rPr>
        <w:t xml:space="preserve">Tegmist on eelmises punktis arutatud Detailplaneeringuga, mille alal ei asu looduskaitselisi objekte, looduskaitsealasid ega Natura võrgustikku kuuluvaid alasid. Detailplaneeringu ala läheduses asuvad </w:t>
      </w:r>
      <w:r>
        <w:rPr>
          <w:rFonts w:ascii="Times New Roman" w:hAnsi="Times New Roman"/>
          <w:color w:val="000000"/>
          <w:szCs w:val="24"/>
          <w:lang w:eastAsia="en-US"/>
        </w:rPr>
        <w:t>II kaitsekategooria</w:t>
      </w:r>
      <w:r>
        <w:rPr>
          <w:rFonts w:ascii="Times New Roman" w:hAnsi="Times New Roman"/>
          <w:color w:val="000000"/>
          <w:sz w:val="24"/>
          <w:szCs w:val="24"/>
          <w:lang w:eastAsia="en-US"/>
        </w:rPr>
        <w:t xml:space="preserve"> kaitsealuste liikide leiukohad: kanakull (Accipiter gentilis), suurvidevlane (Nyctalus noctula), tiigilendlane (Myotis dasycnem), põhja-nahkhiir (Eptesicus nilssonii) ja veelendlane (Myotis daubentonii).</w:t>
      </w:r>
      <w:r>
        <w:rPr>
          <w:rFonts w:ascii="Times New Roman" w:hAnsi="Times New Roman"/>
          <w:sz w:val="24"/>
          <w:szCs w:val="24"/>
          <w:lang w:eastAsia="en-US"/>
        </w:rPr>
        <w:t xml:space="preserve"> </w:t>
      </w:r>
      <w:r>
        <w:rPr>
          <w:rFonts w:ascii="Times New Roman" w:hAnsi="Times New Roman"/>
          <w:color w:val="000000"/>
          <w:sz w:val="24"/>
          <w:szCs w:val="24"/>
          <w:lang w:eastAsia="en-US"/>
        </w:rPr>
        <w:t xml:space="preserve">Keskkonnamõju strateegilise hindamise vajaduse üle on koostatud põhjalik eelhinnang ekspertarvamuse näol, kus on kajastatud kõiki kaalutlusi vastavalt KeHJS § 6 lõikes 3 ja § 33 lõigetes 3-5 toodud nõuetele ning arvestades AS-i Maves koostatud juhendmaterjali “Keskkonnamõju strateegilise hindamise eelhindamise metoodika täpsustamine” ning Keskkonnaamet asus seisukohale, et lähtudes teadaolevast informatsioonist ei kaasne eeldatavalt planeeritava tegevusega olulist keskkonnamõju mistõttu KSH algatamine ei ole eeldatavalt vajalik.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i esita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5</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2</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ttis hääletamata: 2</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 xml:space="preserve">9. </w:t>
      </w:r>
      <w:r>
        <w:rPr>
          <w:rFonts w:cs="TimesNewRomanPSMT" w:ascii="TimesNewRomanPSMT" w:hAnsi="TimesNewRomanPSMT"/>
          <w:b/>
          <w:kern w:val="2"/>
          <w:sz w:val="24"/>
          <w:szCs w:val="24"/>
          <w:u w:val="single"/>
        </w:rPr>
        <w:t>päevakorrapunkt: Vääna-Jõesuu külas Hiie tee 11 ja Hiie tee 21 maaüksuste ning lähiala detailplaneeringu vastuvõt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6:17</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ja: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vastuvõtmiseks Vääna-Jõesuu külas Hiie tee 11 ja Hiie tee 21 maaüksuste ning lähiala detailplaneering vastavalt KOOTPLAAN OÜ (äriregistrikood 10047847) tööle nr H-160-13.</w:t>
      </w:r>
    </w:p>
    <w:p>
      <w:pPr>
        <w:pStyle w:val="Normal"/>
        <w:bidi w:val="0"/>
        <w:spacing w:before="0" w:after="0"/>
        <w:ind w:left="0" w:right="0" w:hanging="0"/>
        <w:jc w:val="both"/>
        <w:rPr/>
      </w:pPr>
      <w:r>
        <w:rPr>
          <w:rFonts w:ascii="Times New Roman" w:hAnsi="Times New Roman"/>
          <w:sz w:val="24"/>
          <w:szCs w:val="24"/>
          <w:lang w:eastAsia="en-US"/>
        </w:rPr>
        <w:t>Planeeritav maa-ala (ca 4,2 ha) asub Harku vallas Vääna-Jõesuu külas Hiie tee ja Terra tee vahelisel alal hõlmates endas endist Lennujaama puhkelaager maaüksust uue lähiaadressiga Hiie tee 21 (katastritunnus 19801:011:0140) ja planeeringu koostamise käigus vallavaraks soetatud Hiie tee 11 (katastritunnus 19801:011:0935) maaüksust.</w:t>
      </w:r>
    </w:p>
    <w:p>
      <w:pPr>
        <w:pStyle w:val="Normal"/>
        <w:bidi w:val="0"/>
        <w:spacing w:before="0" w:after="0"/>
        <w:ind w:left="0" w:right="0" w:hanging="0"/>
        <w:jc w:val="both"/>
        <w:rPr/>
      </w:pPr>
      <w:r>
        <w:rPr>
          <w:rFonts w:ascii="Times New Roman" w:hAnsi="Times New Roman"/>
          <w:sz w:val="24"/>
          <w:szCs w:val="24"/>
          <w:lang w:eastAsia="en-US"/>
        </w:rPr>
        <w:t>Detailplaneeringu algatas Harku Vallavolikogu 28. juunil 2012 otsusega nr 44.</w:t>
      </w:r>
    </w:p>
    <w:p>
      <w:pPr>
        <w:pStyle w:val="Normal"/>
        <w:bidi w:val="0"/>
        <w:spacing w:before="0" w:after="0"/>
        <w:ind w:left="0" w:right="0" w:hanging="0"/>
        <w:jc w:val="both"/>
        <w:rPr/>
      </w:pPr>
      <w:r>
        <w:rPr>
          <w:rFonts w:ascii="Times New Roman" w:hAnsi="Times New Roman"/>
          <w:sz w:val="24"/>
          <w:szCs w:val="24"/>
          <w:lang w:eastAsia="en-US"/>
        </w:rPr>
        <w:t>Detailplaneeringu eskiislahenduse avalik arutelu toimus 27. juunil 2013.</w:t>
      </w:r>
    </w:p>
    <w:p>
      <w:pPr>
        <w:pStyle w:val="Normal"/>
        <w:bidi w:val="0"/>
        <w:spacing w:before="0" w:after="0"/>
        <w:ind w:left="0" w:right="0" w:hanging="0"/>
        <w:jc w:val="both"/>
        <w:rPr/>
      </w:pPr>
      <w:r>
        <w:rPr>
          <w:rFonts w:ascii="Times New Roman" w:hAnsi="Times New Roman"/>
          <w:sz w:val="24"/>
          <w:szCs w:val="24"/>
          <w:lang w:eastAsia="en-US"/>
        </w:rPr>
        <w:t>Detailplaneeringu koostamise eesmärgiks on selgitada välja võimalused jagada olemasolev sotsiaalmaa sihtotstarbega maaüksus ühiskondlike ehitiste maa (olemasolev kool ja kavandatav lasteaed ning hooned külaseltsile), elamumaa (olemasolev kasutus olemasolevas hoones) ja transpordimaa kruntideks ning määrata sihtotstarbed ja ehitusõigused.</w:t>
      </w:r>
    </w:p>
    <w:p>
      <w:pPr>
        <w:pStyle w:val="Normal"/>
        <w:bidi w:val="0"/>
        <w:spacing w:before="0" w:after="0"/>
        <w:ind w:left="0" w:right="0" w:hanging="0"/>
        <w:jc w:val="both"/>
        <w:rPr/>
      </w:pPr>
      <w:r>
        <w:rPr>
          <w:rFonts w:ascii="Times New Roman" w:hAnsi="Times New Roman"/>
          <w:sz w:val="24"/>
          <w:szCs w:val="24"/>
          <w:lang w:eastAsia="en-US"/>
        </w:rPr>
        <w:t>Planeeringulahendusega kavandatakse jagada Hiie tee 21 maaüksus, millele on valla kasuks seatud hoonestusõigus ning rajatud Vääna-Jõesuu põhikool, kruntideks. Kavandatud on ühiskondlike ehitiste maa sihtotstarbega krundid kooli, lasteaia ja külaseltsi hoonete tarbeks võimalusega neid moodustada eraldi või liita kokku. Lisaks on kavandatud transpordimaa sihtotstarbega krundid kergliiklustee ja hooneid teenindava sisetee tarbeks ja üks elamumaa või ühiskondlike ehitiste maa sihtotstarbega krunt hetkel elamuna kasutatava hoone teenindamiseks. Hiie tee 11 maaüksus on kavandatud jagada kergliiklusteed teenindavaks krundiks ja üldkasutatavaks haljasalaks võimalusega rajada selle osale vajadusel täiendavad parkimiskohad kooli ja lasteaia teenindamiseks.</w:t>
      </w:r>
    </w:p>
    <w:p>
      <w:pPr>
        <w:pStyle w:val="Normal"/>
        <w:bidi w:val="0"/>
        <w:spacing w:before="0" w:after="0"/>
        <w:ind w:left="0" w:right="0" w:hanging="0"/>
        <w:jc w:val="both"/>
        <w:rPr/>
      </w:pPr>
      <w:r>
        <w:rPr>
          <w:rFonts w:ascii="Times New Roman" w:hAnsi="Times New Roman"/>
          <w:sz w:val="24"/>
          <w:szCs w:val="24"/>
          <w:lang w:eastAsia="en-US"/>
        </w:rPr>
        <w:t>Detailplaneeringuga tehakse ettepanek muuta Harku valla üldplaneeringut. Üldplaneeringu järgi asub planeeritav ala üldkasutatavate hoonete maa ja elamumaa juhtfunktsiooniga tihehoonestusalal. Muudatus seisneb Hiie tee 11 maaüksusele ja Hiie tee 21 maaüksuse põhjapoolsele osale elamumaa juhtfunktsiooniga alale üldkasutatava hoone maa juhtfunktsiooni kavandamises.</w:t>
      </w:r>
    </w:p>
    <w:p>
      <w:pPr>
        <w:pStyle w:val="Normal"/>
        <w:bidi w:val="0"/>
        <w:spacing w:before="0" w:after="0"/>
        <w:ind w:left="0" w:right="0" w:hanging="0"/>
        <w:jc w:val="both"/>
        <w:rPr/>
      </w:pPr>
      <w:r>
        <w:rPr>
          <w:rFonts w:ascii="Times New Roman" w:hAnsi="Times New Roman"/>
          <w:sz w:val="24"/>
          <w:szCs w:val="24"/>
          <w:lang w:eastAsia="en-US"/>
        </w:rPr>
        <w:t>Detailplaneering edastati Harju Maavanemale 11. novembril 2013 täiendavate kooskõlastuste määramiseks. Harju Maavanem juhtis tähelepanu vajadusele langetada kaalutlusotsus keskkonnamõju strateegilise hindamise (KSH) algatamise või algatamata jätmise osas ja palus kaasata planeeringumenetlusse Hiie tee 11 maaüksuse omanikud. Maavanem määras täiendava kooskõlastamise vajaduse Keskkonnaametiga.</w:t>
      </w:r>
    </w:p>
    <w:p>
      <w:pPr>
        <w:pStyle w:val="Normal"/>
        <w:bidi w:val="0"/>
        <w:spacing w:before="0" w:after="0"/>
        <w:ind w:left="0" w:right="0" w:hanging="0"/>
        <w:jc w:val="both"/>
        <w:rPr/>
      </w:pPr>
      <w:r>
        <w:rPr>
          <w:rFonts w:ascii="Times New Roman" w:hAnsi="Times New Roman"/>
          <w:sz w:val="24"/>
          <w:szCs w:val="24"/>
          <w:lang w:eastAsia="en-US"/>
        </w:rPr>
        <w:t>Harku Vallavolikogu 29. mai 2014 otsusega nr 64 jäeti algatamata Vääna-Jõesuu külas Lennujaama puhkelaager maaüksuse ja lähiala detailplaneeringu keskkonnamõju strateegiline hindamine. Kaalutlusotsus langetati vastavalt koostatud KSH eelhinnangule, millele vallavalitsus küsis arvamust ka Keskkonnaametilt. Keskkonnaamet ei pidanud vajalikuks KSH algatamist.</w:t>
      </w:r>
    </w:p>
    <w:p>
      <w:pPr>
        <w:pStyle w:val="Normal"/>
        <w:bidi w:val="0"/>
        <w:spacing w:before="0" w:after="0"/>
        <w:ind w:left="0" w:right="0" w:hanging="0"/>
        <w:jc w:val="both"/>
        <w:rPr/>
      </w:pPr>
      <w:r>
        <w:rPr>
          <w:rFonts w:ascii="Times New Roman" w:hAnsi="Times New Roman"/>
          <w:sz w:val="24"/>
          <w:szCs w:val="24"/>
          <w:lang w:eastAsia="en-US"/>
        </w:rPr>
        <w:t xml:space="preserve">Detailplaneering on edastatud kooskõlastamiseks Keskkonnaametile ning Majandus- ja kommunikatsiooniministeeriumil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19 lahkus istungilt Helikar Õepa. Kohal 8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al Rajasaar, Kaido Kruusoj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Eelnõu lõpphääletu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sikustamata hääletustule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oolt: 8</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stu: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rapooletuid: ei 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Hääletuse tulemus: Vastu võe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rPr>
        <w:t xml:space="preserve">10. </w:t>
      </w:r>
      <w:r>
        <w:rPr>
          <w:rFonts w:cs="TimesNewRomanPSMT" w:ascii="TimesNewRomanPSMT" w:hAnsi="TimesNewRomanPSMT"/>
          <w:b/>
          <w:kern w:val="2"/>
          <w:sz w:val="24"/>
          <w:szCs w:val="24"/>
          <w:u w:val="single"/>
        </w:rPr>
        <w:t>päevakorrapunkt: Muud küsi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Aruteluga alustati: 21.05.2015 16:22</w:t>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 xml:space="preserve">Eelmisel koosolekul arutati Facebookis tekkinud probleemi, kus tekib pidevalt konflikte, kes peab kellele kergliiklusteel teed andma ning kes millisel pool teed peaks liiklema.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 soovis vallavalitsuselt vastust, kas oleks võimalik jagada kergliiklusteed pideva valge joonega telgjoonelt kaheks märkides vastavate piktogrammidega teel, et maanteepoolne rada on jalgratturite ja rull-uisutajate jaoks ning teine, maanteest kaugem pool, jalutajatele (jala, koeraga, lapsevankriga jne.) ehk kasutada samasugust märgistust teel nagu on praegu kasutusel Tallinnas ja üldlevinud ka mujal Euroopas juba aastakümnei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ello Viiburg selgitas, et vallavalitsuse tellimusel alustati selle aasta kevadel Tallinn-Rannamõisa-Kloogaranna mnt äärse kergliiklustee ja sellega ristuvate ristmike ohutustamiseks liikluskorralduse projekteerimist. Projekti eesmärgiks on ühtlustada asulas sees ja asulavälistel ristmikel liikluskorraldust, seades asulasisestel ristmikel eesõigusega liiklejateks kergliiklejad. Asula piires projekteeritakse ristmikud ülekäigurajaga. Asulaväliselt lisandub ristmikele lõikuva jalgrattateega ristumisel anna teed (lm 221) märgi alla osutusmärk (lm 557), mis osutub sõiduteega lõikuvale jalg- ja jalgrattateele. Lisaks eelpool toodule tuuakse projektis välja vajalikud lisameetmed ristmike ohutustamiseks (tõstetud ristmikud, kiiruspiirangud, erivärviline ülekäigukoht, jne). Projekt valmib mai kuu lõpuks, küll aga võib projekteerijalt uurida, kas ja kuidas oleks võimalik lahendada ka kergliiklustee probleem.</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16:24 saabus Helikar Õepa. Kohal 9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õik komisjoni liikmed.</w:t>
      </w:r>
    </w:p>
    <w:p>
      <w:pPr>
        <w:pStyle w:val="Normal"/>
        <w:widowControl w:val="false"/>
        <w:bidi w:val="0"/>
        <w:spacing w:before="0" w:after="0"/>
        <w:ind w:left="0" w:right="-1" w:hanging="0"/>
        <w:jc w:val="both"/>
        <w:rPr>
          <w:rFonts w:ascii="TimesNewRomanPSMT" w:hAnsi="TimesNewRomanPSMT" w:cs="TimesNewRomanPSMT"/>
          <w:b/>
          <w:b/>
          <w:i/>
          <w:i/>
          <w:kern w:val="2"/>
          <w:sz w:val="24"/>
          <w:szCs w:val="24"/>
        </w:rPr>
      </w:pPr>
      <w:r>
        <w:rPr>
          <w:rFonts w:cs="TimesNewRomanPSMT" w:ascii="TimesNewRomanPSMT" w:hAnsi="TimesNewRomanPSMT"/>
          <w:b/>
          <w:i/>
          <w:kern w:val="2"/>
          <w:sz w:val="24"/>
          <w:szCs w:val="24"/>
        </w:rPr>
      </w:r>
    </w:p>
    <w:p>
      <w:pPr>
        <w:pStyle w:val="Normal"/>
        <w:widowControl w:val="false"/>
        <w:bidi w:val="0"/>
        <w:spacing w:before="0" w:after="0"/>
        <w:ind w:left="0" w:right="-1" w:hanging="0"/>
        <w:jc w:val="both"/>
        <w:rPr/>
      </w:pPr>
      <w:r>
        <w:rPr>
          <w:rFonts w:cs="TimesNewRomanPSMT" w:ascii="TimesNewRomanPSMT" w:hAnsi="TimesNewRomanPSMT"/>
          <w:b/>
          <w:i/>
          <w:kern w:val="2"/>
          <w:sz w:val="24"/>
          <w:szCs w:val="24"/>
        </w:rPr>
        <w:t>Komisjon võttis informatsiooni teadmiseks ning palus vallavalitsusel uurida projekteerijalt, kas ja kuidas oleks võimalik lahendada kergliiklusteel tekkinud probleem ning järgmistes „Harku valla Teataja“ numbrites anda edasi sõnum, et kergliiklusteedele mahuvad liikuma kõik, kui üksteisega arvestataks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Info Möldre tee 2 kinnistu läheduses oleva kinniaetud kraavi koht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Eelmisel komisjoni koosolekul tõusetunud küsimuse osas- Möldre tee 2 kinnistu läheduses oleva kinniaetud kraavi kohta- andis ülevaate planeerimis- ja ehitusosakonna juhtaja Karin Sillmann. Kraavi kinniajamine on toimunud 2006-2007 aastatel (tegevuse tõestuseks kasutatud Maa-ameti kaardikihte, peale Apametsa VIII kvartali detailplaneeringu kehtestamist (17.08.2006).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raavi põhja on paigaldatud nõuetele mittevastav (väike) toru. Tegevus on olnud ebaseaduslik ja toimunud ilma ehitusloata.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innistu tänane omanik on DLAN Invest OÜ (lähiümbruse kinnistud kuuluvad OÜ-le Normedo ja Baltic Capital Investments OÜ-le). Kuna kraavi kinniajajat ei ole enam võimalik tuvastada, saab planeerimise- ja ehitusosakond edaspidi, kui osakonna poole pöördutakse teede ja elamute ehitamise küsimuses, sekkuda nõudes kraavi taastamist ja nõuetekohase toru paigaldami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Sõna võtsid ja küsimusi esitasid: Val Rajasaar, Evelin Tiirik.</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b/>
          <w:i/>
          <w:kern w:val="2"/>
          <w:sz w:val="24"/>
          <w:szCs w:val="24"/>
        </w:rPr>
        <w:t>Komisjon võttis informatsiooni tea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Kaido Kruusoja tõstatas küsimuse maatulundusmaal mullasõelumise seaduslikkuse ning selle järelevalve koht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Evelin Tiirik, Helikar Õepa, 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lgitusi jagas Vello Viiburg.</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b/>
          <w:i/>
          <w:kern w:val="2"/>
          <w:sz w:val="24"/>
          <w:szCs w:val="24"/>
        </w:rPr>
        <w:t>Komisjon soovib järgmisel koosolekul saada vallavalitsuselt vastust, kas tegevus on seaduslik, kas tegevust peab eelnevalt kooskõlastama ka naaberkinnistute omanikega ning kes ja kuidas sellise tegevuse üle järelevalvet teostab.</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720" w:right="-1" w:hanging="360"/>
        <w:jc w:val="both"/>
        <w:rPr/>
      </w:pPr>
      <w:r>
        <w:rPr>
          <w:rFonts w:cs="TimesNewRomanPSMT" w:ascii="TimesNewRomanPSMT" w:hAnsi="TimesNewRomanPSMT"/>
          <w:kern w:val="2"/>
          <w:sz w:val="24"/>
          <w:szCs w:val="24"/>
        </w:rPr>
        <w:t>Val Rajasaar tõstatas küsimuse randade tarastamisest Suurupis ja omavolilisest maa hõivamisest ning tänaseks päevaks lõplikult lõhutud metsateest (vana raudteetamm) Suurupi bussipeatusest Sõrve poo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Suurupi külas Randmäe kinnistu aed on ehitatud suurelt väljapoole kinnistut ning ulatub astanguservani, ka Pärtli tee 15 kinnistu tara ulatub astanguservani. Selliselt sulevad tarad rannikuga seotud rohekoridori ning klindist üles ega alla ei pääse keegi.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uigi Pärtli tee 9 kinnistul on rada klindi peal avatuks jäetud, läbib kinnistut olemasolev vana tee, mis tänu kinnistu tarastamisele on suletud (päästetöödeks on vaja päästjatel teada, et tegelikult on seal tee olemas, nende jaoks vaja Päästeameti kaardile tagasi kand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uurupi-Sõrve vana raudteetammi tee on tänaseks päevaks Hansumetsa kinnistult metsa väljavedamise tagajärjel sellises seisus, et takistatud on ka Harku oja ülevool. See, kes viimasena metsa välja vedas peaks taastama tee endise olukorra ja oja ülevool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Helikar Õepa, Evelin Tiirik, Kaido Kruusoja, Anne-Ly Gross-Mitt, Arne Kask.</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b/>
          <w:i/>
          <w:kern w:val="2"/>
          <w:sz w:val="24"/>
          <w:szCs w:val="24"/>
        </w:rPr>
        <w:t>Komisjon soovib järgmisel koosolekul saada vallavalitsuselt vastust, mida olukorra parandamiseks ning sarnaste olukordade tekkimise vältimiseks ette võetaks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 lõppes: 21.05.2015 17:02</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Gross-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420</Words>
  <Characters>23215</Characters>
  <CharactersWithSpaces>19841</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17:00Z</dcterms:created>
  <dc:creator>Ive Eevel</dc:creator>
  <dc:description/>
  <dc:language>en-US</dc:language>
  <cp:lastModifiedBy/>
  <cp:lastPrinted>2014-09-19T09:54:00Z</cp:lastPrinted>
  <dcterms:modified xsi:type="dcterms:W3CDTF">2015-05-25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