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ab/>
        <w:t>11. juuni 2015 nr 6</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kuupäev: 11.05.2015 algas kell 16:0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Arne Kask, Val Rajasaar, Kaido Kruusoja, Helikar Õepa, Viigi Saksakulm.</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Lembit Vaab, Alari Alviste, Juta Kase, Evelin Tiirik, Ain Kaba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id: planeerimis- ja ehitusosakonna juhataja Karin Sillmann, arhitektid Kristiina Ott ja Robert Mirski, teede spetsialist Henry Prits, keskkonnaspetsialist Lembe Reiman.</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2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Ühehäälselt võeti vastu järgmine istungi päevakord:</w:t>
      </w:r>
    </w:p>
    <w:p>
      <w:pPr>
        <w:pStyle w:val="Normal"/>
        <w:widowControl w:val="false"/>
        <w:numPr>
          <w:ilvl w:val="0"/>
          <w:numId w:val="3"/>
        </w:numPr>
        <w:bidi w:val="0"/>
        <w:spacing w:before="0" w:after="0"/>
        <w:ind w:left="720" w:right="-1" w:hanging="360"/>
        <w:jc w:val="both"/>
        <w:rPr/>
      </w:pPr>
      <w:r>
        <w:rPr>
          <w:rFonts w:cs="TimesNewRomanPSMT" w:ascii="TimesNewRomanPSMT" w:hAnsi="TimesNewRomanPSMT"/>
          <w:kern w:val="2"/>
          <w:sz w:val="24"/>
          <w:szCs w:val="24"/>
        </w:rPr>
        <w:t>Kumna külas Liinivälja tee 1 maaüksuse ja lähiala detailplaneeringu algatamine;</w:t>
      </w:r>
    </w:p>
    <w:p>
      <w:pPr>
        <w:pStyle w:val="Normal"/>
        <w:widowControl w:val="false"/>
        <w:numPr>
          <w:ilvl w:val="0"/>
          <w:numId w:val="3"/>
        </w:numPr>
        <w:bidi w:val="0"/>
        <w:spacing w:before="0" w:after="0"/>
        <w:ind w:left="720" w:right="-1" w:hanging="360"/>
        <w:jc w:val="both"/>
        <w:rPr/>
      </w:pPr>
      <w:r>
        <w:rPr>
          <w:rFonts w:cs="TimesNewRomanPSMT" w:ascii="TimesNewRomanPSMT" w:hAnsi="TimesNewRomanPSMT"/>
          <w:kern w:val="2"/>
          <w:sz w:val="24"/>
          <w:szCs w:val="24"/>
        </w:rPr>
        <w:t>Harku alevikus Harku Kaubanduskeskuse maaüksuse ja lähiala detailplaneeringu algatamine;</w:t>
      </w:r>
    </w:p>
    <w:p>
      <w:pPr>
        <w:pStyle w:val="Normal"/>
        <w:widowControl w:val="false"/>
        <w:numPr>
          <w:ilvl w:val="0"/>
          <w:numId w:val="3"/>
        </w:numPr>
        <w:bidi w:val="0"/>
        <w:spacing w:before="0" w:after="0"/>
        <w:ind w:left="720" w:right="-1" w:hanging="360"/>
        <w:jc w:val="both"/>
        <w:rPr/>
      </w:pPr>
      <w:r>
        <w:rPr>
          <w:rFonts w:cs="TimesNewRomanPSMT" w:ascii="TimesNewRomanPSMT" w:hAnsi="TimesNewRomanPSMT"/>
          <w:kern w:val="2"/>
          <w:sz w:val="24"/>
          <w:szCs w:val="24"/>
        </w:rPr>
        <w:t>Tabasalu alevikus Sarapuu tn 9, Sarapuu tn 9a, Sarapuu tn 9b ja Pähkli 15 maaüksuste ning lähiala detailplaneeringu kehtestamine;</w:t>
      </w:r>
    </w:p>
    <w:p>
      <w:pPr>
        <w:pStyle w:val="Normal"/>
        <w:widowControl w:val="false"/>
        <w:numPr>
          <w:ilvl w:val="0"/>
          <w:numId w:val="3"/>
        </w:numPr>
        <w:bidi w:val="0"/>
        <w:spacing w:before="0" w:after="0"/>
        <w:ind w:left="720" w:right="-1" w:hanging="360"/>
        <w:jc w:val="both"/>
        <w:rPr/>
      </w:pPr>
      <w:r>
        <w:rPr>
          <w:rFonts w:cs="TimesNewRomanPSMT" w:ascii="TimesNewRomanPSMT" w:hAnsi="TimesNewRomanPSMT"/>
          <w:kern w:val="2"/>
          <w:sz w:val="24"/>
          <w:szCs w:val="24"/>
        </w:rPr>
        <w:t>Vallavalitsuse ülevaade tariifitöödest</w:t>
      </w:r>
    </w:p>
    <w:p>
      <w:pPr>
        <w:pStyle w:val="Normal"/>
        <w:widowControl w:val="false"/>
        <w:numPr>
          <w:ilvl w:val="0"/>
          <w:numId w:val="3"/>
        </w:numPr>
        <w:bidi w:val="0"/>
        <w:spacing w:before="0" w:after="0"/>
        <w:ind w:left="720" w:right="-1" w:hanging="360"/>
        <w:jc w:val="both"/>
        <w:rPr/>
      </w:pPr>
      <w:r>
        <w:rPr>
          <w:rFonts w:cs="TimesNewRomanPSMT" w:ascii="TimesNewRomanPSMT" w:hAnsi="TimesNewRomanPSMT"/>
          <w:kern w:val="2"/>
          <w:sz w:val="24"/>
          <w:szCs w:val="24"/>
        </w:rPr>
        <w:t>Vallavalitsuse vastused eelmisel koosolekul tõstatud küsimustel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Kumna külas Liinivälja tee 1 maaüksuse ja lähiala detailplaneeringu algata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11.06.2015 16:06</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Kristiina Ott</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Kumna külas Liinivälja tee 1 (katastritunnus 19801:012:0074) maaüksusel ja selle lähialal. Planeeritav maa-ala paikneb Kumna külas Kumnamõisa tee ja Liinivälja tee ristmikul. Planeeritav ala jääb kogu ulatuses kinnismälestise kaitsevööndisse (mälestis nr 2702 ning mälestis 2705 kaitsevöönd). Liinivälja tee 1 maaüksuse sihtotstarve on 100% ärimaa ning pindala on 1668 m². Kinnistu on hoonestatud ühekorruselise kauplusega.</w:t>
      </w:r>
    </w:p>
    <w:p>
      <w:pPr>
        <w:pStyle w:val="Normal"/>
        <w:bidi w:val="0"/>
        <w:spacing w:before="0" w:after="0"/>
        <w:ind w:left="0" w:right="0" w:hanging="0"/>
        <w:jc w:val="both"/>
        <w:rPr/>
      </w:pPr>
      <w:r>
        <w:rPr>
          <w:rFonts w:ascii="Times New Roman" w:hAnsi="Times New Roman"/>
          <w:sz w:val="24"/>
          <w:szCs w:val="24"/>
          <w:lang w:eastAsia="en-US"/>
        </w:rPr>
        <w:t>Detailplaneeringuga tehakse ettepanek olemasoleva ärihoone laiendamiseks, nähes ette täiendava ehitusõiguse määramise äripinnaga üksikelamu ehitamiseks. Samuti tehakse detailplaneeringuga ettepanek kavandada olemasoleva ärimaa kõrvalsihtotstarbeks elamumaa sihtotstarvet. Lisaks on detailplaneeringu koostamise eesmärgiks näha ette juurdepääsuteede ja tehnovõrkudega varustamine.</w:t>
      </w:r>
    </w:p>
    <w:p>
      <w:pPr>
        <w:pStyle w:val="Normal"/>
        <w:bidi w:val="0"/>
        <w:spacing w:before="0" w:after="0"/>
        <w:ind w:left="0" w:right="0" w:hanging="0"/>
        <w:jc w:val="both"/>
        <w:rPr/>
      </w:pPr>
      <w:r>
        <w:rPr>
          <w:rFonts w:ascii="Times New Roman" w:hAnsi="Times New Roman"/>
          <w:sz w:val="24"/>
          <w:szCs w:val="24"/>
          <w:lang w:eastAsia="en-US"/>
        </w:rPr>
        <w:t>Harku valla üldplaneeringu kohaselt jääb planeeritav ala tiheasustusalale ja maakasutuse juhtotstarbeks on määratud leebe režiimiga looduslik haljasmaa. Üldplaneeringu kohaselt ei välista leebe režiimiga haljasmaa ehitustegevust. Käesoleval juhul oleks ebamõistlik kohaldada hoonestamisel hajaasustusala tingimusi. Tiheasustusalal kehtivate tingimuste kohaselt on küla tiheasustusalas elamukrundi miinimumsuurus 2000 m2. Sellele tingimusele vastamiseks peab detailplaneeringust huvitatud isik saavutama reformimata maast vajaliku lisamaa liitmise. Vastasel juhul osutuks detailplaneering üldplaneeringut muutvaks.</w:t>
      </w:r>
    </w:p>
    <w:p>
      <w:pPr>
        <w:pStyle w:val="Normal"/>
        <w:bidi w:val="0"/>
        <w:spacing w:before="0" w:after="0"/>
        <w:ind w:left="0" w:right="0" w:hanging="0"/>
        <w:jc w:val="both"/>
        <w:rPr/>
      </w:pPr>
      <w:r>
        <w:rPr>
          <w:rFonts w:ascii="Times New Roman" w:hAnsi="Times New Roman"/>
          <w:sz w:val="24"/>
          <w:szCs w:val="24"/>
          <w:lang w:eastAsia="en-US"/>
        </w:rPr>
        <w:t>Ehitustegevusega ei kaasne negatiivseid mõjusid keskkonnale ega ebamõistlikke kulutusi vallale. Maaüksusele on juurdepääs avalikult kasutatavalt teelt.</w:t>
      </w:r>
    </w:p>
    <w:p>
      <w:pPr>
        <w:pStyle w:val="Normal"/>
        <w:bidi w:val="0"/>
        <w:spacing w:before="0" w:after="0"/>
        <w:ind w:left="0" w:right="0" w:hanging="0"/>
        <w:jc w:val="both"/>
        <w:rPr/>
      </w:pPr>
      <w:r>
        <w:rPr>
          <w:rFonts w:ascii="Times New Roman" w:hAnsi="Times New Roman"/>
          <w:sz w:val="24"/>
          <w:szCs w:val="24"/>
          <w:lang w:eastAsia="en-US"/>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6:10 saabus Arne Kask. Kohal 3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al Rajasaar ja Arne Kask.</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6:12 saabus Kaido Kruusoja. Kohal 4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ühehäälselt (4 poolthäälega) suunata eelnõu volikokku ning toetada otsuse vastuvõtmist volikogu istungil.</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Harku alevikus Harku Kaubanduskeskuse maaüksuse ja lähiala detailplaneeringu algata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11.06.2015 16:13</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Kristiina Ott</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Harku alevikus Harku Kaubanduskeskuse (katastritunnus 19814:001:0720) maaüksusel ja selle lähialal. Planeeritav maa-ala paikneb Harku alevikus Tallinn-Paldiski riigimaantee ja Instituudi tee vahelisel alal. Harku Kaubanduskeskuse maaüksuse sihtotstarve on 100% ärimaa ning pindala on 6064 m². Kinnistu on hoonestatud kaupluse ja kahe väiksema abihoonega.</w:t>
      </w:r>
    </w:p>
    <w:p>
      <w:pPr>
        <w:pStyle w:val="Normal"/>
        <w:bidi w:val="0"/>
        <w:spacing w:before="0" w:after="0"/>
        <w:ind w:left="0" w:right="0" w:hanging="0"/>
        <w:jc w:val="both"/>
        <w:rPr/>
      </w:pPr>
      <w:r>
        <w:rPr>
          <w:rFonts w:ascii="Times New Roman" w:hAnsi="Times New Roman"/>
          <w:sz w:val="24"/>
          <w:szCs w:val="24"/>
          <w:lang w:eastAsia="en-US"/>
        </w:rPr>
        <w:t>Detailplaneeringuga tehakse ettepanek olemasoleva ärihoone laiendamiseks, nähes ette täiendava ehitusõiguse määramise logistilise suunitlusega äri- ja tootmishoone ehitamiseks. Lisaks on detailplaneeringu koostamise eesmärgiks näha ette juurdepääsuteede ja tehnovõrkudega varustamine.</w:t>
      </w:r>
    </w:p>
    <w:p>
      <w:pPr>
        <w:pStyle w:val="Normal"/>
        <w:bidi w:val="0"/>
        <w:spacing w:before="0" w:after="0"/>
        <w:ind w:left="0" w:right="0" w:hanging="0"/>
        <w:jc w:val="both"/>
        <w:rPr/>
      </w:pPr>
      <w:r>
        <w:rPr>
          <w:rFonts w:ascii="Times New Roman" w:hAnsi="Times New Roman"/>
          <w:sz w:val="24"/>
          <w:szCs w:val="24"/>
          <w:lang w:eastAsia="en-US"/>
        </w:rPr>
        <w:t>Harku valla üldplaneeringu kohaselt paikneb Harku Kaubanduskeskuse maaüksus ärimaa juhtfunktsiooniga tihehoonestusalal. Detailplaneeringuga kavandatu ei sisalda üldplaneeringu põhilahenduse muutmise ettepanekut.</w:t>
      </w:r>
    </w:p>
    <w:p>
      <w:pPr>
        <w:pStyle w:val="Normal"/>
        <w:bidi w:val="0"/>
        <w:spacing w:before="0" w:after="0"/>
        <w:ind w:left="0" w:right="0" w:hanging="0"/>
        <w:jc w:val="both"/>
        <w:rPr/>
      </w:pPr>
      <w:r>
        <w:rPr>
          <w:rFonts w:ascii="Times New Roman" w:hAnsi="Times New Roman"/>
          <w:sz w:val="24"/>
          <w:szCs w:val="24"/>
          <w:lang w:eastAsia="en-US"/>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aido Kruusoja, Arne Kask ja Val Rajasaar.</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ühehäälselt (4 poolthäälega) suunata eelnõu volikokku ning toetada otsuse vastuvõtmist volikogu istungil.</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Tabasalu alevikus Sarapuu tn 9, Sarapuu tn 9a, Sarapuu tn 9b ja Pähkli 15 maaüksuste ning lähiala detailplaneeringu kehtestamine</w:t>
      </w:r>
    </w:p>
    <w:p>
      <w:pPr>
        <w:pStyle w:val="Normal"/>
        <w:bidi w:val="0"/>
        <w:spacing w:before="0" w:after="0"/>
        <w:ind w:left="0" w:right="0" w:hanging="0"/>
        <w:jc w:val="both"/>
        <w:rPr/>
      </w:pPr>
      <w:r>
        <w:rPr>
          <w:rFonts w:cs="TimesNewRomanPSMT" w:ascii="TimesNewRomanPSMT" w:hAnsi="TimesNewRomanPSMT"/>
          <w:kern w:val="2"/>
          <w:sz w:val="24"/>
          <w:szCs w:val="24"/>
        </w:rPr>
        <w:t>Aruteluga alustati: 11.06.2015 16:19</w:t>
      </w:r>
    </w:p>
    <w:p>
      <w:pPr>
        <w:pStyle w:val="Normal"/>
        <w:bidi w:val="0"/>
        <w:spacing w:before="0" w:after="0"/>
        <w:ind w:left="0" w:right="0" w:hanging="0"/>
        <w:jc w:val="both"/>
        <w:rPr/>
      </w:pPr>
      <w:r>
        <w:rPr>
          <w:rFonts w:cs="TimesNewRomanPSMT" w:ascii="TimesNewRomanPSMT" w:hAnsi="TimesNewRomanPSMT"/>
          <w:kern w:val="2"/>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kehtestamiseks Tabasalu alevikus Sarapuu tn 9, Sarapuu tn 9a, Sarapuu tn 9b ja Pähkli 15 maaüksuste ning lähiala detailplaneering vastavalt OÜ Kauss Arhitektuur (äriregistrikood 11052342) tööle nr DP06004.</w:t>
      </w:r>
    </w:p>
    <w:p>
      <w:pPr>
        <w:pStyle w:val="Normal"/>
        <w:bidi w:val="0"/>
        <w:spacing w:before="0" w:after="0"/>
        <w:ind w:left="0" w:right="0" w:hanging="0"/>
        <w:jc w:val="both"/>
        <w:rPr/>
      </w:pPr>
      <w:r>
        <w:rPr>
          <w:rFonts w:ascii="Times New Roman" w:hAnsi="Times New Roman"/>
          <w:sz w:val="24"/>
          <w:szCs w:val="24"/>
          <w:lang w:eastAsia="en-US"/>
        </w:rPr>
        <w:t>Detailplaneeringu algatas Harku Vallavalitsus 26. aprillil 2005 korraldusega nr 687. Aastatel 2005-2012 on korraldatud 5 eskiislahenduse avalikku arutelu. Harku Vallavolikogu 31.01.2013 otsusega nr 16 jäeti algatamata detailplaneeringu keskkonnamõju strateegiline hindamine.</w:t>
      </w:r>
    </w:p>
    <w:p>
      <w:pPr>
        <w:pStyle w:val="Normal"/>
        <w:bidi w:val="0"/>
        <w:spacing w:before="0" w:after="0"/>
        <w:ind w:left="0" w:right="0" w:hanging="0"/>
        <w:jc w:val="both"/>
        <w:rPr/>
      </w:pPr>
      <w:r>
        <w:rPr>
          <w:rFonts w:ascii="Times New Roman" w:hAnsi="Times New Roman"/>
          <w:sz w:val="24"/>
          <w:szCs w:val="24"/>
          <w:lang w:eastAsia="en-US"/>
        </w:rPr>
        <w:t>Harku Vallavolikogu 26. septembri 2013 otsusega nr 116 võeti detailplaneering vastu ning detailplaneeringu avalik väljapanek toimus 23. oktoobrist 2013 kuni 20. novembrini 2013 Harku vallamajas, Ranna tee 1, Tabasalu alevikus ja valla kodulehel.</w:t>
      </w:r>
    </w:p>
    <w:p>
      <w:pPr>
        <w:pStyle w:val="Normal"/>
        <w:bidi w:val="0"/>
        <w:spacing w:before="0" w:after="0"/>
        <w:ind w:left="0" w:right="0" w:hanging="0"/>
        <w:jc w:val="both"/>
        <w:rPr/>
      </w:pPr>
      <w:r>
        <w:rPr>
          <w:rFonts w:ascii="Times New Roman" w:hAnsi="Times New Roman"/>
          <w:sz w:val="24"/>
          <w:szCs w:val="24"/>
          <w:lang w:eastAsia="en-US"/>
        </w:rPr>
        <w:t xml:space="preserve">Avalikul väljapanekul esitati detailplaneeringule 3 isiku poolt kokku 2 avaldust ettepanekute ja vastuväidetega. </w:t>
      </w:r>
    </w:p>
    <w:p>
      <w:pPr>
        <w:pStyle w:val="Normal"/>
        <w:bidi w:val="0"/>
        <w:spacing w:before="0" w:after="0"/>
        <w:ind w:left="0" w:right="0" w:hanging="0"/>
        <w:jc w:val="both"/>
        <w:rPr/>
      </w:pPr>
      <w:r>
        <w:rPr>
          <w:rFonts w:ascii="Times New Roman" w:hAnsi="Times New Roman"/>
          <w:sz w:val="24"/>
          <w:szCs w:val="24"/>
          <w:lang w:eastAsia="en-US"/>
        </w:rPr>
        <w:t>Harku Vallavalitsus vastas omapoolsete seisukohtadega avalduste esitajatele.</w:t>
      </w:r>
    </w:p>
    <w:p>
      <w:pPr>
        <w:pStyle w:val="Normal"/>
        <w:bidi w:val="0"/>
        <w:spacing w:before="0" w:after="0"/>
        <w:ind w:left="0" w:right="0" w:hanging="0"/>
        <w:jc w:val="both"/>
        <w:rPr/>
      </w:pPr>
      <w:r>
        <w:rPr>
          <w:rFonts w:ascii="Times New Roman" w:hAnsi="Times New Roman"/>
          <w:sz w:val="24"/>
          <w:szCs w:val="24"/>
          <w:lang w:eastAsia="en-US"/>
        </w:rPr>
        <w:t xml:space="preserve">Tulenevalt asjaolust, et esitatud ettepanekute ja vastuväidete osas ei saavutatud kokkulepet korraldas Harku Vallavalitsus 02. jaanuaril 2014 detailplaneeringu avaliku arutelu, millel osales 9 isikut. Avalikul arutelul ei saavutatud ühegi vastuväite lahendamist ning Harku Vallavalitsus edastas avalikustatud detailplaneeringu koos lahendamata jäänud vastuväidetega 19. veebruaril 2014 Harju Maavanemale vaiete lahendamiseks. Kuna kõigi vastuväidete osas kokkuleppele ei jõutud, andis järelevalve teostaja tulenevalt PlanS § 23 lõikest 4 lahendamata jäänud vastuväidete kohta oma kirjaliku seisukoha ning tuginedes planeerimisseadusele andis oma heakskiidu Sarapuu tn 9, Sarapuu tn 9a, Sarapuu tn 9b ja Pähkli tn 15 maaüksuste ning lähiala detailplaneeringule tingimusel, et kohalik omavalitsus arvestab järelevalve käigus esitatud märkustega ning tagastas planeeringu Harku Vallavalitsusele edasiseks menetlemiseks. Märkused seisnesid ettepanekus menetleda detailplaneeringut ka valla uut üldplaneeringut muutvana seoses erandi tegemisega ehitustingimuse osas, kus korterelamumaad kavandatakse korteri kohta vähem kui 400 m² ja ettepanekus kehtestada detailplaneering osaliselt ehk vaid sellise korterite arvuga, mille tarbeks on olemas vajalik veeressurss. </w:t>
      </w:r>
    </w:p>
    <w:p>
      <w:pPr>
        <w:pStyle w:val="Normal"/>
        <w:bidi w:val="0"/>
        <w:spacing w:before="0" w:after="0"/>
        <w:ind w:left="0" w:right="0" w:hanging="0"/>
        <w:jc w:val="both"/>
        <w:rPr/>
      </w:pPr>
      <w:r>
        <w:rPr>
          <w:rFonts w:ascii="Times New Roman" w:hAnsi="Times New Roman"/>
          <w:sz w:val="24"/>
          <w:szCs w:val="24"/>
          <w:lang w:eastAsia="en-US"/>
        </w:rPr>
        <w:t>Harku Vallavolikogu on pärast maavanema järelevalve otsuse laekumist langetanud eraldiseisvad kaalutlusotsused:</w:t>
      </w:r>
    </w:p>
    <w:p>
      <w:pPr>
        <w:pStyle w:val="Normal"/>
        <w:numPr>
          <w:ilvl w:val="0"/>
          <w:numId w:val="4"/>
        </w:numPr>
        <w:bidi w:val="0"/>
        <w:spacing w:before="0" w:after="0"/>
        <w:ind w:left="284" w:right="0" w:hanging="284"/>
        <w:jc w:val="both"/>
        <w:rPr/>
      </w:pPr>
      <w:r>
        <w:rPr>
          <w:rFonts w:ascii="Times New Roman" w:hAnsi="Times New Roman"/>
          <w:sz w:val="24"/>
          <w:szCs w:val="24"/>
          <w:lang w:eastAsia="en-US"/>
        </w:rPr>
        <w:t>Harku Vallavolikogu 26. märtsi 2015 otsus nr 30 „Harku vallas kavandatavate elamuühikute tarbeks vajaliku veeressursi määramine detailplaneeringutes arvestamiseks“, mille puhul küsis Harku Vallavalitsus eelnevalt seisukohta ka Keskkonnaministeeriumilt ja Keskkonnaametilt, mõlemad edastasid toetava seisukoha. Otsusega määrati ühe elamuühiku sh korteri teenindamiseks vajalikuks veemahuks 0,3 m³/ööpäevas.</w:t>
      </w:r>
    </w:p>
    <w:p>
      <w:pPr>
        <w:pStyle w:val="Normal"/>
        <w:numPr>
          <w:ilvl w:val="0"/>
          <w:numId w:val="4"/>
        </w:numPr>
        <w:bidi w:val="0"/>
        <w:spacing w:before="0" w:after="0"/>
        <w:ind w:left="284" w:right="0" w:hanging="284"/>
        <w:jc w:val="both"/>
        <w:rPr/>
      </w:pPr>
      <w:r>
        <w:rPr>
          <w:rFonts w:ascii="Times New Roman" w:hAnsi="Times New Roman"/>
          <w:sz w:val="24"/>
          <w:szCs w:val="24"/>
          <w:lang w:eastAsia="en-US"/>
        </w:rPr>
        <w:t>Harku Vallavolikogu 26. märtsi 2015 otsus nr 31 „Tabasalu alevikus Sarapuu tn 9, Sarapuu tn 9a, Sarapuu tn 9b ja Pähkli tn 15 maaüksuste ning lähiala detailplaneeringule täiendava veeressursi määramine“, millega arvestati tulenevale eelnevast otsusest detailplaneeringu ehitusmahule puuduoleva veeressurss 24*0,3=7,2 m³/ööpäevas; 7,2-5,5=1,7 m³/ööpäevas ning otsustati detailplaneeringu kehtestamise ja realiseerimise võimaldamiseks vajalik täiendav veeressurss eraldada.</w:t>
      </w:r>
    </w:p>
    <w:p>
      <w:pPr>
        <w:pStyle w:val="Normal"/>
        <w:bidi w:val="0"/>
        <w:spacing w:before="0" w:after="0"/>
        <w:ind w:left="0" w:right="0" w:hanging="0"/>
        <w:jc w:val="both"/>
        <w:rPr/>
      </w:pPr>
      <w:r>
        <w:rPr>
          <w:rFonts w:ascii="Times New Roman" w:hAnsi="Times New Roman"/>
          <w:sz w:val="24"/>
          <w:szCs w:val="24"/>
          <w:lang w:eastAsia="en-US"/>
        </w:rPr>
        <w:t>29. aprillil 2015 edastas vallavalitsus detailplaneeringu koos vahepeal langetatud kaalutlusotsustega Harju Maavanemale detailplaneeringu täies mahus kehtestamiseks heakskiidu andmiseks.</w:t>
      </w:r>
    </w:p>
    <w:p>
      <w:pPr>
        <w:pStyle w:val="Normal"/>
        <w:bidi w:val="0"/>
        <w:spacing w:before="0" w:after="0"/>
        <w:ind w:left="0" w:right="0" w:hanging="0"/>
        <w:jc w:val="both"/>
        <w:rPr/>
      </w:pPr>
      <w:r>
        <w:rPr>
          <w:rFonts w:ascii="Times New Roman" w:hAnsi="Times New Roman"/>
          <w:sz w:val="24"/>
          <w:szCs w:val="24"/>
          <w:lang w:eastAsia="en-US"/>
        </w:rPr>
        <w:t>Harju Maavanem andis 07. mail 2015 heakskiidu üldplaneeringu muutmiseks ja detailplaneeringu kehtestamiseks järelevalvesse esitatud kujul, ehk täies mahus ja ulatuses.</w:t>
      </w:r>
    </w:p>
    <w:p>
      <w:pPr>
        <w:pStyle w:val="Normal"/>
        <w:bidi w:val="0"/>
        <w:spacing w:before="0" w:after="0"/>
        <w:ind w:left="0" w:right="0" w:hanging="0"/>
        <w:jc w:val="both"/>
        <w:rPr/>
      </w:pPr>
      <w:r>
        <w:rPr>
          <w:rFonts w:ascii="Times New Roman" w:hAnsi="Times New Roman"/>
          <w:sz w:val="24"/>
          <w:szCs w:val="24"/>
          <w:lang w:eastAsia="en-US"/>
        </w:rPr>
        <w:t>Eelnõuga tehakse ettepanek kehtestada Tabasalu alevikus Sarapuu tn 9, Sarapuu tn 9a, Sarapuu tn 9b ja Pähkli 15 maaüksuste ning lähiala detailplaneering vastavalt OÜ Kauss Arhitektuur (äriregistrikood 11052342) tööle nr DP06004 ning planeeringu realiseerimisel järgida kehtestamise otsuses toodud realiseerimise kava.</w:t>
      </w:r>
    </w:p>
    <w:p>
      <w:pPr>
        <w:pStyle w:val="Normal"/>
        <w:widowControl w:val="false"/>
        <w:bidi w:val="0"/>
        <w:spacing w:before="0" w:after="0"/>
        <w:ind w:left="0" w:right="-1"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al Rajasaar, Kaido Kruusoj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6:31 saabus Viigi Saksakulm. Kohal 5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ühehäälselt (5 poolthäälega) suunata eelnõu volikokku ning toetada otsuse vastuvõtmist volikogu istungil.</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Spacing"/>
        <w:numPr>
          <w:ilvl w:val="0"/>
          <w:numId w:val="1"/>
        </w:numPr>
        <w:bidi w:val="0"/>
        <w:ind w:left="720" w:right="0" w:hanging="360"/>
        <w:rPr/>
      </w:pPr>
      <w:r>
        <w:rPr>
          <w:rFonts w:ascii="Times New Roman" w:hAnsi="Times New Roman"/>
          <w:b/>
          <w:sz w:val="24"/>
          <w:szCs w:val="24"/>
          <w:u w:val="single"/>
        </w:rPr>
        <w:t>päevakorrapunkt: Vallavalitsuse ülevaade tariifitöödest</w:t>
      </w:r>
    </w:p>
    <w:p>
      <w:pPr>
        <w:pStyle w:val="NoSpacing"/>
        <w:bidi w:val="0"/>
        <w:ind w:left="0" w:right="0" w:hanging="0"/>
        <w:rPr/>
      </w:pPr>
      <w:r>
        <w:rPr>
          <w:rFonts w:ascii="Times New Roman" w:hAnsi="Times New Roman"/>
          <w:sz w:val="24"/>
          <w:szCs w:val="24"/>
        </w:rPr>
        <w:t>Aruteluga alustati: 11.06.2015 16:32</w:t>
      </w:r>
    </w:p>
    <w:p>
      <w:pPr>
        <w:pStyle w:val="NoSpacing"/>
        <w:bidi w:val="0"/>
        <w:ind w:left="0" w:right="0" w:hanging="0"/>
        <w:rPr/>
      </w:pPr>
      <w:r>
        <w:rPr>
          <w:rFonts w:ascii="Times New Roman" w:hAnsi="Times New Roman"/>
          <w:sz w:val="24"/>
          <w:szCs w:val="24"/>
        </w:rPr>
        <w:t>Ettekandja: Karin Sillmann</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Maa-ameti hallatavas aadressiandmete süsteemis on andmed 2 miljoni objekti kohta. Selleks, et need oleksid täpsed, et neid saaksid kasutada ka teised andmekogud ja registrid ja et oleks tagatud see, et kiirabi, politsei ja päästeteenistus jõuaksid vajadusel kiiresti kohale, toimub vastavalt Vabariigi Valitsuse poolt 17.02.2011 kehtestatud Ruumiandmete seadusele aadressiandmete korrastamine. Aadressiandmete täpsuse ja nõuetele vastavuse eest vastutavad kohalikud omavalitsused. Harku vallavalitsuse ametnikud on väljaspool oma tööaega (rahastatakse maa-ameti poolt) juba mitu aastat sellega tegelenud ning kui sellega samas tempos jätkatakse jõutakse rahastusperioodi lõpuks (november 2016) seisu, kus korrastatud on kõik korrastamist vajanud aadressiandmed.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al Rajasaar, Kaido Kruusoja, Anne-Ly Gross-Mit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võttis saadud informatsiooni teadmisek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6:42 saabus Helikar Õepa. Kohal 6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 xml:space="preserve"> </w:t>
      </w:r>
      <w:r>
        <w:rPr>
          <w:rFonts w:cs="TimesNewRomanPSMT" w:ascii="TimesNewRomanPSMT" w:hAnsi="TimesNewRomanPSMT"/>
          <w:b/>
          <w:kern w:val="2"/>
          <w:sz w:val="24"/>
          <w:szCs w:val="24"/>
          <w:u w:val="single"/>
        </w:rPr>
        <w:t>päevakorrapunkt: Vallavalitsuse vastused eelmisel koosolekul tõstatud küsimuste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11.06.2015 16:45</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d: Henry Prits, Karin Sillmann, Lembe Reiman.</w:t>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Eelmisel koosolekul arutati Facebookis tekkinud probleemi, kus tekib pidevalt konflikte, kes peab kellele kergliiklusteel teed andma ning kes millisel pool teed peaks liiklem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 palus vallavalitsusel uurida projekteerijalt, kas ja kuidas oleks võimalik lahendada kergliiklusteel tekkinud probleem (poolitada tee jalgratturite ja jalakäijate vahel) ning järgmistes „Harku valla Teataja“ numbrites anda edasi sõnum, et kergliiklusteedele mahuvad liikuma kõik, kui üksteisega arvestataks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e teede spetsialist Henry Prits selgitas, et küsimust on arutatud ka jalgratta-, jalgtee ristmike liikluskorralduse projekteerijaga ning ei tema ega vallavalitsus kergtee poolitamist vajalikuks ei pea, sest see ei tõsta liiklusohutust ning kergliiklusteel liiklejad ei pruugi vastavast märgistusest ka kinni pidada.</w:t>
      </w:r>
      <w:r>
        <w:rPr>
          <w:color w:val="000000"/>
          <w:lang w:eastAsia="en-US"/>
        </w:rPr>
        <w:t xml:space="preserve"> </w:t>
      </w:r>
      <w:r>
        <w:rPr>
          <w:rFonts w:ascii="Times New Roman" w:hAnsi="Times New Roman"/>
          <w:color w:val="000000"/>
          <w:sz w:val="24"/>
          <w:szCs w:val="24"/>
          <w:lang w:eastAsia="en-US"/>
        </w:rPr>
        <w:t xml:space="preserve">Pigem võib tekkida olukord, kus </w:t>
      </w:r>
      <w:r>
        <w:rPr>
          <w:rFonts w:ascii="Times New Roman" w:hAnsi="Times New Roman"/>
          <w:kern w:val="2"/>
          <w:sz w:val="24"/>
          <w:szCs w:val="24"/>
        </w:rPr>
        <w:t>liikleja (näiteks jalgrattur) arvestab, et tema rada on vaba ning sõidab täie kiirusega, s</w:t>
      </w:r>
      <w:r>
        <w:rPr>
          <w:rFonts w:cs="TimesNewRomanPSMT" w:ascii="TimesNewRomanPSMT" w:hAnsi="TimesNewRomanPSMT"/>
          <w:kern w:val="2"/>
          <w:sz w:val="24"/>
          <w:szCs w:val="24"/>
        </w:rPr>
        <w:t>eega veel ohtlikum olukord kui radadeta. Lisaks võib selline süsteem töötada küll linna tingimustes, kus ratturitel ei ole väga võimalik suurt kiirust aretada, kuid mitte meil selle kergtee peal, on tegemist kuna pika ja suhteliselt sirge lõigug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Lisaks on Harku Valla Teataja toimetaja andnud teada, et ta on komisjoni ettepanekuga arvestanud ning sobival ajahetkel kajastatakse teemat vallalehes. </w:t>
      </w:r>
    </w:p>
    <w:p>
      <w:pPr>
        <w:pStyle w:val="Normal"/>
        <w:widowControl w:val="false"/>
        <w:bidi w:val="0"/>
        <w:spacing w:before="0" w:after="0"/>
        <w:ind w:left="0" w:right="-1" w:hanging="0"/>
        <w:jc w:val="both"/>
        <w:rPr>
          <w:rFonts w:ascii="TimesNewRomanPSMT" w:hAnsi="TimesNewRomanPSMT" w:cs="TimesNewRomanPSMT"/>
          <w:i/>
          <w:i/>
          <w:kern w:val="2"/>
          <w:sz w:val="24"/>
          <w:szCs w:val="24"/>
          <w:u w:val="single"/>
        </w:rPr>
      </w:pPr>
      <w:r>
        <w:rPr>
          <w:rFonts w:cs="TimesNewRomanPSMT" w:ascii="TimesNewRomanPSMT" w:hAnsi="TimesNewRomanPSMT"/>
          <w:i/>
          <w:kern w:val="2"/>
          <w:sz w:val="24"/>
          <w:szCs w:val="24"/>
          <w:u w:val="single"/>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al Rajasaar, Kaido Kruusoja, Helikar Õepa.</w:t>
      </w:r>
    </w:p>
    <w:p>
      <w:pPr>
        <w:pStyle w:val="Normal"/>
        <w:widowControl w:val="false"/>
        <w:bidi w:val="0"/>
        <w:spacing w:before="0" w:after="0"/>
        <w:ind w:left="0" w:right="-1" w:hanging="0"/>
        <w:jc w:val="both"/>
        <w:rPr>
          <w:rFonts w:ascii="TimesNewRomanPSMT" w:hAnsi="TimesNewRomanPSMT" w:cs="TimesNewRomanPSMT"/>
          <w:i/>
          <w:i/>
          <w:kern w:val="2"/>
          <w:sz w:val="24"/>
          <w:szCs w:val="24"/>
          <w:u w:val="single"/>
        </w:rPr>
      </w:pPr>
      <w:r>
        <w:rPr>
          <w:rFonts w:cs="TimesNewRomanPSMT" w:ascii="TimesNewRomanPSMT" w:hAnsi="TimesNewRomanPSMT"/>
          <w:i/>
          <w:kern w:val="2"/>
          <w:sz w:val="24"/>
          <w:szCs w:val="24"/>
          <w:u w:val="single"/>
        </w:rPr>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võttis saadud informatsiooni teadmiseks.</w:t>
      </w:r>
    </w:p>
    <w:p>
      <w:pPr>
        <w:pStyle w:val="Normal"/>
        <w:widowControl w:val="false"/>
        <w:bidi w:val="0"/>
        <w:spacing w:before="0" w:after="0"/>
        <w:ind w:left="0" w:right="-1" w:hanging="0"/>
        <w:jc w:val="both"/>
        <w:rPr>
          <w:rFonts w:ascii="TimesNewRomanPSMT" w:hAnsi="TimesNewRomanPSMT" w:cs="TimesNewRomanPSMT"/>
          <w:i/>
          <w:i/>
          <w:kern w:val="2"/>
          <w:sz w:val="24"/>
          <w:szCs w:val="24"/>
          <w:u w:val="single"/>
        </w:rPr>
      </w:pPr>
      <w:r>
        <w:rPr>
          <w:rFonts w:cs="TimesNewRomanPSMT" w:ascii="TimesNewRomanPSMT" w:hAnsi="TimesNewRomanPSMT"/>
          <w:i/>
          <w:kern w:val="2"/>
          <w:sz w:val="24"/>
          <w:szCs w:val="24"/>
          <w:u w:val="single"/>
        </w:rPr>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Eelmisel komisjoni koosolekul tõusetus küsimus randade tarastamisest Suurupis ja omavolilisest maa hõivamisest (kinnistud Randmäe, Pärtli tee 9 ja Pärtli tee 15).</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 soovis vallavalitsuselt vastust mida olukorra parandamiseks ning sarnaste olukordade tekkimise vältimiseks ette võetaks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laneerimis- ja ehitusosakonna juhataja Karin Sillmann selgitas, et nimetatud küsimuses on vallavalitsus alustatud menetlust. Sh juhtis ettekandja komisjoni tähelepanu asjaolule, et</w:t>
      </w:r>
      <w:r>
        <w:rPr/>
        <w:t xml:space="preserve"> </w:t>
      </w:r>
      <w:r>
        <w:rPr>
          <w:rFonts w:cs="TimesNewRomanPSMT" w:ascii="TimesNewRomanPSMT" w:hAnsi="TimesNewRomanPSMT"/>
          <w:kern w:val="2"/>
          <w:sz w:val="24"/>
          <w:szCs w:val="24"/>
        </w:rPr>
        <w:t>keskkonnaseadustiku üldosa seaduse kommentaarides on märgitud, et juhul kui omanik piirab raja või tee kasutamist KeÜS § 33 lg 3 vastaselt, võib isik, kelle liikumine on takistatud, pöörduda hagiga tsiviilkohtusse ning nõuda tee kasutamise lubami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õik komisjoni liikmed.</w:t>
      </w:r>
    </w:p>
    <w:p>
      <w:pPr>
        <w:pStyle w:val="Normal"/>
        <w:widowControl w:val="false"/>
        <w:bidi w:val="0"/>
        <w:spacing w:before="0" w:after="0"/>
        <w:ind w:left="0" w:right="-1" w:hanging="0"/>
        <w:jc w:val="both"/>
        <w:rPr>
          <w:rFonts w:ascii="TimesNewRomanPSMT" w:hAnsi="TimesNewRomanPSMT" w:cs="TimesNewRomanPSMT"/>
          <w:kern w:val="2"/>
          <w:sz w:val="24"/>
          <w:szCs w:val="24"/>
          <w:u w:val="single"/>
        </w:rPr>
      </w:pPr>
      <w:r>
        <w:rPr>
          <w:rFonts w:cs="TimesNewRomanPSMT" w:ascii="TimesNewRomanPSMT" w:hAnsi="TimesNewRomanPSMT"/>
          <w:kern w:val="2"/>
          <w:sz w:val="24"/>
          <w:szCs w:val="24"/>
          <w:u w:val="single"/>
        </w:rPr>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võttis saadud informatsiooni teadmiseks.</w:t>
      </w:r>
    </w:p>
    <w:p>
      <w:pPr>
        <w:pStyle w:val="Normal"/>
        <w:widowControl w:val="false"/>
        <w:bidi w:val="0"/>
        <w:spacing w:before="0" w:after="0"/>
        <w:ind w:left="0" w:right="-1" w:hanging="0"/>
        <w:jc w:val="both"/>
        <w:rPr>
          <w:rFonts w:ascii="TimesNewRomanPSMT" w:hAnsi="TimesNewRomanPSMT" w:cs="TimesNewRomanPSMT"/>
          <w:i/>
          <w:i/>
          <w:kern w:val="2"/>
          <w:sz w:val="24"/>
          <w:szCs w:val="24"/>
          <w:u w:val="single"/>
        </w:rPr>
      </w:pPr>
      <w:r>
        <w:rPr>
          <w:rFonts w:cs="TimesNewRomanPSMT" w:ascii="TimesNewRomanPSMT" w:hAnsi="TimesNewRomanPSMT"/>
          <w:i/>
          <w:kern w:val="2"/>
          <w:sz w:val="24"/>
          <w:szCs w:val="24"/>
          <w:u w:val="single"/>
        </w:rPr>
      </w:r>
    </w:p>
    <w:p>
      <w:pPr>
        <w:pStyle w:val="Normal"/>
        <w:widowControl w:val="false"/>
        <w:numPr>
          <w:ilvl w:val="0"/>
          <w:numId w:val="2"/>
        </w:numPr>
        <w:bidi w:val="0"/>
        <w:spacing w:before="0" w:after="0"/>
        <w:ind w:left="720" w:right="-1" w:hanging="360"/>
        <w:jc w:val="both"/>
        <w:rPr/>
      </w:pPr>
      <w:r>
        <w:rPr>
          <w:rFonts w:cs="TimesNewRomanPSMT" w:ascii="TimesNewRomanPSMT" w:hAnsi="TimesNewRomanPSMT"/>
          <w:kern w:val="2"/>
          <w:sz w:val="24"/>
          <w:szCs w:val="24"/>
        </w:rPr>
        <w:t xml:space="preserve">Eelmisel komisjoni koosolekul tõusetus küsimus Suurupi-Sõrve vana raudteetammi tee seisundist (Hansumetsa kinnistult metsa väljavedamise tagajärjel on sellises seisus, et takistatud on ka Harku oja ülevool).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 leidis, et isik, kes viimasena metsa välja vedas, peaks taastama tee endise olukorra ja oja ülevoolu ning sellega seoses soovis vallavalitsuselt vastust, mida olukorra parandamiseks ning sarnaste olukordade tekkimise vältimiseks ette võetaks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Vallavalitsuse keskkonnaspetsialist Lembe Reiman selgitas, et vallavalitsusel ei ole võimalik Suurupi-Sõrve raudteetammi Suurupipoolse otsa, mis metsaveoga on segi keeratud, taastamist nõuda, kuna tee läbib eramaid, teeservituuti ei ole ja muinsuskaitse all ka mitte.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uhul kui naaberkinnistute omanikud seetõttu kahju kannatavad on tegemist isikute vahelise ehk tsiviilvaidluse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õik komisjoni liikmed.</w:t>
      </w:r>
    </w:p>
    <w:p>
      <w:pPr>
        <w:pStyle w:val="Normal"/>
        <w:widowControl w:val="false"/>
        <w:bidi w:val="0"/>
        <w:spacing w:before="0" w:after="0"/>
        <w:ind w:left="0" w:right="-1" w:hanging="0"/>
        <w:jc w:val="both"/>
        <w:rPr>
          <w:rFonts w:ascii="TimesNewRomanPSMT" w:hAnsi="TimesNewRomanPSMT" w:cs="TimesNewRomanPSMT"/>
          <w:kern w:val="2"/>
          <w:sz w:val="24"/>
          <w:szCs w:val="24"/>
          <w:u w:val="single"/>
        </w:rPr>
      </w:pPr>
      <w:r>
        <w:rPr>
          <w:rFonts w:cs="TimesNewRomanPSMT" w:ascii="TimesNewRomanPSMT" w:hAnsi="TimesNewRomanPSMT"/>
          <w:kern w:val="2"/>
          <w:sz w:val="24"/>
          <w:szCs w:val="24"/>
          <w:u w:val="single"/>
        </w:rPr>
      </w:r>
    </w:p>
    <w:p>
      <w:pPr>
        <w:pStyle w:val="Normal"/>
        <w:widowControl w:val="false"/>
        <w:bidi w:val="0"/>
        <w:spacing w:before="0" w:after="0"/>
        <w:ind w:left="0" w:right="-1" w:hanging="0"/>
        <w:jc w:val="both"/>
        <w:rPr/>
      </w:pPr>
      <w:r>
        <w:rPr>
          <w:rFonts w:cs="TimesNewRomanPSMT" w:ascii="TimesNewRomanPSMT" w:hAnsi="TimesNewRomanPSMT"/>
          <w:i/>
          <w:kern w:val="2"/>
          <w:sz w:val="24"/>
          <w:szCs w:val="24"/>
          <w:u w:val="single"/>
        </w:rPr>
        <w:t>Komisjon võttis saadud informatsiooni teadmisek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 lõppes: 11.06.2015 17:05</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na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54</Words>
  <Characters>13941</Characters>
  <CharactersWithSpaces>11914</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6:00Z</dcterms:created>
  <dc:creator>Ive Eevel</dc:creator>
  <dc:description/>
  <dc:language>en-US</dc:language>
  <cp:lastModifiedBy/>
  <cp:lastPrinted>2014-09-19T09:54:00Z</cp:lastPrinted>
  <dcterms:modified xsi:type="dcterms:W3CDTF">2015-06-15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