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 xml:space="preserve">  18. november 2014 nr 11</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00.</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Osa võttis Hardi Volmer.</w:t>
      </w:r>
    </w:p>
    <w:p>
      <w:pPr>
        <w:pStyle w:val="NoSpacing"/>
        <w:bidi w:val="0"/>
        <w:ind w:left="0" w:right="0" w:hanging="0"/>
        <w:jc w:val="both"/>
        <w:rPr/>
      </w:pPr>
      <w:r>
        <w:rPr>
          <w:rFonts w:cs="Times New Roman" w:ascii="Times New Roman" w:hAnsi="Times New Roman"/>
          <w:sz w:val="24"/>
          <w:szCs w:val="24"/>
        </w:rPr>
        <w:t>Puudus Toivo Promm.</w:t>
      </w:r>
    </w:p>
    <w:p>
      <w:pPr>
        <w:pStyle w:val="NoSpacing"/>
        <w:bidi w:val="0"/>
        <w:ind w:left="0" w:right="0" w:hanging="0"/>
        <w:jc w:val="both"/>
        <w:rPr/>
      </w:pPr>
      <w:r>
        <w:rPr>
          <w:rFonts w:cs="Times New Roman" w:ascii="Times New Roman" w:hAnsi="Times New Roman"/>
          <w:sz w:val="24"/>
          <w:szCs w:val="24"/>
        </w:rPr>
        <w:t>Kutsututest osales kultuuri- ja spordispetsialist Karin Pops.</w:t>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1"/>
        </w:numPr>
        <w:bidi w:val="0"/>
        <w:spacing w:before="0" w:after="0"/>
        <w:ind w:left="360" w:right="0" w:hanging="360"/>
        <w:jc w:val="both"/>
        <w:rPr/>
      </w:pPr>
      <w:r>
        <w:rPr>
          <w:color w:val="000000"/>
        </w:rPr>
        <w:t>Planeerimis- ja ehitusosakonna juhataja ära kuulamine;</w:t>
      </w:r>
    </w:p>
    <w:p>
      <w:pPr>
        <w:pStyle w:val="Normal"/>
        <w:numPr>
          <w:ilvl w:val="0"/>
          <w:numId w:val="1"/>
        </w:numPr>
        <w:bidi w:val="0"/>
        <w:spacing w:before="0" w:after="0"/>
        <w:ind w:left="360" w:right="0" w:hanging="360"/>
        <w:jc w:val="both"/>
        <w:rPr/>
      </w:pPr>
      <w:r>
        <w:rPr>
          <w:color w:val="000000"/>
        </w:rPr>
        <w:t>Vallapoolse sihtfinantseerimise saanud sihtasutuste ja mittetulundusühingute vahendite sihipärase kasutamise kontrollimine;</w:t>
      </w:r>
    </w:p>
    <w:p>
      <w:pPr>
        <w:pStyle w:val="Normal"/>
        <w:numPr>
          <w:ilvl w:val="0"/>
          <w:numId w:val="1"/>
        </w:numPr>
        <w:bidi w:val="0"/>
        <w:spacing w:before="0" w:after="0"/>
        <w:ind w:left="360" w:right="0" w:hanging="360"/>
        <w:jc w:val="both"/>
        <w:rPr/>
      </w:pPr>
      <w:r>
        <w:rPr>
          <w:color w:val="000000"/>
        </w:rPr>
        <w:t>Revisjonikomisjoni akti koostamine (Tabasalu Muusikakoolis läbiviidud teenistusliku järelevalve osas).</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Kuna koosoleku alguseks ei olnud planeerimis- ja ehitusosakonna juhataja kohale ilmunud, otsustati esimese päevakorrapunktina arutada päevakorrapunkti 2. „Vallapoolse sihtfinantseerimise saanud sihtasutuste ja mittetulundusühingute vahendite sihipärase kasutamise kontrollimine“.</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center"/>
        <w:rPr/>
      </w:pPr>
      <w:r>
        <w:rPr>
          <w:b/>
          <w:color w:val="000000"/>
          <w:u w:val="single"/>
        </w:rPr>
        <w:t>1. Vallapoolse sihtfinantseerimise saanud sihtasutuste ja mittetulundusühingute vahendite sihipärase kasutamise kontrollimine</w:t>
      </w:r>
    </w:p>
    <w:p>
      <w:pPr>
        <w:pStyle w:val="Normal"/>
        <w:bidi w:val="0"/>
        <w:spacing w:before="0" w:after="0"/>
        <w:ind w:left="0" w:right="0" w:hanging="0"/>
        <w:jc w:val="both"/>
        <w:rPr/>
      </w:pPr>
      <w:r>
        <w:rPr>
          <w:color w:val="000000"/>
        </w:rPr>
        <w:t xml:space="preserve">Kultuuri- ja spordispetsialist Karin Pops andis ülevaate 2014.aasta valla eelarvest projektipõhise tegevuse toetust taotlenud MTÜ-dest, tegevustest, summadest ja aruannetest. </w:t>
      </w:r>
    </w:p>
    <w:p>
      <w:pPr>
        <w:pStyle w:val="Normal"/>
        <w:bidi w:val="0"/>
        <w:spacing w:before="0" w:after="0"/>
        <w:ind w:left="0" w:right="0" w:hanging="0"/>
        <w:jc w:val="both"/>
        <w:rPr/>
      </w:pPr>
      <w:r>
        <w:rPr>
          <w:color w:val="000000"/>
        </w:rPr>
        <w:t xml:space="preserve">Ülevaatest selgus, et kõik (va MTÜ Tilgu Sadama Jahtklubi) kellel on tänaseks aruande esitamise kohustus tekkinud, on aruanded esitanud. </w:t>
      </w:r>
    </w:p>
    <w:p>
      <w:pPr>
        <w:pStyle w:val="Normal"/>
        <w:bidi w:val="0"/>
        <w:spacing w:before="0" w:after="0"/>
        <w:ind w:left="0" w:right="0" w:hanging="0"/>
        <w:jc w:val="both"/>
        <w:rPr/>
      </w:pPr>
      <w:r>
        <w:rPr>
          <w:color w:val="000000"/>
        </w:rPr>
        <w:t>Enamikel MTÜdel on kohustus aruanne esitada alles 31.01.2015.</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Küsimusi esitasid ja sõna võtsid kõik komisjoni liikmed.</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Selgitusi jagas Karin Pops.</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b/>
          <w:color w:val="000000"/>
        </w:rPr>
        <w:t xml:space="preserve">Otsustati: </w:t>
      </w:r>
    </w:p>
    <w:p>
      <w:pPr>
        <w:pStyle w:val="Normal"/>
        <w:bidi w:val="0"/>
        <w:spacing w:before="0" w:after="0"/>
        <w:ind w:left="0" w:right="0" w:hanging="0"/>
        <w:jc w:val="both"/>
        <w:rPr/>
      </w:pPr>
      <w:r>
        <w:rPr>
          <w:color w:val="000000"/>
        </w:rPr>
        <w:t xml:space="preserve">jätkata nimetatud teema arutamist 2015.a veebruarikuus, kui kõigil, kes said valla 2014. Eelarvest projektipõhisetegevuse toetust on aruande esitamise tähtaeg saabunud. </w:t>
      </w:r>
    </w:p>
    <w:p>
      <w:pPr>
        <w:pStyle w:val="Normal"/>
        <w:bidi w:val="0"/>
        <w:spacing w:before="0" w:after="0"/>
        <w:ind w:left="0" w:right="0" w:hanging="0"/>
        <w:rPr>
          <w:rFonts w:ascii="Times New Roman" w:hAnsi="Times New Roman"/>
          <w:color w:val="000000"/>
        </w:rPr>
      </w:pPr>
      <w:r>
        <w:rPr>
          <w:color w:val="000000"/>
        </w:rPr>
      </w:r>
    </w:p>
    <w:p>
      <w:pPr>
        <w:pStyle w:val="Normal"/>
        <w:bidi w:val="0"/>
        <w:spacing w:before="0" w:after="0"/>
        <w:ind w:left="0" w:right="0" w:hanging="0"/>
        <w:jc w:val="center"/>
        <w:rPr/>
      </w:pPr>
      <w:r>
        <w:rPr>
          <w:b/>
          <w:color w:val="000000"/>
          <w:u w:val="single"/>
        </w:rPr>
        <w:t>2. Revisjonikomisjoni akti koostamine (Tabasalu Muusikakoolis läbiviidud teenistusliku järelevalve osas).</w:t>
      </w:r>
    </w:p>
    <w:p>
      <w:pPr>
        <w:pStyle w:val="Normal"/>
        <w:bidi w:val="0"/>
        <w:spacing w:before="0" w:after="0"/>
        <w:ind w:left="0" w:right="0" w:hanging="0"/>
        <w:jc w:val="both"/>
        <w:rPr/>
      </w:pPr>
      <w:r>
        <w:rPr/>
        <w:t>Harku Vallavolikogu majanduskomisjon tegi 22.01.2014.a revisjonikomisjonile ettepaneku võtta komisjoni tööplaani Tabasalu Muusikakooli revideerimine. Revisjonikomisjon arutas nimetatud küsimust oma 30.01.2014.a toimunud koosolekul ning leidis, et kuna valla ametiasutuste hallatavate asutuste ja nende juhtide tegevuse seaduslikkuse ja otstarbekuse üle teenistusliku järelevalve läbiviimine kuulub KOKS § 66</w:t>
      </w:r>
      <w:r>
        <w:rPr>
          <w:vertAlign w:val="superscript"/>
        </w:rPr>
        <w:t>1</w:t>
      </w:r>
      <w:r>
        <w:rPr/>
        <w:t xml:space="preserve"> lg 1 kohaselt vallavalitsuse pädevusse, teha revisjonikomisjoni poolt ettepanek vallavalitsusele viia Tabasalu Muusikakoolis läbi teenistuslik järelevalve ning selle tulemused esitada revisjonikomisjonile majanduskomisjoni ettepaneku osas seisukoha võtmiseks. </w:t>
      </w:r>
    </w:p>
    <w:p>
      <w:pPr>
        <w:pStyle w:val="Normal"/>
        <w:bidi w:val="0"/>
        <w:spacing w:before="0" w:after="0"/>
        <w:ind w:left="0" w:right="0" w:hanging="0"/>
        <w:jc w:val="both"/>
        <w:rPr/>
      </w:pPr>
      <w:r>
        <w:rPr>
          <w:color w:val="000000"/>
        </w:rPr>
        <w:t>Revisjonikomisjonile on esitatud Tabasalu Muusikakoolis teenistusliku järelevalve läbiviimise õiend, mille kohaselt tuvastati Tabasalu Muusikakooli juhtimistegevuses puuduseid ning järelkontrolli läbiviimise õiend, millest nähtuvalt on muusikakooli direktorile tehtud ettekirjutus põhilises osas täidetud, täitmata on üksnes muusikakooli direktorile tehtud ettekirjutus (vaadata 1. septembriks 2014 üle muusikakooli töötajatega sõlmitud töölepingud ja ametijuhendid), kuna Harku Vallavolikogu 31. jaanuari 2013 määrusega nr 2 kehtestatud Harku valla koolides ja lasteaedades töötavate direktorite ja õpetajate töötasustamise alused, on vallavalitsuse poolt kooskõlla viimata 1. septembrist 2013 kehtiva Vabariigi Valitsuse 22. augusti 2013 määrusega nr 125 „Haridustöötajate tööaeg“.</w:t>
      </w:r>
    </w:p>
    <w:p>
      <w:pPr>
        <w:pStyle w:val="Normal"/>
        <w:bidi w:val="0"/>
        <w:spacing w:before="0" w:after="0"/>
        <w:ind w:left="0" w:right="0" w:hanging="0"/>
        <w:jc w:val="both"/>
        <w:rPr/>
      </w:pPr>
      <w:r>
        <w:rPr>
          <w:rFonts w:eastAsia="@Arial Unicode MS"/>
        </w:rPr>
        <w:t>Aktist nähtub, et vallavalitsus ei ole piisavalt jälginud muusikakooli dokumentatsiooni vastavust õigusaktidele, millest tulenevalt tehakse aktiga vallavalitsusele ettepanek võimalike rikkumiste tuvastamiseks ja kõrvaldamiseks viia teenistuslik järelevalve läbi kõigis Harku valla hallatavates asutustes.</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rPr>
        <w:t>Otsustati:</w:t>
      </w:r>
    </w:p>
    <w:p>
      <w:pPr>
        <w:pStyle w:val="Normal"/>
        <w:bidi w:val="0"/>
        <w:spacing w:before="0" w:after="0"/>
        <w:ind w:left="0" w:right="0" w:hanging="0"/>
        <w:jc w:val="both"/>
        <w:rPr/>
      </w:pPr>
      <w:r>
        <w:rPr>
          <w:rFonts w:eastAsia="@Arial Unicode MS"/>
        </w:rPr>
        <w:t>Revisjonikomisjoni esimehel esitada akt vallavalitsusele seisukoha võtmiseks.</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center"/>
        <w:rPr/>
      </w:pPr>
      <w:r>
        <w:rPr>
          <w:b/>
          <w:color w:val="000000"/>
          <w:u w:val="single"/>
        </w:rPr>
        <w:t>3. Planeerimis- ja ehitusosakonna juhataja ära kuulamine</w:t>
      </w:r>
    </w:p>
    <w:p>
      <w:pPr>
        <w:pStyle w:val="Normal"/>
        <w:bidi w:val="0"/>
        <w:spacing w:before="0" w:after="0"/>
        <w:ind w:left="0" w:right="0" w:hanging="0"/>
        <w:jc w:val="both"/>
        <w:rPr/>
      </w:pPr>
      <w:r>
        <w:rPr>
          <w:color w:val="000000"/>
        </w:rPr>
        <w:t>Revisjonikomisjon tuvastas Harku valla konsolideeritud majandusaasta aruandele koostatud revisjonikomisjoni aruande kohaselt, et üheks suuremaks probleemiks on vallavalitsuse võimekus saabuvatele kirjadele vastamisel. 10.06.2014 seisuga oli vastamata 96 kirja. 23.09. 2014</w:t>
      </w:r>
      <w:r>
        <w:rPr/>
        <w:t xml:space="preserve"> </w:t>
      </w:r>
      <w:r>
        <w:rPr>
          <w:color w:val="000000"/>
        </w:rPr>
        <w:t>seisuga oli vastamata 121 kirja. 21.10.2014 seisuga oli vastamata 103 kirja, kuid endiselt oli kõige enam vastamata kirju planeerimis- ja ehitusosakonnal.</w:t>
      </w:r>
    </w:p>
    <w:p>
      <w:pPr>
        <w:pStyle w:val="Normal"/>
        <w:bidi w:val="0"/>
        <w:spacing w:before="0" w:after="0"/>
        <w:ind w:left="0" w:right="0" w:hanging="0"/>
        <w:jc w:val="both"/>
        <w:rPr/>
      </w:pPr>
      <w:r>
        <w:rPr>
          <w:color w:val="000000"/>
        </w:rPr>
        <w:t>Eelmisel komisjoni koosolekul selgitas vallasekretär, et vastav osakond allub oma juhatajale, mistõttu oleks kõige otstarbekam selle kohta aru pärida vastava osakonna juhatajalt.</w:t>
      </w:r>
    </w:p>
    <w:p>
      <w:pPr>
        <w:pStyle w:val="Normal"/>
        <w:bidi w:val="0"/>
        <w:spacing w:before="0" w:after="0"/>
        <w:ind w:left="0" w:right="0" w:hanging="0"/>
        <w:jc w:val="both"/>
        <w:rPr/>
      </w:pPr>
      <w:r>
        <w:rPr>
          <w:color w:val="000000"/>
        </w:rPr>
        <w:t>Seetõttu otsustati eelmisel komisjoni koosolekul kutsuda novembrikuu koosolekule planeerimis- ja ehitusosakonna juhataja. Kutse edastati osakonna juhatajale e-postiga 10.11.2014.a, kuid osakonna juhataja koosolekule ei ole ilmunud.</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b/>
          <w:color w:val="000000"/>
        </w:rPr>
        <w:t>Otsustati:</w:t>
      </w:r>
    </w:p>
    <w:p>
      <w:pPr>
        <w:pStyle w:val="Normal"/>
        <w:bidi w:val="0"/>
        <w:spacing w:before="0" w:after="0"/>
        <w:ind w:left="0" w:right="0" w:hanging="0"/>
        <w:jc w:val="both"/>
        <w:rPr/>
      </w:pPr>
      <w:r>
        <w:rPr>
          <w:color w:val="000000"/>
        </w:rPr>
        <w:t xml:space="preserve">Tulenevalt eeltoodust ja asjaolust, et see ei ole esimene kord kus vallavalitsus ignoreerib kutset koosolekul osalemiseks ning 17.11.2014 seisuga on ainuüksi planeerimis- ja ehitusosakonnal vastamata kirjade arv jõudnud juba </w:t>
      </w:r>
      <w:r>
        <w:rPr/>
        <w:t>112-ni</w:t>
      </w:r>
      <w:r>
        <w:rPr>
          <w:color w:val="000000"/>
        </w:rPr>
        <w:t>, küsida vallavalitsusest detailset väljavõtet vastamata kirjade kohta ning seejärel koostada tuvastatud asjaolude kohta revisjonikomisjoni akt.</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Calibri"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95</Characters>
  <CharactersWithSpaces>4269</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1:00Z</dcterms:created>
  <dc:creator>Ive Eevel</dc:creator>
  <dc:description/>
  <dc:language>en-US</dc:language>
  <cp:lastModifiedBy/>
  <cp:lastPrinted>2014-11-19T14:54:00Z</cp:lastPrinted>
  <dcterms:modified xsi:type="dcterms:W3CDTF">2014-11-19T14:59:00Z</dcterms:modified>
  <cp:revision>5</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