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19. august 2014 nr 8</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1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Osa võtsid Toivo Promm ja Hardi Volmer.</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1"/>
        </w:numPr>
        <w:bidi w:val="0"/>
        <w:spacing w:before="0" w:after="0"/>
        <w:ind w:left="720" w:right="0" w:hanging="360"/>
        <w:jc w:val="both"/>
        <w:rPr/>
      </w:pPr>
      <w:r>
        <w:rPr>
          <w:color w:val="000000"/>
        </w:rPr>
        <w:t>Valla haridusasutuste õppeaastaks valmisoleku kontroll;</w:t>
      </w:r>
    </w:p>
    <w:p>
      <w:pPr>
        <w:pStyle w:val="Normal"/>
        <w:numPr>
          <w:ilvl w:val="0"/>
          <w:numId w:val="1"/>
        </w:numPr>
        <w:bidi w:val="0"/>
        <w:spacing w:before="0" w:after="0"/>
        <w:ind w:left="720" w:right="0" w:hanging="360"/>
        <w:jc w:val="both"/>
        <w:rPr/>
      </w:pPr>
      <w:r>
        <w:rPr>
          <w:color w:val="000000"/>
        </w:rPr>
        <w:t xml:space="preserve">Seisukoha võtmine Tabasalu Muusikakoolis teenistusliku järelevalve läbiviimise ÕIENDi osas. </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center"/>
        <w:rPr/>
      </w:pPr>
      <w:r>
        <w:rPr>
          <w:b/>
          <w:color w:val="000000"/>
          <w:u w:val="single"/>
        </w:rPr>
        <w:t>1. Valla haridusasutuste õppeaastaks valmisoleku kontroll</w:t>
      </w:r>
    </w:p>
    <w:p>
      <w:pPr>
        <w:pStyle w:val="Normal"/>
        <w:bidi w:val="0"/>
        <w:spacing w:before="0" w:after="0"/>
        <w:ind w:left="0" w:right="0" w:hanging="0"/>
        <w:jc w:val="both"/>
        <w:rPr/>
      </w:pPr>
      <w:r>
        <w:rPr>
          <w:color w:val="000000"/>
        </w:rPr>
        <w:t>Tulenevalt revisjonikomisjoni tööplaanist oli augustikuu komisjoni koosoleku üheks küsimuseks Valla haridusasutuste õppeaastaks valmisoleku kontroll. Kuna haridus- ja kultuuriosakonna juhataja ametikoht on täitmata, kutsuti vallavanem komisjoni koosolekule nimetatud küsimuses ülevaadet andma.</w:t>
      </w:r>
    </w:p>
    <w:p>
      <w:pPr>
        <w:pStyle w:val="Normal"/>
        <w:bidi w:val="0"/>
        <w:spacing w:before="0" w:after="0"/>
        <w:ind w:left="0" w:right="0" w:hanging="0"/>
        <w:jc w:val="both"/>
        <w:rPr/>
      </w:pPr>
      <w:r>
        <w:rPr>
          <w:color w:val="000000"/>
        </w:rPr>
        <w:t>Kahjuks teatas vallavanem, et ta ei saa koosolekul osaleda ning lubas ülevaate esitada kirjalikult. Koosoleku alguseks ei ole komisjonile esitatud ka kirjalikku ülevaadet.</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Komisjon võttis saadud informatsiooni teadmiseks ning otsustas teha vallavanemale järelpärimise saamaks vastust küsimusele, millistel põhjustel ignoreerib vallavalitsus volikogu tööorgani ehk revisjonikomisjoni kutset koosolekul osalemiseks?</w:t>
      </w:r>
    </w:p>
    <w:p>
      <w:pPr>
        <w:pStyle w:val="Normal"/>
        <w:bidi w:val="0"/>
        <w:spacing w:before="0" w:after="0"/>
        <w:ind w:left="360" w:right="0" w:hanging="0"/>
        <w:jc w:val="both"/>
        <w:rPr>
          <w:rFonts w:ascii="Times New Roman" w:hAnsi="Times New Roman"/>
          <w:color w:val="000000"/>
        </w:rPr>
      </w:pPr>
      <w:r>
        <w:rPr>
          <w:color w:val="000000"/>
        </w:rPr>
      </w:r>
    </w:p>
    <w:p>
      <w:pPr>
        <w:pStyle w:val="Normal"/>
        <w:bidi w:val="0"/>
        <w:spacing w:before="0" w:after="0"/>
        <w:ind w:left="360" w:right="0" w:hanging="0"/>
        <w:jc w:val="center"/>
        <w:rPr/>
      </w:pPr>
      <w:r>
        <w:rPr>
          <w:b/>
          <w:color w:val="000000"/>
          <w:u w:val="single"/>
        </w:rPr>
        <w:t>2. Seisukoha võtmine Tabasalu Muusikakoolis teenistusliku järelevalve läbiviimise ÕIENDi osas</w:t>
      </w:r>
    </w:p>
    <w:p>
      <w:pPr>
        <w:pStyle w:val="Normal"/>
        <w:bidi w:val="0"/>
        <w:spacing w:before="0" w:after="0"/>
        <w:ind w:left="0" w:right="0" w:hanging="0"/>
        <w:jc w:val="both"/>
        <w:rPr/>
      </w:pPr>
      <w:r>
        <w:rPr/>
        <w:t xml:space="preserve">Harku Vallavolikogu majanduskomisjon tegi 22.01.2014.a revisjonikomisjonile ettepaneku võtta komisjoni tööplaani Tabasalu Muusikakooli revideerimine. Revisjonikomisjon arutas nimetatud küsimust oma 30.01.2014.a toimunud koosolekul ning leidis, et kuna valla ametiasutuste hallatavate asutuste ja nende juhtide tegevuse seaduslikkuse ja otstarbekuse üle teenistusliku järelevalve läbiviimine kuulub KOKS § 661 lg 1 kohaselt vallavalitsuse pädevusse, teha revisjonikomisjoni poolt ettepanek vallavalitsusele viia Tabasalu Muusikakoolis läbi teenistuslik järelevalve ning selle tulemused esitada revisjonikomisjonile majanduskomisjoni ettepaneku osas seisukoha võtmiseks. </w:t>
      </w:r>
    </w:p>
    <w:p>
      <w:pPr>
        <w:pStyle w:val="Normal"/>
        <w:bidi w:val="0"/>
        <w:spacing w:before="0" w:after="0"/>
        <w:ind w:left="0" w:right="0" w:hanging="0"/>
        <w:jc w:val="both"/>
        <w:rPr/>
      </w:pPr>
      <w:r>
        <w:rPr/>
        <w:t>Revisjonikomisjonile teadaolevalt oli Tabasalu Muusikakoolis teenistusliku järelevalve läbiviidud ning selle kohta koostanud ka teenistusliku järelevalve õiend, kuid õiendit ei olnud komisjonile edastatud. Seetõttu pöördus komisjoni esimees 24.07.2014 järelpärimisega vallavalitsuse poole.</w:t>
      </w:r>
    </w:p>
    <w:p>
      <w:pPr>
        <w:pStyle w:val="Normal"/>
        <w:bidi w:val="0"/>
        <w:spacing w:before="0" w:after="0"/>
        <w:ind w:left="0" w:right="0" w:hanging="0"/>
        <w:jc w:val="both"/>
        <w:rPr/>
      </w:pPr>
      <w:r>
        <w:rPr/>
        <w:t>08.08.2014 laekus komisjoni esimehele vastus, milles vallavanem vabandas õiendi õigeaegselt esitamata jätmise pärast ning põhjendas seda töökorralduslike küsimustega, mille lahendamisega tegeletakse ning edastas küsitud õiendi koos lisaga.</w:t>
      </w:r>
    </w:p>
    <w:p>
      <w:pPr>
        <w:pStyle w:val="Normal"/>
        <w:bidi w:val="0"/>
        <w:spacing w:before="0" w:after="0"/>
        <w:ind w:left="0" w:right="0" w:hanging="0"/>
        <w:jc w:val="both"/>
        <w:rPr/>
      </w:pPr>
      <w:r>
        <w:rPr/>
        <w:t>Õiendist nähtuvalt on Tabasalu Muusikakooli juhtimistegevuses puuduseid ning nende likvideerimiseks on kooli direktorile ettenähtud tähtaeg, milleks on 01.september 2014.</w:t>
      </w:r>
    </w:p>
    <w:p>
      <w:pPr>
        <w:pStyle w:val="Normal"/>
        <w:bidi w:val="0"/>
        <w:spacing w:before="0" w:after="0"/>
        <w:ind w:left="0" w:right="0" w:hanging="0"/>
        <w:jc w:val="both"/>
        <w:rPr/>
      </w:pPr>
      <w:r>
        <w:rPr/>
        <w:t xml:space="preserve">Õiendi kohaselt on ettenähtud viia muusikakoolis pärast 1.septembrit 2014 läbi järelkontroll teenistusliku järelevalve käigus tehtud ettekirjutuse täitmise ja avastatud puuduste kõrvaldamise üle ning esitada selle tulemused 15.oktoobriks 2014 vallavanemale. </w:t>
      </w:r>
    </w:p>
    <w:p>
      <w:pPr>
        <w:pStyle w:val="Normal"/>
        <w:bidi w:val="0"/>
        <w:spacing w:before="0" w:after="0"/>
        <w:ind w:left="0" w:right="0" w:hanging="0"/>
        <w:jc w:val="both"/>
        <w:rPr/>
      </w:pPr>
      <w:r>
        <w:rPr/>
        <w:t>Seetõttu leiab komisjon, et nimetatud küsimuse juurde tuleks tagasi tulla pärast 15.oktoobrit.</w:t>
      </w:r>
    </w:p>
    <w:p>
      <w:pPr>
        <w:pStyle w:val="Normal"/>
        <w:bidi w:val="0"/>
        <w:spacing w:before="0" w:after="0"/>
        <w:ind w:left="0" w:right="0" w:hanging="0"/>
        <w:jc w:val="both"/>
        <w:rPr/>
      </w:pPr>
      <w:r>
        <w:rPr/>
        <w:t>Komisjonil on samas märkus võlgnevuste likvideerimise osas. Nimelt tegeleb arvete väljastamisega vallavalitsuse raamatupidamisteenistus, kelle ülesandeks on ka võlgnevuste jälgimine. Seetõttu teeb komisjon vallavalitsusele ettepaneku töötada välja kord, kuidas võlgnevusi likvideeritakse ning kuna 01.09.2014 jõustub Harku Vallavalitsuse 30. juuni 2014 määrus nr 16 „Tabasalu Muusikakooli vastuvõtmise, muusikakoolist väljaarvamise ja muusikakooli lõpetamise tingimused ja kord“, mille § 7 lg 3 punkti 4 kohaselt võib Õppuri kooli algatusel muusikakoolist välja arvata õppenõukogu ettepanekul, kui õppemaks on jäetud tasumata kolme järjestikuse kuu vältel, teavitada lapsevanemaid jõustuvast korra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õna võtsid kõik komisjoni liikm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b/>
        </w:rPr>
        <w:t>Otsustati:</w:t>
      </w:r>
    </w:p>
    <w:p>
      <w:pPr>
        <w:pStyle w:val="Normal"/>
        <w:bidi w:val="0"/>
        <w:spacing w:before="0" w:after="0"/>
        <w:ind w:left="0" w:right="0" w:hanging="0"/>
        <w:jc w:val="both"/>
        <w:rPr/>
      </w:pPr>
      <w:r>
        <w:rPr/>
        <w:t>Vallavalitsusel anda komisjonile selgitus, millised töökorralduslikud küsimused takistasid vallavalitsust õiendit õigeaegselt edastamast ning mida on ettevõetud, et selline olukord ei korduks.</w:t>
      </w:r>
    </w:p>
    <w:p>
      <w:pPr>
        <w:pStyle w:val="Normal"/>
        <w:bidi w:val="0"/>
        <w:spacing w:before="0" w:after="0"/>
        <w:ind w:left="0" w:right="0" w:hanging="0"/>
        <w:jc w:val="both"/>
        <w:rPr/>
      </w:pPr>
      <w:r>
        <w:rPr/>
        <w:t>Vallavalitsusel teavitada koostöös Tabasalu Muusikakooliga muusikakooli õppurite vanemaid Harku Vallavalitsuse 30. juuni 2014 määrusest nr 16 „Tabasalu Muusikakooli vastuvõtmise, muusikakoolist väljaarvamise ja muusikakooli lõpetamise tingimused ja kord“.</w:t>
      </w:r>
    </w:p>
    <w:p>
      <w:pPr>
        <w:pStyle w:val="Normal"/>
        <w:bidi w:val="0"/>
        <w:spacing w:before="0" w:after="0"/>
        <w:ind w:left="0" w:right="0" w:hanging="0"/>
        <w:jc w:val="both"/>
        <w:rPr/>
      </w:pPr>
      <w:r>
        <w:rPr/>
        <w:t xml:space="preserve">Tabasalu Muusikakoolis teenistusliku järelevalve läbiviimise küsimust arutada uuesti pärast järelkontrolli läbiviimist ehk peale 15.oktoobrit 2014. </w:t>
      </w:r>
    </w:p>
    <w:p>
      <w:pPr>
        <w:pStyle w:val="Normal"/>
        <w:bidi w:val="0"/>
        <w:spacing w:before="0" w:after="0"/>
        <w:ind w:left="0" w:right="0" w:hanging="0"/>
        <w:jc w:val="both"/>
        <w:rPr>
          <w:rFonts w:ascii="Times New Roman" w:hAnsi="Times New Roman"/>
        </w:rPr>
      </w:pPr>
      <w:r>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443</Characters>
  <CharactersWithSpaces>379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9:00Z</dcterms:created>
  <dc:creator>Ive Eevel</dc:creator>
  <dc:description/>
  <dc:language>en-US</dc:language>
  <cp:lastModifiedBy/>
  <cp:lastPrinted>2014-08-21T17:50:00Z</cp:lastPrinted>
  <dcterms:modified xsi:type="dcterms:W3CDTF">2014-08-21T17:50:00Z</dcterms:modified>
  <cp:revision>5</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