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VISJONIKOMISJON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koosoleku PROTOKOLL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Tabasalu</w:t>
        <w:tab/>
        <w:tab/>
        <w:tab/>
        <w:tab/>
        <w:tab/>
        <w:tab/>
        <w:tab/>
        <w:tab/>
        <w:t xml:space="preserve">  20. jaanuar 2015 nr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gus kell 10.00, lõpp kell 10.55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t juhatas komisjoni esimees Sulev Roo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t protokollis volikogu kantselei juhataja Ive Eevel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a võttis Toivo Promm ja puudus Hardi Volmer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b/>
          <w:bCs/>
          <w:u w:val="single"/>
        </w:rPr>
        <w:t>Koosoleku päevakord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color w:val="000000"/>
        </w:rPr>
        <w:t>Revisjonikomisjoni 2015.a tööplaani koostamine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egi päevakorra vastu ei olnud ning algas planeeritud punktide arutelu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Revisjonikomisjoni 2015.a tööplaani koostamine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oni esimees Sulev Roos andis teada, et tema üleskutsele volikogu liikmetele, esitada ettepanekuid, mida revisjonikomisjon peaks asuma läbi vaatama/kontrollima, ettepanekuid ei saabunud, mis tõttu võiks komisjoni tööplaan välja näha järgmine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anuar</w:t>
      </w:r>
      <w:r>
        <w:rPr>
          <w:rFonts w:cs="Times New Roman" w:ascii="Times New Roman" w:hAnsi="Times New Roman"/>
          <w:sz w:val="24"/>
          <w:szCs w:val="24"/>
        </w:rPr>
        <w:t>- 2015.a komisjoni tööplaani koostamin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ebruar</w:t>
      </w:r>
      <w:r>
        <w:rPr>
          <w:rFonts w:cs="Times New Roman" w:ascii="Times New Roman" w:hAnsi="Times New Roman"/>
          <w:sz w:val="24"/>
          <w:szCs w:val="24"/>
        </w:rPr>
        <w:t>- 2014. aasta revisjonikomisjoni aktide läbivaatamine ja nendes esitatud seisukohtade täitmise kontroll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ärts</w:t>
      </w:r>
      <w:r>
        <w:rPr>
          <w:rFonts w:cs="Times New Roman" w:ascii="Times New Roman" w:hAnsi="Times New Roman"/>
          <w:sz w:val="24"/>
          <w:szCs w:val="24"/>
        </w:rPr>
        <w:t>- vallapoolse sihtfinantseerimise saanud sihtasutuste ja mittetulundusühingute vahendite sihipärase kasutamise kontrollimine ja vallale kuuluva kinnisvara sihipärase kasutamise ja heaperemeheliku haldamise kontrollimin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prill- Mai</w:t>
      </w:r>
      <w:r>
        <w:rPr>
          <w:rFonts w:cs="Times New Roman" w:ascii="Times New Roman" w:hAnsi="Times New Roman"/>
          <w:sz w:val="24"/>
          <w:szCs w:val="24"/>
        </w:rPr>
        <w:t>- osakondade ära kuulamine ja tegevuskava täitmise kontrollimin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uuni</w:t>
      </w:r>
      <w:r>
        <w:rPr>
          <w:rFonts w:cs="Times New Roman" w:ascii="Times New Roman" w:hAnsi="Times New Roman"/>
          <w:sz w:val="24"/>
          <w:szCs w:val="24"/>
        </w:rPr>
        <w:t>- Audiitorite ärakuulamine ja seisukoha kujundamine valla 2014. aasta majandusaruandel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gust-September</w:t>
      </w:r>
      <w:r>
        <w:rPr>
          <w:rFonts w:cs="Times New Roman" w:ascii="Times New Roman" w:hAnsi="Times New Roman"/>
          <w:sz w:val="24"/>
          <w:szCs w:val="24"/>
        </w:rPr>
        <w:t>- valla haridusasutuste õppeaastaks valmisoleku kontroll ja valla arengukava tegevuskava ülevaatamin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ktoober-November</w:t>
      </w:r>
      <w:r>
        <w:rPr>
          <w:rFonts w:cs="Times New Roman" w:ascii="Times New Roman" w:hAnsi="Times New Roman"/>
          <w:sz w:val="24"/>
          <w:szCs w:val="24"/>
        </w:rPr>
        <w:t>- volikogu poolt vallavalitsusele antud ülesannete täitmise kontrollimin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tsember</w:t>
      </w:r>
      <w:r>
        <w:rPr>
          <w:rFonts w:cs="Times New Roman" w:ascii="Times New Roman" w:hAnsi="Times New Roman"/>
          <w:sz w:val="24"/>
          <w:szCs w:val="24"/>
        </w:rPr>
        <w:t>- 2016.a komisjoni tööplaani koostamin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ulev Roos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oosoleku juhataja j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evisjonikomisjoni esimees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 w:eastAsia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06</Characters>
  <CharactersWithSpaces>137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0Z</dcterms:created>
  <dc:creator>Ive Eevel</dc:creator>
  <dc:description/>
  <dc:language>en-US</dc:language>
  <cp:lastModifiedBy/>
  <cp:lastPrinted>2013-12-20T09:42:00Z</cp:lastPrinted>
  <dcterms:modified xsi:type="dcterms:W3CDTF">2015-01-21T07:59:00Z</dcterms:modified>
  <cp:revision>2</cp:revision>
  <dc:subject/>
  <dc:title>REVISJONI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