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REVISJONIKOMISJON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koosoleku PROTOKOLL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Tabasalu</w:t>
        <w:tab/>
        <w:tab/>
        <w:tab/>
        <w:tab/>
        <w:tab/>
        <w:tab/>
        <w:tab/>
        <w:tab/>
        <w:t>15. september 2015 nr 10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gus kell 10.00, lõpp kell 11.30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t juhatas komisjoni esimees Sulev Roos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ales Aule Kikas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t protokollis volikogu kantselei juhataja Ive Eevel.</w:t>
      </w:r>
    </w:p>
    <w:p>
      <w:pPr>
        <w:pStyle w:val="Normal"/>
        <w:bidi w:val="0"/>
        <w:spacing w:before="0" w:after="0"/>
        <w:ind w:left="2832" w:right="0" w:firstLine="708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before="0" w:after="0"/>
        <w:ind w:left="2832" w:right="0" w:firstLine="708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before="0" w:after="0"/>
        <w:ind w:left="2832" w:right="0" w:firstLine="708"/>
        <w:rPr/>
      </w:pPr>
      <w:r>
        <w:rPr>
          <w:b/>
          <w:bCs/>
          <w:u w:val="single"/>
        </w:rPr>
        <w:t>Koosoleku päevakord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86" w:right="0" w:hanging="360"/>
        <w:jc w:val="both"/>
        <w:rPr/>
      </w:pPr>
      <w:r>
        <w:rPr>
          <w:color w:val="000000"/>
          <w:sz w:val="22"/>
          <w:szCs w:val="22"/>
        </w:rPr>
        <w:t>Vallavalitsuselt saabunud vastuse läbi vaatamine</w:t>
      </w:r>
    </w:p>
    <w:p>
      <w:pPr>
        <w:pStyle w:val="NoSpacing"/>
        <w:bidi w:val="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color w:val="000000"/>
          <w:u w:val="single"/>
        </w:rPr>
        <w:t>1. Vallavalitsuselt saabunud vastuse läbi vaatamine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isjonikomisjoni juulikuu koosolekul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tsustati küsida vallavalitsusest informatsiooni volikogu 2014-2015 algatatud planeeringute algatamise taotluste esitamise kuupäevade ning vastavate eelnõude volikogu menetlusse esitamise kohta, et selgitada välja, kui palju läheb aega planeeringu taotluse esitamisest planeeringu algatamiseni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lavalitsuselt laekunud vastusest nähtub, et volikogu menetluses on planeeringu algatamise otsuse eelnõu valdavalt 17 päeva, kuid taotluse algatamisest eelnõu volikogule edastamiseni kulub 24 - 880 päeva. 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sustati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üsida vallavalitsuselt selgitust, millest on tingitud sedavõrd erinevad taotluse menetlusajad (esitatud tabelis sisalduvate planeeringute kohta eraldi) ning, kas ja kuidas on taotlejaid menetluse viibimisest teavitatud. 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ulev Roos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Koosoleku juhataja ja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Revisjonikomisjoni esimees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 w:eastAsia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Autospacing="1" w:afterAutospacing="1"/>
    </w:pPr>
    <w:rPr>
      <w:lang w:eastAsia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t-EE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et-EE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 w:cs="Calibri"/>
      <w:sz w:val="22"/>
      <w:szCs w:val="22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16</Characters>
  <CharactersWithSpaces>1039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9:00Z</dcterms:created>
  <dc:creator>Ive Eevel</dc:creator>
  <dc:description/>
  <dc:language>en-US</dc:language>
  <cp:lastModifiedBy/>
  <cp:lastPrinted>2015-09-17T17:31:00Z</cp:lastPrinted>
  <dcterms:modified xsi:type="dcterms:W3CDTF">2015-09-17T17:31:00Z</dcterms:modified>
  <cp:revision>3</cp:revision>
  <dc:subject/>
  <dc:title>REVISJONIKOMISJ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utaja</vt:lpwstr>
  </property>
</Properties>
</file>