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VISJONIKOMISJON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koosoleku PROTOKOLL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Tabasalu</w:t>
        <w:tab/>
        <w:tab/>
        <w:tab/>
        <w:tab/>
        <w:tab/>
        <w:tab/>
        <w:tab/>
        <w:tab/>
        <w:tab/>
        <w:t>21. juuli 2015 nr 8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gus kell 10.00, lõpp kell 10.45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t juhatas komisjoni esimees Sulev Roos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ales Aule Kikas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udus Toivo Promm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t protokollis volikogu kantselei juhataja Ive Eevel.</w:t>
      </w:r>
    </w:p>
    <w:p>
      <w:pPr>
        <w:pStyle w:val="Normal"/>
        <w:bidi w:val="0"/>
        <w:spacing w:before="0" w:after="0"/>
        <w:ind w:left="2832" w:right="0" w:firstLine="708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before="0" w:after="0"/>
        <w:ind w:left="2832" w:right="0" w:firstLine="708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before="0" w:after="0"/>
        <w:ind w:left="2832" w:right="0" w:firstLine="708"/>
        <w:rPr/>
      </w:pPr>
      <w:r>
        <w:rPr>
          <w:b/>
          <w:bCs/>
          <w:u w:val="single"/>
        </w:rPr>
        <w:t>Koosoleku päevakord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tailplaneeringute algatamise menetlusest.</w:t>
      </w:r>
    </w:p>
    <w:p>
      <w:pPr>
        <w:pStyle w:val="NoSpacing"/>
        <w:bidi w:val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u w:val="single"/>
        </w:rPr>
        <w:t xml:space="preserve">1. Detailplaneeringute algatamise menetlusest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Seoses uue planeerimisseaduse ja ehitusseadustiku kehtima hakkamisega, korraldati 2 vastava alal koolitust, kus väljendati vallavalitsuse poolt nurinat, et kui planeeringute menetlus jääb volikogu pädevusse, siis ei ole võimalik planeeringuid seaduses sätestatud aja jooksul algatad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Komisjonile teadaolevalt on volikogu poolt 2014-2015 algatatud järgmised planeeringud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Vahi külas Vabriku II maaüksuse ja lähiala detailplaneeringu algatamine- Volikogu 30.01.2014 otsus nr 5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Viti külas Sooja tee 11 ja Sooja tee 13 maaüksuste detailplaneeringu algatamine- Volikogu 30.01.2014 otsus nr 4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Rannamõisa külas Lepiku maaüksuse põhjapoolse osa detailplaneeringu algatamine- Volikogu 24.04.2014 otsus nr 42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Harkujärve külas Põllu 7a-2 maaüksuse ja lähiala detailplaneeringu algatamine- Volikogu 24.04.2014 otsus nr 40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Muraste külas Lepalaane tn 32 maaüksuse detailplaneeringu algatamine- Volikogu 24.04.2014 otsus nr 43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Tabasalu alevikus Looduse tn 9 maaüksuse detailplaneeringu algatamine- Volikogu 24.04.2014 otsus nr 44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Muraste külas Eeriku ja Kase maaüksuste detailplaneeringu algatamine- Volikogu 30.10.2014 otsus nr 92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Harku valla ehitustingimusi, miljööväärtuslikke alasid ja väärtuslikke maastikke määrava ning tihehoonestusalasid täpsustava teemaplaneeringu algatamine- Volikogu 18.12.2014 otsus nr 120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Harku valla teede ja juurdepääsude teemaplaneeringu algatamine- Volikogu 18.12.2014 otsus nr 121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Vääna-Jõesuu külas Vääna-Jõesuu vetelpäästejaam maaüksuse ja lähiala detailplaneeringu algatamine- Volikogu 18.12.2014 otsus nr 122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Vääna-Jõesuu külas Urgumetsa, Almare tee 26, Aruheina tee 34, Aruheina 36 maaüksuste ja Keila metskond 1 maaüksuse osa ning nende lähiala detailplaneeringu algatamine- - Volikogu 18.12.2014 otsus nr 123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Tabasalu alevikus Kooli 1 ja Kooli 1C maaüksuste ning lähiala detailplaneeringu algatamine- Volikogu 26.02.2015 otsus nr 23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Tabasalu alevikus Harku tee 7 maaüksuse ja lähiala detailplaneeringu algatamine- Volikogu 30.04.2015 otsus nr 43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Tabasalu alevikus Lindenbaumi maaüksuse ja lähiala detailplaneeringu algatamine- Volikogu 26.03.2015 otsus nr 32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Liikva külas Valli maaüksuse ja lähiala detailplaneeringu algatamine- Volikogu 30.04.2015 otsus nr 44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Viti külas Mihkli maaüksuse ja lähiala detailplaneeringu algatamine- Volikogu 30.04.2015 otsus nr 46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Harkujärve külas J. Venteri tee 2 ja J. Venteri tee 6 maaüksuste ning lähiala detailplaneeringu algatamine- Volikogu 30.04.2015 otsus nr 48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Tabasalu alevikus Klooga mnt 6 ja Klooga mnt 6d maaüksuste ning lähiala detailplaneeringu algatamine- Volikogu 30.04.2015 otsus nr 45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Tabasalu alevikus Tamme tn 4 maaüksuse detailplaneeringu algatamine- Volikogu 28.05.2015 otsus nr 64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Tabasalu alevikus Looduse tn 4 maaüksuse detailplaneeringu algatamine- Volikogu 28.05.2015 otsus nr 65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Harkujärve külas Hobuseraua tee 15 maaüksuse ja lähiala detailplaneeringu algatamine- Volikogu 28.05.2015 otsus nr 66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Kumna külas Liinivälja tee 1 maaüksuse ja lähiala detailplaneeringu algatamine- Volikogu 18.06.2015 otsus nr 79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</w:rPr>
        <w:t>Harku alevikus Harku Kaubanduskeskuse maaüksuse ja lähiala detailplaneeringu algatamine- Volikogu 18.06.2015 otsus nr 80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Selleks, et selgitada välja, kui palju läheb aega planeeringu taotluse esitamisest planeeringu algatamiseni, on vajalik küsida vallavalitsusest informatsiooni eelnimetatud planeeringute algatamise taotluste esitamise kuupäevade ning eelnõu volikogu menetlusse esitamise koht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Otsustat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Komisjoni esimehel esitada vallavalitsusele järelepärimine volikogu 2014-2015 algatatud planeeringute algatamise taotluste esitamise kuupäevade ning vastavate eelnõude volikogu menetlusse esitamise koht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ulev Roos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Koosoleku juhataja ja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evisjonikomisjoni esimees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 w:eastAsia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t-EE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 w:cs="Calibri"/>
      <w:sz w:val="22"/>
      <w:szCs w:val="22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77</Characters>
  <CharactersWithSpaces>348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7:00Z</dcterms:created>
  <dc:creator>Ive Eevel</dc:creator>
  <dc:description/>
  <dc:language>en-US</dc:language>
  <cp:lastModifiedBy/>
  <cp:lastPrinted>2014-05-27T15:48:00Z</cp:lastPrinted>
  <dcterms:modified xsi:type="dcterms:W3CDTF">2015-07-27T16:34:00Z</dcterms:modified>
  <cp:revision>3</cp:revision>
  <dc:subject/>
  <dc:title>REVISJONIKOMISJ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