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 </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PEARAAMATUPIDAJA</w:t>
            </w:r>
          </w:p>
          <w:p>
            <w:pPr>
              <w:pStyle w:val="Normal"/>
              <w:jc w:val="center"/>
              <w:rPr>
                <w:b/>
                <w:b/>
                <w:bCs/>
                <w:sz w:val="36"/>
                <w:szCs w:val="36"/>
              </w:rPr>
            </w:pPr>
            <w:r>
              <w:rPr>
                <w:b/>
                <w:bCs/>
                <w:sz w:val="36"/>
                <w:szCs w:val="36"/>
              </w:rPr>
            </w:r>
          </w:p>
          <w:p>
            <w:pPr>
              <w:pStyle w:val="Normal"/>
              <w:rPr>
                <w:b/>
                <w:b/>
                <w:bCs/>
              </w:rPr>
            </w:pPr>
            <w:r>
              <w:rPr>
                <w:b/>
                <w:bCs/>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ÜLDO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Struktuuriüksu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Rahandusosako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Cs w:val="28"/>
              </w:rPr>
              <w:t xml:space="preserve">Teenistuskoh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öö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 xml:space="preserve">Vahetu juh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Rahandusosakonna juha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Alluv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Puuduv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es asend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sakonna juha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Keda asend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sz w:val="28"/>
                <w:szCs w:val="28"/>
              </w:rPr>
              <w:t>Osakonna juhatajat</w:t>
            </w:r>
          </w:p>
        </w:tc>
      </w:tr>
    </w:tbl>
    <w:p>
      <w:pPr>
        <w:pStyle w:val="Header"/>
        <w:tabs>
          <w:tab w:val="clear" w:pos="4153"/>
          <w:tab w:val="clear" w:pos="8306"/>
        </w:tabs>
        <w:rPr/>
      </w:pPr>
      <w: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AMETIKOHA EESMÄRK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et-EE"/>
              </w:rPr>
              <w:t xml:space="preserve">Harku </w:t>
            </w:r>
            <w:r>
              <w:rPr/>
              <w:t>Vallavalitsuse ja Harku valla hallatavate asutuste raamatupidamise organiseerimine, korraldamine ja juhendamine vastavalt kokkulepitud teenistusülesannete tööjaotusele, järgides Eesti Vabariigi seadusandlust, rahvusvahelisi norme ja eeskirju, Rahandusministeeriumi määruseid ning Harku valla kehtivaid õigusakt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TÖÖÜLESAND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ÜLESAN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ÖÖTULEMUS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1. Harku Vallavalitsuse ja Harku valla hallatavate asutuste esitatud andmete alusel arvete koostamine, väljastamine ning tasumiste jälgi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t>Toimingute teostamine õigeaegse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lang w:val="et-EE"/>
              </w:rPr>
            </w:pPr>
            <w:r>
              <w:rPr>
                <w:b w:val="false"/>
                <w:bCs w:val="false"/>
              </w:rPr>
              <w:t>3.2. Tarnijate arvete arvele võtmine (algdokumentide kontrollimine, konteerimine, raamatupidamisprogrammi importi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rvete arvele võtmine õigeaegselt ja raamatupidamisprogrammi sisestamine korrektselt.</w:t>
            </w:r>
          </w:p>
        </w:tc>
      </w:tr>
    </w:tbl>
    <w:p>
      <w:pPr>
        <w:pStyle w:val="Normal"/>
        <w:rPr>
          <w:vanish/>
        </w:rPr>
      </w:pPr>
      <w:r>
        <w:rPr>
          <w:vanish/>
        </w:rPr>
      </w:r>
    </w:p>
    <w:tbl>
      <w:tblPr>
        <w:tblW w:w="8613" w:type="dxa"/>
        <w:jc w:val="left"/>
        <w:tblInd w:w="-113" w:type="dxa"/>
        <w:tblLayout w:type="fixed"/>
        <w:tblCellMar>
          <w:top w:w="0" w:type="dxa"/>
          <w:left w:w="108" w:type="dxa"/>
          <w:bottom w:w="0" w:type="dxa"/>
          <w:right w:w="108" w:type="dxa"/>
        </w:tblCellMar>
      </w:tblPr>
      <w:tblGrid>
        <w:gridCol w:w="4263"/>
        <w:gridCol w:w="4350"/>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3.3. Töötasude, haigushüvitiste arvestamine, puhkusereservi arvutamine asutuste lõike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rPr>
            </w:pPr>
            <w:r>
              <w:rPr/>
              <w:t>Tasude ja hüvitiste õige ja õiglane arvestamin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3.4. Maksude arvestamine ja ülekandmine. Maksudeklaratsioonide (TSD, ESD, INF3, INF14 jms) esitamine MTA-le.</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rPr>
            </w:pPr>
            <w:r>
              <w:rPr/>
              <w:t>Maksud on arvestatud õiglaselt ja õigesti, ning ülekandmine toimub vastavalt kehtivale seadusandlusel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3.5. Maksekorralduste ettevalmistamine ülekannete tegemisek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Maksekorraldused on vastavalt dokumentidele õigeaegselt vormistatud ja ülekanded tehtu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3.6. Statistiliste aruannete koostamine ja esitamine oma töölõigu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rPr>
            </w:pPr>
            <w:r>
              <w:rPr/>
              <w:t>Nõuetekohaste andmete esitamine tähtaegsel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3.7. Valla põhivarade, väheväärtusliku inventari ja lao arvestu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Põhivarade, väheväärtusliku inventari ja materjalide arvestus on peetud kehtestatud korra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3.8. A</w:t>
            </w:r>
            <w:r>
              <w:rPr>
                <w:color w:val="000000"/>
              </w:rPr>
              <w:t>astainventuuride läbiviimine ja aktide koostamine.</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color w:val="000000"/>
                <w:kern w:val="2"/>
              </w:rPr>
            </w:pPr>
            <w:r>
              <w:rPr>
                <w:color w:val="000000"/>
              </w:rPr>
              <w:t>Inventuuride läbi viimine korrektselt ja aktide koostamine vastavalt kehtivale korral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3.9. Saldo- ja makseandmikusse info importimine ja andmete kontroll.</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rPr>
            </w:pPr>
            <w:r>
              <w:rPr/>
              <w:t>Saldo- ja makseandmikud on õigeaegselt üleslaetud ning teiste tehinguparteritega vahed puuduva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3.10. Hallatavate asutuste juhtide nõustamine raamatupidamise alastes küsimustes.</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rPr>
            </w:pPr>
            <w:r>
              <w:rPr/>
              <w:t>Hallatavad juhid koostavad oma raamatupidamise dokumente korrektsel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Calibri"/>
                <w:kern w:val="2"/>
                <w:szCs w:val="22"/>
              </w:rPr>
            </w:pPr>
            <w:r>
              <w:rPr/>
              <w:t>3.11. Muude rahandusosakonna juhataja poolt antud ühekordsete ülesannete täitmine.</w:t>
            </w:r>
          </w:p>
        </w:tc>
        <w:tc>
          <w:tcPr>
            <w:tcW w:w="4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rPr>
                <w:rFonts w:eastAsia="Calibri"/>
                <w:szCs w:val="24"/>
              </w:rPr>
            </w:pPr>
            <w:r>
              <w:rPr>
                <w:szCs w:val="24"/>
              </w:rPr>
              <w:t>Ülesannet täidetakse korrektselt ja vastavalt seadusel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pPr>
            <w:r>
              <w:rPr/>
              <w:t>3.2 KOOSTÖ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Teeb koostööd vallavalitsuse struktuuriüksustega, hallatavate asutuste, vallavalitsuse teenistujatega ja audiitoriga</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4. VASTUTUS</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Pearaamatupidaja vastutab:</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4.1. ametijuhendis sätestatud teenistuskohustuste õigeaegse ja kvaliteetse täitmi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4.2. tema poolt väljastatud dokumentide korrektsuse ning vormistusnõuetele vastavuse ja sisulise informatsiooni õigsu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4.3. isikuandmete kaitseks ettenähtud turvameetmete rakendami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4.4. teenistusülesannete täitmise käigus teatavaks saanud juurdepääsupiiranguga andmete saladuses hoidmi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4.5. töösisekorra, asjaajamiskorra, tule- ja tööohutusnõuete ning muude asutuse sisemist tööd reguleerivate nõuete ja juhendite täitmise ees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 tema kasutusse antud töövahendite ja vara heaperemeheliku kasutamise ning korrashoiu ja säilimise eest vastavalt kehtivatele õigusaktidele;</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 tema kasutusse antud ja tema töö käigus loodud dokumentide ja andmete korrastamise ja säilitamise eest vastavalt asjaajamiskorras ning dokumentide loetelus sätestatud nõuetele.</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ÕIGUS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1. Saada oma ülesannete täitmiseks vajalikku informatsiooni ja tehnilist ab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2.</w:t>
            </w:r>
            <w:r>
              <w:rPr>
                <w:szCs w:val="28"/>
              </w:rPr>
              <w:t xml:space="preserve"> Teha ettepanekuid osakonna juhatajale, valdkonna abivallavanemale ja valdkondade juhtidele töö korraldamiseks selliselt, et oleks tagatud raamatupidamisarvestuse operatiivsus ja tõesu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5.3. Keelduda ebaseaduslike finantstehingute teostamisest ja rahaliste vahendite mittesihipärasest kasutamises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4. K</w:t>
            </w:r>
            <w:r>
              <w:rPr>
                <w:szCs w:val="28"/>
              </w:rPr>
              <w:t>eelduda aktsepteerimast puudulikult vormistatud makse- ja kuludokumente ning nõuda arvete ja muude rahaliste dokumentide viseerimist volitatud ametiisikute pool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5. Nõuda vallavara valitsejatelt (hallatavate asutuste juhid, osakondade juhid) õigeaegselt varade arvele võtmise ja mahakandmise aktide esitamis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6. Saada vallavolikogult ja -valitsuselt, valla ametiasutuste hallatavatelt asutustelt, valla äriühingutelt ning teistelt pädevatelt isikutelt käesoleva ametijuhendiga ettenähtud ülesannete täitmiseks vajalikku informatsiooni ja dokumen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7. Anda soovituslikke juhiseid vallavalitsuse raamatupidamise töö paremaks korraldamisek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8. Kasutada oma tööks vajalikke kontoritarbeid, arvuti- ja kontoritehnikat ning tehnilist abi nende kasutamise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9. Taotleda asutuse kulul ametialast täiendkoolitust.</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AMETIKOHAL ESITATAVAD NÕUDE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125" w:leader="none"/>
              </w:tabs>
              <w:rPr>
                <w:rFonts w:eastAsia="Calibri"/>
                <w:kern w:val="2"/>
                <w:szCs w:val="28"/>
              </w:rPr>
            </w:pPr>
            <w:r>
              <w:rPr/>
              <w:t xml:space="preserve">6.1. Haridus: </w:t>
            </w:r>
            <w:r>
              <w:rPr>
                <w:rFonts w:eastAsia="Calibri"/>
                <w:kern w:val="2"/>
                <w:szCs w:val="28"/>
              </w:rPr>
              <w:t>Kõrgharidus, soovitavalt majanduse erialal  ja sellele lisanduv eri-, kutse- või ametialane ettevalmistu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2. Töökogemus: riigi- või kohaliku omavalitsuse ametiasutuses või muul kõrgharidust nõudval tööl finantsarvestuse valdkonnas vähemalt kaks aasta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56" w:before="0" w:after="160"/>
              <w:rPr/>
            </w:pPr>
            <w:r>
              <w:rPr>
                <w:rFonts w:eastAsia="Calibri"/>
                <w:kern w:val="2"/>
                <w:szCs w:val="22"/>
                <w:lang w:eastAsia="et-EE"/>
              </w:rPr>
              <w:t>6.3. Orienteerub õigusaktidega valla pädevusse antud küsimustes oma töövaldkonnas.</w:t>
            </w:r>
            <w:r>
              <w:rPr>
                <w:rFonts w:eastAsia="Calibri"/>
                <w:kern w:val="2"/>
              </w:rPr>
              <w:t xml:space="preserve"> Tu</w:t>
            </w:r>
            <w:r>
              <w:rPr>
                <w:rFonts w:eastAsia="Calibri"/>
                <w:kern w:val="2"/>
                <w:szCs w:val="22"/>
                <w:lang w:eastAsia="et-EE"/>
              </w:rPr>
              <w:t xml:space="preserve">nneb ja oskab rakendada </w:t>
            </w:r>
            <w:r>
              <w:rPr>
                <w:rFonts w:eastAsia="Calibri"/>
                <w:kern w:val="2"/>
                <w:szCs w:val="22"/>
              </w:rPr>
              <w:t xml:space="preserve">tööks vajalikke </w:t>
            </w:r>
            <w:r>
              <w:rPr>
                <w:rFonts w:eastAsia="Calibri"/>
                <w:kern w:val="2"/>
                <w:szCs w:val="22"/>
                <w:lang w:eastAsia="et-EE"/>
              </w:rPr>
              <w:t>Eesti Vabariigi ja Harku valla õigusak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17" w:leader="none"/>
              </w:tabs>
              <w:jc w:val="both"/>
              <w:rPr>
                <w:rFonts w:eastAsia="Calibri"/>
                <w:kern w:val="2"/>
                <w:szCs w:val="22"/>
                <w:lang w:eastAsia="et-EE"/>
              </w:rPr>
            </w:pPr>
            <w:r>
              <w:rPr>
                <w:lang w:eastAsia="et-EE"/>
              </w:rPr>
              <w:t xml:space="preserve">. Oskab käsitleda </w:t>
            </w:r>
            <w:r>
              <w:rPr/>
              <w:t xml:space="preserve">ametikohal vajalikke arvutiprogramme ja andmekogusid: </w:t>
            </w:r>
            <w:r>
              <w:rPr>
                <w:rFonts w:eastAsia="Calibri"/>
                <w:kern w:val="2"/>
                <w:szCs w:val="22"/>
              </w:rPr>
              <w:t>MS</w:t>
            </w:r>
          </w:p>
          <w:p>
            <w:pPr>
              <w:pStyle w:val="Normal"/>
              <w:tabs>
                <w:tab w:val="clear" w:pos="720"/>
                <w:tab w:val="left" w:pos="317" w:leader="none"/>
              </w:tabs>
              <w:jc w:val="both"/>
              <w:rPr>
                <w:rFonts w:eastAsia="Calibri"/>
                <w:kern w:val="2"/>
                <w:szCs w:val="22"/>
                <w:lang w:eastAsia="et-EE"/>
              </w:rPr>
            </w:pPr>
            <w:r>
              <w:rPr>
                <w:rFonts w:eastAsia="Calibri"/>
                <w:kern w:val="2"/>
                <w:szCs w:val="22"/>
              </w:rPr>
              <w:t>Office, raamatupidamisprogramm P-Men, dokumendihaldussüsteem Amphora, eArvekesku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5. Eesti keele oskus vähemalt tasemel C1 ning väga hea suuline ja kirjalik eneseväljendusosku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6.6. Väga head teadmised raamatupidamises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eastAsia="Calibri"/>
                <w:kern w:val="2"/>
                <w:szCs w:val="22"/>
              </w:rPr>
            </w:pPr>
            <w:r>
              <w:rPr/>
              <w:t>6.7. Hea suhtlemisoskus, otsustusvõime, kohuse- ja vastutustunne, sealhulgas suutlikkus võtta iseseisvalt vastu otsuseid teenistuskoha pädevuse piires, võime näha ette otsuste tagajärgi ja vastutada nende eest. Algatusvõime ja loovus, sealhulgas võime välja töötada uusi lahendusi, muudatusi algatada, omaks võtta ja ellu viia. Võime stabiilselt ja tulemuslikult töötada ka pingeolukorras ning efektiivselt kasutada aega.</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bCs/>
              </w:rPr>
              <w:t>7. AMETIJUHENDI MUUTMIN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Ametijuhendi kaasajastamise ja muutuvate vajadustega kooskõlla viimise eesmärgil vaadatakse ametijuhend vahetu juhi ja töötaja poolt läbi vähemalt üks kord aastas toimuva iga-aastase arenguvestluse ajal ning vajadusel muudetakse. Ametijuhendit võib muuta ka juhul, kui muudatuste aluseks on kehtivad õigusaktid või vajadus ümber korraldada tööd.</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2628"/>
        <w:gridCol w:w="12"/>
        <w:gridCol w:w="2868"/>
        <w:gridCol w:w="12"/>
        <w:gridCol w:w="3093"/>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ahandusosakonna juhataja</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Nimi</w:t>
            </w:r>
          </w:p>
          <w:p>
            <w:pPr>
              <w:pStyle w:val="Normal"/>
              <w:rPr>
                <w:rFonts w:ascii="Times New Roman" w:hAnsi="Times New Roman" w:cs="Times New Roman"/>
                <w:lang w:val="et-EE"/>
              </w:rPr>
            </w:pPr>
            <w:r>
              <w:rPr>
                <w:rFonts w:cs="Times New Roman"/>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Allkiri</w:t>
            </w:r>
          </w:p>
        </w:tc>
        <w:tc>
          <w:tcPr>
            <w:tcW w:w="309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Kuupäev</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t-EE"/>
              </w:rPr>
            </w:pPr>
            <w:r>
              <w:rPr>
                <w:rFonts w:cs="Times New Roman"/>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Nimi</w:t>
            </w:r>
          </w:p>
          <w:p>
            <w:pPr>
              <w:pStyle w:val="Normal"/>
              <w:rPr>
                <w:rFonts w:ascii="Times New Roman" w:hAnsi="Times New Roman" w:cs="Times New Roman"/>
                <w:lang w:val="et-EE"/>
              </w:rPr>
            </w:pPr>
            <w:r>
              <w:rPr>
                <w:rFonts w:cs="Times New Roman"/>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Allkiri</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t-EE"/>
              </w:rPr>
            </w:pPr>
            <w:r>
              <w:rPr>
                <w:rFonts w:cs="Times New Roman" w:ascii="Times New Roman" w:hAnsi="Times New Roman"/>
                <w:lang w:val="et-EE"/>
              </w:rPr>
              <w:t>Kuupäe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t-EE"/>
              </w:rPr>
            </w:pPr>
            <w:r>
              <w:rPr>
                <w:rFonts w:cs="Times New Roman"/>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1">
    <w:altName w:val="Times New Roman"/>
    <w:charset w:val="00"/>
    <w:family w:val="auto"/>
    <w:pitch w:val="default"/>
  </w:font>
  <w:font w:name="F0">
    <w:altName w:val="Times New Roman"/>
    <w:charset w:val="00"/>
    <w:family w:val="auto"/>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HARKU VALD</w:t>
      <w:tab/>
      <w:tab/>
    </w:r>
  </w:p>
  <w:p>
    <w:pPr>
      <w:pStyle w:val="Header"/>
      <w:jc w:val="right"/>
      <w:rPr/>
    </w:pPr>
    <w:r>
      <w:rPr/>
      <w:t>KINNITATUD</w:t>
    </w:r>
  </w:p>
  <w:p>
    <w:pPr>
      <w:pStyle w:val="Header"/>
      <w:jc w:val="right"/>
      <w:rPr/>
    </w:pPr>
    <w:r>
      <w:rPr/>
      <w:t>Harku vallavanema 08.06.2023 käskkirjaga nr 4-1/216</w:t>
    </w:r>
  </w:p>
  <w:p>
    <w:pPr>
      <w:pStyle w:val="Header"/>
      <w:jc w:val="right"/>
      <w:rPr/>
    </w:pPr>
    <w:r>
      <w:rPr/>
      <w:t>Lisa nr 2</w:t>
    </w:r>
  </w:p>
  <w:p>
    <w:pPr>
      <w:pStyle w:val="Header"/>
      <w:jc w:val="center"/>
      <w:rPr/>
    </w:pPr>
    <w:r>
      <w:rPr>
        <w:b/>
        <w:bCs/>
        <w:sz w:val="40"/>
      </w:rPr>
      <w:t>AMETIJUH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F1;Times New Roman" w:hAnsi="F1;Times New Roman" w:cs="F1;Times New Roman"/>
      <w:b/>
      <w:bCs/>
      <w:lang w:val="en-US"/>
    </w:rPr>
  </w:style>
  <w:style w:type="paragraph" w:styleId="Heading2">
    <w:name w:val="Heading 2"/>
    <w:basedOn w:val="Normal"/>
    <w:next w:val="Normal"/>
    <w:qFormat/>
    <w:pPr>
      <w:keepNext w:val="true"/>
      <w:numPr>
        <w:ilvl w:val="1"/>
        <w:numId w:val="1"/>
      </w:numPr>
      <w:outlineLvl w:val="1"/>
    </w:pPr>
    <w:rPr>
      <w:rFonts w:ascii="F0;Times New Roman" w:hAnsi="F0;Times New Roman" w:cs="F0;Times New Roman"/>
      <w:b/>
      <w:bCs/>
      <w:color w:val="00000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F0;Times New Roman" w:hAnsi="F0;Times New Roman" w:cs="F0;Times New Roman"/>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sz w:val="16"/>
      <w:szCs w:val="16"/>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Other">
    <w:name w:val="Other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Other1">
    <w:name w:val="Other"/>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47:00Z</dcterms:created>
  <dc:creator>Hannes Raudleht</dc:creator>
  <dc:description/>
  <cp:keywords/>
  <dc:language>en-US</dc:language>
  <cp:lastModifiedBy>Külli Koplimäe</cp:lastModifiedBy>
  <cp:lastPrinted>2023-06-02T09:18:00Z</cp:lastPrinted>
  <dcterms:modified xsi:type="dcterms:W3CDTF">2023-06-08T05:47:00Z</dcterms:modified>
  <cp:revision>2</cp:revision>
  <dc:subject/>
  <dc:title> </dc:title>
</cp:coreProperties>
</file>