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360" w:right="0" w:hanging="0"/>
        <w:jc w:val="center"/>
        <w:rPr>
          <w:lang w:val="et-EE"/>
        </w:rPr>
      </w:pPr>
      <w:r>
        <w:rPr>
          <w:b/>
          <w:lang w:val="et-EE"/>
        </w:rPr>
        <w:t>1. veebruar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Projekteerimistingimuste andmine Suurupi külas varrasantennide paigaldamiseks Suurupi saatejaama maaüksuse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eremehetu ehitise hõivamise menetluse alustamine Tutermaa kü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alevikus, Lõokese, Pääsukese, Leevikese tänavate teeprojekti (põhiprojekti) koos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Tabasalu alevikus, Nooruse tänava teeprojekti (põhiprojekti) koos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Rannamõisa ja Sõrve külas, Sõrve tee kergliiklustee (lõigus Vilipi tee kuni Tuule tee) teeprojekti (tööprojekti) koos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hthanke „</w:t>
            </w:r>
            <w:r>
              <w:rPr>
                <w:color w:val="000000"/>
                <w:u w:val="single"/>
                <w:lang w:val="et-EE"/>
              </w:rPr>
              <w:t>Sõrve tee kergliiklustee projekteerimine (Vilipi teest Tuule teeni)</w:t>
            </w:r>
            <w:r>
              <w:rPr>
                <w:u w:val="single"/>
                <w:lang w:val="et-EE"/>
              </w:rPr>
              <w:t xml:space="preserve">“ </w:t>
            </w:r>
            <w:r>
              <w:rPr>
                <w:bCs/>
                <w:u w:val="single"/>
                <w:lang w:val="et-EE"/>
              </w:rPr>
              <w:t>korral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Liikva küla Matka tee 7 kinnistu ühisveevärgi ja -kanalisatsiooniga liitumise tasu hüvitamisest keeld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 xml:space="preserve">Alasniidu Lasteaia </w:t>
            </w:r>
            <w:r>
              <w:rPr>
                <w:u w:val="single"/>
                <w:lang w:val="et-EE"/>
              </w:rPr>
              <w:t>Harkujärve külas asuva</w:t>
            </w: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 xml:space="preserve"> filiaali lahtioleku aja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2. novembri 2015 korralduse nr 778 „Tabasalu Ühisgümnaasiumi hoolekogu koosseis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Tugiisiku teenuse toetuse määramine </w:t>
            </w:r>
            <w:r>
              <w:rPr>
                <w:u w:val="single"/>
              </w:rPr>
              <w:t>ja lepingu sõlmimine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P.Sügis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P.Kuuse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Volituste andmine Helve Keelil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iti külas Loite tee 3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Naage külas Kõbla tee 14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Tutermaa külas Alajaama tee 12 üksikelamu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ääna-Jõesuu külas Hiie tee 118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ääna-Jõesuu külas Tormilinnu tee 2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ääna-Jõesuu külas Suvitaja tee 12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ääna-Jõesuu külas Liivaku tee 9 aiamaja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bCs/>
                <w:u w:val="single"/>
                <w:lang w:val="et-EE"/>
              </w:rPr>
              <w:t xml:space="preserve">Tiskre külas asuva </w:t>
            </w:r>
            <w:r>
              <w:rPr>
                <w:u w:val="single"/>
                <w:lang w:val="et-EE"/>
              </w:rPr>
              <w:t xml:space="preserve">Tanni tee lõik 6 </w:t>
            </w:r>
            <w:r>
              <w:rPr>
                <w:bCs/>
                <w:u w:val="single"/>
                <w:lang w:val="et-EE"/>
              </w:rPr>
              <w:t>maaüksuse munitsipaalomandisse taotle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Harku Vallavolikogu otsuse „Harkujärve külas asuva sotsiaalmaa maaüksuse </w:t>
            </w:r>
            <w:r>
              <w:rPr>
                <w:bCs/>
                <w:u w:val="single"/>
                <w:lang w:val="et-EE"/>
              </w:rPr>
              <w:t>munitsipaalomandisse taotle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alitsuse 23. novembri 2010 korralduse nr 1507„Tabasalu alevikus Kooli tn 7/6 ehitise teenindamiseks vajaliku maa määramine, katastriüksuse moodustamine ja maa ostueesõigusega erastamise võimalikkus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Tabasalu alevikus asuva Ev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Kütke külas asuva Ees-kulb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Vaila külas asuva Tiigiotsa-1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Vaila külas asuva Tiigiotsa-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Kohanime määramine 11411 Vääna-Keila-Joa maantee lõigu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 Liikva külas Oru tee 33 maaüksusele üksikelamu ja abihoonete püsti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võõrandamine (</w:t>
            </w:r>
            <w:r>
              <w:rPr>
                <w:u w:val="single"/>
                <w:lang w:val="et-EE"/>
              </w:rPr>
              <w:t>Harku alevikus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Pr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85</Characters>
  <CharactersWithSpaces>2380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26:00Z</dcterms:created>
  <dc:creator>Ene Veges</dc:creator>
  <dc:description/>
  <dc:language>en-US</dc:language>
  <cp:lastModifiedBy/>
  <cp:lastPrinted>2016-01-29T11:49:00Z</cp:lastPrinted>
  <dcterms:modified xsi:type="dcterms:W3CDTF">2016-01-29T11:50:00Z</dcterms:modified>
  <cp:revision>5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