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. ma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</w:rPr>
              <w:t>Esimeste klasside arv Harku valla koolides 2016/17 õppeaasta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rku valla koolides 2016/2017 õppeaasta koolivaheaegade kehtes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OÜ Targovara poolt taotletava veeteenuse hinna kooskõlastamise taotluse läbi vaatamata jä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Aedniku tee 2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Helbe tee 20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ütke külas Tõnikse tee 5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Kütke külas Küti maaüksusele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Naage külas Siinuse tee 38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Ilmandu külas Tilgu tee 23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Kõrgemäe tee 7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-811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Sepa 4 maaüksusele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6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Sinitähe tee 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Liivakivi tee 4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allaku tee 2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Pikaninapuu tee 8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-811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Lääneranna maaüksusele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Aoranniku tee 18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Rannaküla tee 47 aiamaja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</w:t>
            </w:r>
            <w:r>
              <w:rPr>
                <w:bCs/>
                <w:u w:val="single"/>
                <w:lang w:val="et-EE"/>
              </w:rPr>
              <w:t>Rannamõisa külas asuva Kapteni tee 4 sotsiaalmaa maaüksuse munitsipaalomandisse taotle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Tabasalu alevikus asuva Kuusiku tn 11a sotsiaalmaa maaüksuse munitsipaalomandis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-Jõesuu külas Nõmmerohu tee 1 asuva kinnisasja omaniku kahju hüvitamise taotlus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22</Characters>
  <CharactersWithSpaces>164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3:00Z</dcterms:created>
  <dc:creator>Ene Veges</dc:creator>
  <dc:description/>
  <dc:language>en-US</dc:language>
  <cp:lastModifiedBy/>
  <cp:lastPrinted>2016-04-22T13:40:00Z</cp:lastPrinted>
  <dcterms:modified xsi:type="dcterms:W3CDTF">2016-04-28T17:51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