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4. jaanuari 2016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 xml:space="preserve">Projekteerimistingimuste andmine </w:t>
            </w:r>
            <w:r>
              <w:rPr>
                <w:bCs/>
                <w:u w:val="single"/>
                <w:lang w:val="et-EE"/>
              </w:rPr>
              <w:t>Muraste külas Muraste tee 3//5//7 kinnistu gaasitorustiku raj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seadmine Harku vallas Rannamõisa külas Hülgeküti tee L1 kinnistule Elektrilevi OÜ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 w:eastAsia="et-EE"/>
              </w:rPr>
              <w:t>Raha eraldamine korterelamu renoveerimise toet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 w:eastAsia="et-EE"/>
              </w:rPr>
            </w:pPr>
            <w:r>
              <w:rPr>
                <w:u w:val="single"/>
                <w:lang w:val="et-EE" w:eastAsia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eretoetuse maksmise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Tugiisiku teenuse toetuse määramine </w:t>
            </w:r>
            <w:r>
              <w:rPr>
                <w:u w:val="single"/>
              </w:rPr>
              <w:t>ja 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Puudega isiku päevakeskuse </w:t>
            </w:r>
            <w:r>
              <w:rPr>
                <w:u w:val="single"/>
              </w:rPr>
              <w:t>teenuse toetu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ooldaja määramine: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G.Parmask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G.Parmask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ooldajatoetuse määramine: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G.Parmask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G.Parmask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Riigi omandisse jäetavale maaüksusele 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s Turtermaa külas moodustuvatele katastriüksustele lähi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Harku vallas Naage külas asuva Kaldapealse kinnisasja jagamine ja jagamisel tekkivatele katastriüksustele sihtotstarvete määr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Suurupi külas Pärtli tee 22 kinnistu </w:t>
            </w:r>
            <w:r>
              <w:rPr>
                <w:bCs/>
                <w:u w:val="single"/>
                <w:lang w:val="et-EE"/>
              </w:rPr>
              <w:t>detailplaneeringu koostamise lõpeta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</w:t>
            </w:r>
            <w:r>
              <w:rPr>
                <w:bCs/>
                <w:u w:val="single"/>
                <w:lang w:val="et-EE"/>
              </w:rPr>
              <w:t>Muraste külas Eeriku ja Kase maaüksuste detailplaneeringu koostamise lõpeta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Muraste külas Lee elamukvartali detailplaneeringu vastuvõt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Jüris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76</Characters>
  <CharactersWithSpaces>1261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31:00Z</dcterms:created>
  <dc:creator>Ene Veges</dc:creator>
  <dc:description/>
  <dc:language>en-US</dc:language>
  <cp:lastModifiedBy/>
  <cp:lastPrinted>2015-11-27T10:18:00Z</cp:lastPrinted>
  <dcterms:modified xsi:type="dcterms:W3CDTF">2015-12-31T09:47:00Z</dcterms:modified>
  <cp:revision>4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Õnnela Vaarik</vt:lpwstr>
  </property>
</Properties>
</file>