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04. aprill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Vallavara kasutusse andmise lepingu pike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ääna Mõisakooli Sihtasutuse Nõukogu liikme nimetamine ja tagasikuts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angapealse Lasteaias sobitusrühma moodu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04. mai 2010 määruse nr 26 „Harku Vallavalitsuse hallatava asutuse Tabasalu Lastehoid põhimäärus”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 lapse hooldajal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Almare tee 46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iti külas Meriheina tee 10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Liikva külas Mõõdu tee 14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 xml:space="preserve">Vääna-Jõesuu külas Okteti tee 10 </w:t>
            </w:r>
            <w:r>
              <w:rPr/>
              <w:t>aiamaja püstitamiseks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Naage külas Valguse tee 10 aiamaja laiendamiseks üksikelam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Võrgu tee 6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detailplaneeringu olemasolul Suurupi külas Välja tee 35 abihoone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s Öölille tee 4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s Sombre tee 17 aiamaja püstitamiseks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</w:rPr>
              <w:t xml:space="preserve"> </w:t>
            </w:r>
            <w:r>
              <w:rPr>
                <w:bCs/>
                <w:u w:val="single"/>
                <w:lang w:val="et-EE"/>
              </w:rPr>
              <w:t>“Suurupi külas asuva Munakivi tee 22 sotsiaalmaa maaüksuse munitsipaalomandisse taotle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“Suurupi külas asuvate transpordimaa maaüksuste munitsipaalomandisse taotle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ääna-Jõesuu külas WAM Lastevabariik maaüksuse ja lähiala detailplaneeringu lähteülesande kinn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aabi külas Tammi keskuse ning lähiala detailplaneeringu lähteülesande kinn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ra võõrand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OÜ Strantum nõukogu liikmetele tasu suuruse määramine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Jürisson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Rätsep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85</Characters>
  <CharactersWithSpaces>1440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5:00Z</dcterms:created>
  <dc:creator>Ene Veges</dc:creator>
  <dc:description/>
  <dc:language>en-US</dc:language>
  <cp:lastModifiedBy/>
  <cp:lastPrinted>2016-04-05T13:55:00Z</cp:lastPrinted>
  <dcterms:modified xsi:type="dcterms:W3CDTF">2016-04-05T13:55:00Z</dcterms:modified>
  <cp:revision>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