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5. detsembri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0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Tähtajalise hoolduse jätk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Tähtajalise hooldajatoetuse maksmise </w:t>
            </w:r>
            <w:r>
              <w:rPr>
                <w:u w:val="single"/>
              </w:rPr>
              <w:t>jätku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Üldhooldusteenuse toetuse määramine ja lepingu sõlm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Tugiisikuteenuse toetuse määramine </w:t>
            </w:r>
            <w:r>
              <w:rPr>
                <w:u w:val="single"/>
              </w:rPr>
              <w:t>ja lepingu sõlmimine: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M.U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J.J.R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K.N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arku Vallavolikogu määruse „</w:t>
            </w:r>
            <w:r>
              <w:rPr>
                <w:bCs/>
                <w:u w:val="single"/>
              </w:rPr>
              <w:t>Vääna-Jõesuu Kooli põhimäärus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Suurupi külas Karukella tee 4 üksikelamu ja abihoone püstit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Ilmandu külas Kadaka tee 11 kahe korteriga elamu laiend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Naage külas</w:t>
            </w:r>
            <w:r>
              <w:rPr>
                <w:bCs/>
                <w:lang w:val="et-EE"/>
              </w:rPr>
              <w:t xml:space="preserve"> Tuuleranna tee 2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Tiskre külas</w:t>
            </w:r>
            <w:r>
              <w:rPr>
                <w:bCs/>
                <w:lang w:val="et-EE"/>
              </w:rPr>
              <w:t xml:space="preserve"> Tammiaugu tee 22 abihoone laiendamiseks üksikelamu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  <w:t>Harku Vallavalitsuse 10. aprilli 2001 korralduse nr 380 „Maa ostueesõigusega erastamise võimalikkus ja teenindamiseks vajaliku maa määramine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 xml:space="preserve">Tiskre külas asuvate Nõmme tee 21 ja Nõmme tee 21a </w:t>
            </w:r>
            <w:r>
              <w:rPr>
                <w:u w:val="single"/>
                <w:lang w:val="et-EE"/>
              </w:rPr>
              <w:t>kinnistute</w:t>
            </w: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 xml:space="preserve"> liitmisel moodustatava katastriüksuse lähi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Ilmandu külas Loo 6, 11, 12 ja Kadakasauna detailplaneeringu osaline kehtetuks tunnistamine Kadakasauna maaüksuse osas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Harkujärve külas Abrami kinnistu detailplaneeringu koostamise lõpeta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Harku valla teede ja juurdepääsude teemaplaneeringu algata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alitsuse teenistujate koolituse kord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alitsuse teenistujate värbamise ja valiku kord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 So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8"/>
                <w:szCs w:val="28"/>
                <w:lang w:val="et-EE"/>
              </w:rPr>
            </w:pPr>
            <w:r>
              <w:rPr>
                <w:i/>
                <w:iCs/>
                <w:sz w:val="28"/>
                <w:szCs w:val="28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Põldm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Põldm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emaMrk7">
    <w:name w:val="Kommentaari teema Märk7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qFormat/>
    <w:rPr>
      <w:rFonts w:eastAsia="Times New Roman"/>
      <w:b/>
      <w:bCs/>
      <w:sz w:val="20"/>
      <w:szCs w:val="20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43</Characters>
  <CharactersWithSpaces>1404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9:00Z</dcterms:created>
  <dc:creator>Maarja Lehemets</dc:creator>
  <dc:description/>
  <dc:language>en-US</dc:language>
  <cp:lastModifiedBy/>
  <cp:lastPrinted>2016-11-11T13:20:00Z</cp:lastPrinted>
  <dcterms:modified xsi:type="dcterms:W3CDTF">2016-12-05T09:23:00Z</dcterms:modified>
  <cp:revision>6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