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6. juun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Vääna-Jõesuu külas Keila metskond 28 osa rendil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Koostöö Metsjärve tee pidamise finantseerimises ja </w:t>
            </w:r>
            <w:r>
              <w:rPr>
                <w:u w:val="single"/>
                <w:lang w:val="et-EE"/>
              </w:rPr>
              <w:t>isikliku kasutusõiguse taotl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klike peretoetuste maksmise pe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 xml:space="preserve">Tähtajalise hooldajatoetuse maksmise </w:t>
            </w:r>
            <w:r>
              <w:rPr>
                <w:u w:val="single"/>
              </w:rPr>
              <w:t>jätk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</w:rPr>
              <w:t xml:space="preserve"> määr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uurupi küla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>Suurupi külas asuva maaüksuse lähiaadressi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 xml:space="preserve">Maa ostueesõigusega erastamise võimalikkus </w:t>
            </w:r>
            <w:r>
              <w:rPr>
                <w:u w:val="single"/>
                <w:lang w:eastAsia="et-EE"/>
              </w:rPr>
              <w:t>Türisalu külas Loodetuule tee 32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  <w:lang w:eastAsia="et-EE"/>
              </w:rPr>
            </w:pPr>
            <w:r>
              <w:rPr>
                <w:u w:val="single"/>
                <w:lang w:eastAsia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aabi külas asuva Mäe 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aabi külas asuva Tõnupere 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ärna 3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ärna 8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ihelga 2 ja Pihelga 3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ihelga 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lajaama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Männiku 8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Männiku 6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Hansu 2, Hansu 3 ja Hansu 8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asuva Hansu 10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asuva Suureotsa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Hansu 8 ja Hansu 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Hansu 4 ja Hansu 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Sepa talu 2 ja Sepa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alevikus Harku Kaubanduskeskuse maaüksuse ja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Luige tee 20 asuva maaüksuse detailplaneeringu algatamata jä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Osaühing Strantum 2015.a majandusaasta aru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 2015.aasta konsolideeritud majandusaasta aruande kinnitamine“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06</Characters>
  <CharactersWithSpaces>162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0:00Z</dcterms:created>
  <dc:creator>Ene Veges</dc:creator>
  <dc:description/>
  <dc:language>en-US</dc:language>
  <cp:lastModifiedBy/>
  <cp:lastPrinted>2016-05-06T14:16:00Z</cp:lastPrinted>
  <dcterms:modified xsi:type="dcterms:W3CDTF">2016-06-03T10:18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