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7. märts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Isikliku kasutusõiguse taotlemine </w:t>
            </w:r>
            <w:r>
              <w:rPr>
                <w:color w:val="000000"/>
                <w:u w:val="single"/>
                <w:lang w:val="et-EE"/>
              </w:rPr>
              <w:t>Klooga maantee juurdelõige Jaagu 2</w:t>
            </w:r>
            <w:r>
              <w:rPr>
                <w:bCs/>
                <w:u w:val="single"/>
                <w:lang w:val="et-EE"/>
              </w:rPr>
              <w:t xml:space="preserve"> kinnist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color w:val="000000"/>
                <w:u w:val="single"/>
                <w:lang w:val="et-EE"/>
              </w:rPr>
              <w:t>Sõrve tee kergliiklustee projekteerimine (Vilipi teest Tuule teeni)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 külakoja hoone tasuta kasutus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 omandis oleva Puiestiku kinnistu mõttelise osa tasuta kasutus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ääna-Jõesuu külas WAM Lastevabariik maaüksuse ja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olituste andmine Kaja Saat` 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õrgemäe tee 47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Kärme tee 1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Põrnika tee 28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iskre külas Nõmme põik 1, 3, 5 ja Tõrvalille tn 5, 3, 1 maaüksustele korterelamute püstitamiseks eesmärgiga täpsustada detailplaneeringuga määratud hoone kõrgust ja korruselisu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Suurupi külas asuvate </w:t>
            </w:r>
            <w:r>
              <w:rPr>
                <w:bCs/>
                <w:u w:val="single"/>
                <w:lang w:val="et-EE"/>
              </w:rPr>
              <w:t>Soontevahe tee L1 ja Soontevahe põik L1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Suurupi külas asuvate Soontevahe põik 1, Soontevahe põik 3, Soontevahe põik 10, Soontevahe põik 12 ja Soontevahe põik 14 </w:t>
            </w:r>
            <w:r>
              <w:rPr>
                <w:bCs/>
                <w:u w:val="single"/>
                <w:lang w:val="et-EE"/>
              </w:rPr>
              <w:t>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Tabasalu alevikus asuvate Kallaste tn 24, Kallaste tn 12 ja Kallaste tn 22 kinnisasjade vaheliste piir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uurupi külas asuva Kibuvitsa 1 ja Kibuvitsa 2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lmandu külas asuva Kadaka tee 20a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Vallavalitsusele lepingute sõlmimiseks volituste and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alevikus Pikk tn 19 ja Pikk tn 19A ning lähiala detailplaneeringus ilmse ebatäpsuse kõrv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e kasutusõiguste taotlemine (Türisalu külas Keila-Joa Sanatoorse Internaatkool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ra tasuta võõrandamine (Türisalu külas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>
                <w:bCs/>
                <w:u w:val="single"/>
              </w:rPr>
              <w:t>Vallavanema välislähetus ja asendamine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Kukk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Lah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Põld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68</Characters>
  <CharactersWithSpaces>193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5:00Z</dcterms:created>
  <dc:creator>Ene Veges</dc:creator>
  <dc:description/>
  <dc:language>en-US</dc:language>
  <cp:lastModifiedBy/>
  <cp:lastPrinted>2016-03-04T13:22:00Z</cp:lastPrinted>
  <dcterms:modified xsi:type="dcterms:W3CDTF">2016-03-04T13:22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