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7. novembri 2016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0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993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Isikliku kasutusõiguse seadmine Harku vallas Vääna-Jõesuu külas Liivaku tee kinnistule Elektrilevi OÜ kasu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 Ühtekuuluvusfondi veemajandusprojekti raames kinnistute ühisveevärgi ja -kanalisatsiooniga liitumise tasu hüvi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 Ühtekuuluvusfondi veemajandusprojekti raames Suurupi küla Siidilille tee 28 kinnistu ühisveevärgi ja -kanalisatsiooniga liitumise tasu hüvitamisest keeldu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“Harku alevikus Instituudi tee 15 maaüksuse lõunapoolse osa ja selle lähiala detailplaneeringu keskkonnamõju strateegilise hindamise algatamata jätmine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Riigihanke korraldamiseks volituse and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“Erateede avalikuks kasutamiseks määramine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Vääna Mõisakooli Sihtasutuse Nõukogu liikme nimetamine ja tagasikutsu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määruse “</w:t>
            </w:r>
            <w:r>
              <w:rPr>
                <w:bCs/>
                <w:u w:val="single"/>
                <w:lang w:val="et-EE"/>
              </w:rPr>
              <w:t>Harku Vallavolikogu 29. jaanuari 2015 määruse nr 2 „Harku Vallavalitsuse hallatavate asutuste töötajate töötasustamise alused“ muutmine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määruse “</w:t>
            </w:r>
            <w:r>
              <w:rPr>
                <w:bCs/>
                <w:u w:val="single"/>
                <w:lang w:val="et-EE"/>
              </w:rPr>
              <w:t>Harkujärve Põhikooli põhimäärus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määruse “</w:t>
            </w:r>
            <w:r>
              <w:rPr>
                <w:bCs/>
                <w:u w:val="single"/>
                <w:lang w:val="et-EE"/>
              </w:rPr>
              <w:t>Tabasalu lasteaed Tibutare põhimäärus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and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Tabasalu alevikus</w:t>
            </w:r>
            <w:r>
              <w:rPr>
                <w:bCs/>
                <w:lang w:val="et-EE"/>
              </w:rPr>
              <w:t xml:space="preserve"> Vahtra tn 2 abihoone laiend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Liikva külas</w:t>
            </w:r>
            <w:r>
              <w:rPr>
                <w:bCs/>
                <w:lang w:val="et-EE"/>
              </w:rPr>
              <w:t xml:space="preserve"> Aedniku tee 13 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Liikva külas</w:t>
            </w:r>
            <w:r>
              <w:rPr>
                <w:bCs/>
                <w:lang w:val="et-EE"/>
              </w:rPr>
              <w:t xml:space="preserve"> Aedniku tee 16 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Türisalu külas Lõunatuule tee 23 üksikelamu püstit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Muraste külas</w:t>
            </w:r>
            <w:r>
              <w:rPr>
                <w:bCs/>
                <w:lang w:val="et-EE"/>
              </w:rPr>
              <w:t xml:space="preserve"> Lõuka tee 4 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Vääna-Jõesuu külas</w:t>
            </w:r>
            <w:r>
              <w:rPr>
                <w:bCs/>
                <w:lang w:val="et-EE"/>
              </w:rPr>
              <w:t xml:space="preserve"> Inturisti tee 6 suvila püstit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Vääna-Jõesuu külas Hiie tee 51 aiamaja laiendamiseks üksikelamu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  <w:t>Harku Vallavalitsuse 20. juuni 2016 korralduse nr 447 „Maa ostueesõigusega erastamise võimalikkus Harku alevikus Instituudi tee 6/43“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Harku Vallavalitsuse 20. juuni 2016 korralduse nr 444 „Harku Vallavalitsuse 5. detsembri 2000 korralduse nr 1692 „Maa ostueesõigusega erastamise võimalikkus“ muutmine“ kehtetuks tunni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Katastriüksuse sihtotstarbe määrami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Tabasalu alevikus asuva Maret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Tabasalu alevikus asuva Papli tee 6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e lähiaadressi muutmin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Harkujärve külas asuv Argo 12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Rannamõisa külas asuv Valdi 1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Kumna külas asuvad Süve 1, Süve 2, Kivi-Kirsi 1, Kivi-Kirsi 2 ja Kivi-Kirsi 4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Adra külas asuvad Niliske 1 ja Niliske 5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</w:t>
            </w:r>
            <w:r>
              <w:rPr>
                <w:color w:val="000000"/>
                <w:u w:val="single"/>
                <w:lang w:val="et-EE"/>
              </w:rPr>
              <w:t xml:space="preserve">Tabasalu alevikus </w:t>
            </w:r>
            <w:r>
              <w:rPr>
                <w:u w:val="single"/>
                <w:lang w:val="et-EE"/>
              </w:rPr>
              <w:t xml:space="preserve">Harku tee 7 maaüksuse </w:t>
            </w:r>
            <w:r>
              <w:rPr>
                <w:color w:val="000000"/>
                <w:u w:val="single"/>
                <w:lang w:val="et-EE"/>
              </w:rPr>
              <w:t>ja lähiala</w:t>
            </w:r>
            <w:r>
              <w:rPr>
                <w:u w:val="single"/>
                <w:lang w:val="et-EE"/>
              </w:rPr>
              <w:t xml:space="preserve"> detailplaneeringu vastuvõt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26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Jõulutoetuste maks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26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ohanime määramine Rannamõisa kül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6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6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 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 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 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 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 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 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 S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 S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 S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Metsar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Pil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Anna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 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LdpealkiriMrk">
    <w:name w:val="Üld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657">
    <w:name w:val="Kehatekst 2 Märk657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664">
    <w:name w:val="Kehatekst 2 Märk664"/>
    <w:basedOn w:val="DefaultParagraphFont"/>
    <w:qFormat/>
    <w:rPr>
      <w:rFonts w:eastAsia="Times New Roman"/>
    </w:rPr>
  </w:style>
  <w:style w:type="character" w:styleId="Kehatekst2Mrk663">
    <w:name w:val="Kehatekst 2 Märk663"/>
    <w:basedOn w:val="DefaultParagraphFont"/>
    <w:qFormat/>
    <w:rPr>
      <w:rFonts w:eastAsia="Times New Roman"/>
    </w:rPr>
  </w:style>
  <w:style w:type="character" w:styleId="Kehatekst2Mrk662">
    <w:name w:val="Kehatekst 2 Märk662"/>
    <w:basedOn w:val="DefaultParagraphFont"/>
    <w:qFormat/>
    <w:rPr>
      <w:rFonts w:eastAsia="Times New Roman"/>
    </w:rPr>
  </w:style>
  <w:style w:type="character" w:styleId="Kehatekst2Mrk661">
    <w:name w:val="Kehatekst 2 Märk661"/>
    <w:basedOn w:val="DefaultParagraphFont"/>
    <w:qFormat/>
    <w:rPr>
      <w:rFonts w:eastAsia="Times New Roman"/>
    </w:rPr>
  </w:style>
  <w:style w:type="character" w:styleId="Kehatekst2Mrk660">
    <w:name w:val="Kehatekst 2 Märk660"/>
    <w:basedOn w:val="DefaultParagraphFont"/>
    <w:qFormat/>
    <w:rPr>
      <w:rFonts w:eastAsia="Times New Roman"/>
    </w:rPr>
  </w:style>
  <w:style w:type="character" w:styleId="Kehatekst2Mrk659">
    <w:name w:val="Kehatekst 2 Märk659"/>
    <w:basedOn w:val="DefaultParagraphFont"/>
    <w:qFormat/>
    <w:rPr>
      <w:rFonts w:eastAsia="Times New Roman"/>
    </w:rPr>
  </w:style>
  <w:style w:type="character" w:styleId="Kehatekst2Mrk658">
    <w:name w:val="Kehatekst 2 Märk658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651">
    <w:name w:val="Kehatekst 2 Märk651"/>
    <w:basedOn w:val="DefaultParagraphFont"/>
    <w:qFormat/>
    <w:rPr>
      <w:rFonts w:eastAsia="Times New Roman"/>
    </w:rPr>
  </w:style>
  <w:style w:type="character" w:styleId="Kehatekst2Mrk656">
    <w:name w:val="Kehatekst 2 Märk656"/>
    <w:basedOn w:val="DefaultParagraphFont"/>
    <w:qFormat/>
    <w:rPr>
      <w:rFonts w:eastAsia="Times New Roman"/>
    </w:rPr>
  </w:style>
  <w:style w:type="character" w:styleId="Kehatekst2Mrk655">
    <w:name w:val="Kehatekst 2 Märk655"/>
    <w:basedOn w:val="DefaultParagraphFont"/>
    <w:qFormat/>
    <w:rPr>
      <w:rFonts w:eastAsia="Times New Roman"/>
    </w:rPr>
  </w:style>
  <w:style w:type="character" w:styleId="Kehatekst2Mrk654">
    <w:name w:val="Kehatekst 2 Märk654"/>
    <w:basedOn w:val="DefaultParagraphFont"/>
    <w:qFormat/>
    <w:rPr>
      <w:rFonts w:eastAsia="Times New Roman"/>
    </w:rPr>
  </w:style>
  <w:style w:type="character" w:styleId="Kehatekst2Mrk653">
    <w:name w:val="Kehatekst 2 Märk653"/>
    <w:basedOn w:val="DefaultParagraphFont"/>
    <w:qFormat/>
    <w:rPr>
      <w:rFonts w:eastAsia="Times New Roman"/>
    </w:rPr>
  </w:style>
  <w:style w:type="character" w:styleId="Kehatekst2Mrk652">
    <w:name w:val="Kehatekst 2 Märk652"/>
    <w:basedOn w:val="DefaultParagraphFont"/>
    <w:qFormat/>
    <w:rPr>
      <w:rFonts w:eastAsia="Times New Roman"/>
    </w:rPr>
  </w:style>
  <w:style w:type="character" w:styleId="BodyText2Char1121">
    <w:name w:val="Body Text 2 Char1121"/>
    <w:basedOn w:val="DefaultParagraphFont"/>
    <w:qFormat/>
    <w:rPr>
      <w:rFonts w:eastAsia="Times New Roman"/>
    </w:rPr>
  </w:style>
  <w:style w:type="character" w:styleId="Kehatekst2Mrk643">
    <w:name w:val="Kehatekst 2 Märk643"/>
    <w:basedOn w:val="DefaultParagraphFont"/>
    <w:qFormat/>
    <w:rPr>
      <w:rFonts w:eastAsia="Times New Roman"/>
    </w:rPr>
  </w:style>
  <w:style w:type="character" w:styleId="Kehatekst2Mrk650">
    <w:name w:val="Kehatekst 2 Märk650"/>
    <w:basedOn w:val="DefaultParagraphFont"/>
    <w:qFormat/>
    <w:rPr>
      <w:rFonts w:eastAsia="Times New Roman"/>
    </w:rPr>
  </w:style>
  <w:style w:type="character" w:styleId="Kehatekst2Mrk649">
    <w:name w:val="Kehatekst 2 Märk649"/>
    <w:basedOn w:val="DefaultParagraphFont"/>
    <w:qFormat/>
    <w:rPr>
      <w:rFonts w:eastAsia="Times New Roman"/>
    </w:rPr>
  </w:style>
  <w:style w:type="character" w:styleId="Kehatekst2Mrk648">
    <w:name w:val="Kehatekst 2 Märk648"/>
    <w:basedOn w:val="DefaultParagraphFont"/>
    <w:qFormat/>
    <w:rPr>
      <w:rFonts w:eastAsia="Times New Roman"/>
    </w:rPr>
  </w:style>
  <w:style w:type="character" w:styleId="Kehatekst2Mrk647">
    <w:name w:val="Kehatekst 2 Märk647"/>
    <w:basedOn w:val="DefaultParagraphFont"/>
    <w:qFormat/>
    <w:rPr>
      <w:rFonts w:eastAsia="Times New Roman"/>
    </w:rPr>
  </w:style>
  <w:style w:type="character" w:styleId="Kehatekst2Mrk646">
    <w:name w:val="Kehatekst 2 Märk646"/>
    <w:basedOn w:val="DefaultParagraphFont"/>
    <w:qFormat/>
    <w:rPr>
      <w:rFonts w:eastAsia="Times New Roman"/>
    </w:rPr>
  </w:style>
  <w:style w:type="character" w:styleId="Kehatekst2Mrk645">
    <w:name w:val="Kehatekst 2 Märk645"/>
    <w:basedOn w:val="DefaultParagraphFont"/>
    <w:qFormat/>
    <w:rPr>
      <w:rFonts w:eastAsia="Times New Roman"/>
    </w:rPr>
  </w:style>
  <w:style w:type="character" w:styleId="Kehatekst2Mrk644">
    <w:name w:val="Kehatekst 2 Märk644"/>
    <w:basedOn w:val="DefaultParagraphFont"/>
    <w:qFormat/>
    <w:rPr>
      <w:rFonts w:eastAsia="Times New Roman"/>
    </w:rPr>
  </w:style>
  <w:style w:type="character" w:styleId="BodyText2Char1120">
    <w:name w:val="Body Text 2 Char1120"/>
    <w:basedOn w:val="DefaultParagraphFont"/>
    <w:qFormat/>
    <w:rPr>
      <w:rFonts w:eastAsia="Times New Roman"/>
    </w:rPr>
  </w:style>
  <w:style w:type="character" w:styleId="BodyText2Char1119">
    <w:name w:val="Body Text 2 Char1119"/>
    <w:basedOn w:val="DefaultParagraphFont"/>
    <w:qFormat/>
    <w:rPr>
      <w:rFonts w:eastAsia="Times New Roman"/>
    </w:rPr>
  </w:style>
  <w:style w:type="character" w:styleId="Kehatekst2Mrk638">
    <w:name w:val="Kehatekst 2 Märk638"/>
    <w:basedOn w:val="DefaultParagraphFont"/>
    <w:qFormat/>
    <w:rPr>
      <w:rFonts w:eastAsia="Times New Roman"/>
    </w:rPr>
  </w:style>
  <w:style w:type="character" w:styleId="Kehatekst2Mrk642">
    <w:name w:val="Kehatekst 2 Märk642"/>
    <w:basedOn w:val="DefaultParagraphFont"/>
    <w:qFormat/>
    <w:rPr>
      <w:rFonts w:eastAsia="Times New Roman"/>
    </w:rPr>
  </w:style>
  <w:style w:type="character" w:styleId="Kehatekst2Mrk641">
    <w:name w:val="Kehatekst 2 Märk641"/>
    <w:basedOn w:val="DefaultParagraphFont"/>
    <w:qFormat/>
    <w:rPr>
      <w:rFonts w:eastAsia="Times New Roman"/>
    </w:rPr>
  </w:style>
  <w:style w:type="character" w:styleId="Kehatekst2Mrk640">
    <w:name w:val="Kehatekst 2 Märk640"/>
    <w:basedOn w:val="DefaultParagraphFont"/>
    <w:qFormat/>
    <w:rPr>
      <w:rFonts w:eastAsia="Times New Roman"/>
    </w:rPr>
  </w:style>
  <w:style w:type="character" w:styleId="Kehatekst2Mrk639">
    <w:name w:val="Kehatekst 2 Märk639"/>
    <w:basedOn w:val="DefaultParagraphFont"/>
    <w:qFormat/>
    <w:rPr>
      <w:rFonts w:eastAsia="Times New Roman"/>
    </w:rPr>
  </w:style>
  <w:style w:type="character" w:styleId="BodyText2Char1118">
    <w:name w:val="Body Text 2 Char1118"/>
    <w:basedOn w:val="DefaultParagraphFont"/>
    <w:qFormat/>
    <w:rPr>
      <w:rFonts w:eastAsia="Times New Roman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660">
    <w:name w:val="Lihttekst Märk6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7">
    <w:name w:val="Lihttekst Märk6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6">
    <w:name w:val="Lihttekst Märk6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5">
    <w:name w:val="Lihttekst Märk6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4">
    <w:name w:val="Lihttekst Märk6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3">
    <w:name w:val="Lihttekst Märk6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2">
    <w:name w:val="Lihttekst Märk6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1">
    <w:name w:val="Lihttekst Märk6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4">
    <w:name w:val="Lihttekst Märk6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9">
    <w:name w:val="Lihttekst Märk6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8">
    <w:name w:val="Lihttekst Märk6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7">
    <w:name w:val="Lihttekst Märk6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6">
    <w:name w:val="Lihttekst Märk6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5">
    <w:name w:val="Lihttekst Märk6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2">
    <w:name w:val="Plain Text Char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6">
    <w:name w:val="Lihttekst Märk6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3">
    <w:name w:val="Lihttekst Märk6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2">
    <w:name w:val="Lihttekst Märk6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1">
    <w:name w:val="Lihttekst Märk6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0">
    <w:name w:val="Lihttekst Märk6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9">
    <w:name w:val="Lihttekst Märk6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8">
    <w:name w:val="Lihttekst Märk6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7">
    <w:name w:val="Lihttekst Märk6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0">
    <w:name w:val="Plain Text Char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1">
    <w:name w:val="Plain Text Char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1">
    <w:name w:val="Lihttekst Märk6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5">
    <w:name w:val="Lihttekst Märk6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4">
    <w:name w:val="Lihttekst Märk6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3">
    <w:name w:val="Lihttekst Märk6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2">
    <w:name w:val="Lihttekst Märk6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eastAsia="Times New Roman"/>
      <w:sz w:val="20"/>
      <w:szCs w:val="20"/>
    </w:rPr>
  </w:style>
  <w:style w:type="character" w:styleId="KommentaariteemaMrk7">
    <w:name w:val="Kommentaari teema Märk7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6">
    <w:name w:val="Kommentaari teema Märk6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2">
    <w:name w:val="Kommentaari teema Märk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KommentaaritekstMrk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</Words>
  <Characters>2778</Characters>
  <CharactersWithSpaces>2374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04:00Z</dcterms:created>
  <dc:creator>Maarja Lehemets</dc:creator>
  <dc:description/>
  <dc:language>en-US</dc:language>
  <cp:lastModifiedBy/>
  <cp:lastPrinted>2016-10-24T11:47:00Z</cp:lastPrinted>
  <dcterms:modified xsi:type="dcterms:W3CDTF">2016-11-07T11:10:00Z</dcterms:modified>
  <cp:revision>10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