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360" w:right="0" w:hanging="0"/>
        <w:jc w:val="center"/>
        <w:rPr>
          <w:lang w:val="et-EE"/>
        </w:rPr>
      </w:pPr>
      <w:r>
        <w:rPr>
          <w:b/>
          <w:lang w:val="et-EE"/>
        </w:rPr>
        <w:t>8. veebruar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 Vääna-Jõesuu külas Luige tee 9 kinnistule Elektrilevi OÜ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Tallinna linnapiirkonna jätkusuutliku arengu tegevuskava heakskiitmine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Harku Vallavolikogu 29. jaanuari 2015 määruse nr 2 „Harku Vallavalitsuse hallatavate asutuste töötajate töötasustamise alused“ muut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</w:t>
            </w:r>
            <w:r>
              <w:rPr>
                <w:bCs/>
                <w:iCs/>
                <w:u w:val="single"/>
                <w:lang w:val="et-EE"/>
              </w:rPr>
              <w:t>Riigi rahastava lapsehoiuteenuse korraldamine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iCs/>
                <w:u w:val="single"/>
                <w:lang w:val="et-EE"/>
              </w:rPr>
            </w:pPr>
            <w:r>
              <w:rPr>
                <w:bCs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Riigi rahastatava lapsehoiuteenuse rahaliste vahendite ülejäägi kasutamise kord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Eluasemekulude piirmäärade kehtestamine toimetulekutoetuse määramiseks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Lastekaitseseadusest ja sotsiaalhoolekande seadusest tulenevate ülesannete delegeerimine Harku Vallavalitsusele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Represseeritu tunnistust omavate isikute maamaksust vabastamine Harku valla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Maamaksu toetuse taotluse rahuldamata jätmine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Tiskre külas Ellerheina tn 22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color w:val="000000"/>
                <w:lang w:val="et-EE"/>
              </w:rPr>
              <w:t>Tabasalu alevikus Kuusiku tn 14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Liikva külas Kurma tn 23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Liikva külas Kurma tn 23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color w:val="000000"/>
                <w:lang w:val="et-EE"/>
              </w:rPr>
              <w:t>Muraste külas Palkoja tee 17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Piibelehe tee 6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Türisalu külas Eessalu tee 13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iti külas Datli tee 16 aiamaja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Harku Vallavolikogu otsuse „Tabasalu alevikus asuvate </w:t>
            </w:r>
            <w:r>
              <w:rPr>
                <w:bCs/>
                <w:u w:val="single"/>
                <w:lang w:val="et-EE"/>
              </w:rPr>
              <w:t>Käbi tee L1, Käbi tee L2 ja Käbi tee L3 maaüksuste munitsipaalomandisse taotle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Harku Vallavolikogu otsuse „Tabasalu alevikus asuvate </w:t>
            </w:r>
            <w:r>
              <w:rPr>
                <w:bCs/>
                <w:u w:val="single"/>
                <w:lang w:val="et-EE"/>
              </w:rPr>
              <w:t>Papli tee L1 ja Papli tee L2 maaüksuste munitsipaalomandisse taotle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Harku Vallavolikogu otsuse „Tabasalu alevikus asuva </w:t>
            </w:r>
            <w:r>
              <w:rPr>
                <w:bCs/>
                <w:u w:val="single"/>
                <w:lang w:val="et-EE"/>
              </w:rPr>
              <w:t>Lehe tee L2 maaüksuse munitsipaalomandisse taotle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Harku Vallavolikogu otsuse „Tabasalu alevikus asuva </w:t>
            </w:r>
            <w:r>
              <w:rPr>
                <w:bCs/>
                <w:u w:val="single"/>
                <w:lang w:val="et-EE"/>
              </w:rPr>
              <w:t>Oldekopi tee L2 maaüksuse munitsipaalomandisse taotle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iigi omandisse jäetavale maaüksusele 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Rannamõisa külas asuva Sepa tal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s asuva Kseni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l olevatele elamutele unikaalaadressi määra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Liikva külas asuva Paju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asuva Kolde tn 6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Rannamõisa külas asuva Metsanurg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Rannamõisa külas asuva Ranniku tee 14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Ilmandu külas asuva Sõrve tee 6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utermaa külas asuva Kadarbiku tee 4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ürisalu külas asuva Haavasalu tee 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bCs/>
                <w:u w:val="single"/>
                <w:lang w:val="et-EE"/>
              </w:rPr>
              <w:t>Vääna-Jõesuu külas WAM Lastevabariik maaüksuse ja lähiala detailplaneeringu algata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bCs/>
                <w:u w:val="single"/>
                <w:lang w:val="et-EE"/>
              </w:rPr>
              <w:t>Tabasalu alevikus Soovälja ja Sarapuu tn 46 maaüksuste detailplaneeringu algata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bCs/>
                <w:u w:val="single"/>
                <w:lang w:val="et-EE"/>
              </w:rPr>
              <w:t>Harkujärve külas Käämo tee 2 maaüksuse detailplaneeringu algata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bCs/>
                <w:u w:val="single"/>
                <w:lang w:val="et-EE"/>
              </w:rPr>
              <w:t>Harju Maakonnaplaneering „Rail Balticu raudtee trassi koridori asukoha määramine“ kooskõlasta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bCs/>
                <w:u w:val="single"/>
                <w:lang w:val="et-EE"/>
              </w:rPr>
              <w:t>Nõmme linnaosa üldplaneeringu kooskõlasta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bCs/>
                <w:u w:val="single"/>
                <w:lang w:val="et-EE"/>
              </w:rPr>
              <w:t>Suurupi külas Nurmepõllu, Vana-Klooga mnt 39, Vana-Klooga mnt 43 ja Vana-Klooga mnt 33 maaüksuste ning lähiala detailplaneeringu kehtesta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Kontrollarvude kinnitamine hallatavatele asutustele ja tegevusaladele majandusliku sisu järgi 2016.aasta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</w:t>
            </w:r>
            <w:r>
              <w:rPr>
                <w:bCs/>
                <w:u w:val="single"/>
                <w:lang w:val="et-EE"/>
              </w:rPr>
              <w:t>Harku Vallavalitsuse struktuur ja teenistuskohtade koosseis”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>Jäätmehoolduseeskirja eelnõusse tehtud ettepanekute läbivaa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Harku Vallavolikogu 30. detsembri 2010 määruse nr 25 „Tabasalu Ühisgümnaasiumi põhimäärus“ muut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L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Net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Net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Põld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R.Klam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</Words>
  <Characters>3935</Characters>
  <CharactersWithSpaces>3363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3:00Z</dcterms:created>
  <dc:creator>Ene Veges</dc:creator>
  <dc:description/>
  <dc:language>en-US</dc:language>
  <cp:lastModifiedBy/>
  <cp:lastPrinted>2016-02-09T10:12:00Z</cp:lastPrinted>
  <dcterms:modified xsi:type="dcterms:W3CDTF">2016-02-09T13:08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