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08. august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Isikliku kasutusõiguse seadmine Harku vallas Tiskre külas Liiva tee kinnistule Elektrilevi OÜ kasuk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indamiskomisjoni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Sarapuu tänav 86 ning Pihlaka tn 38 vahelises Sarapuu tänava osas toimunud sõiduki kahjustuse tõttu esitatud kahjunõude läbivaa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Kumna-Tutermaa vee-ettevõtja tegevuspiirkonna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Muraste vee-ettevõtja tegevuspiirkonna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Suurupi vee-ettevõtja tegevuspiirkonna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Tabasalu-Rannamõisa vee-ettevõtja tegevuspiirkonna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Vahi vee-ettevõtja tegevuspiirkonna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Vääna vee-ettevõtja tegevuspiirkonna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Vääna-Jõesuu vee-ettevõtja tegevuspiirkonna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Vee-ettevõtja määramine Kumna-Tutermaa, Suurupi, Vahi, Vääna, Vääna-Jõesuu, Muraste ja Tabasalu-Rannamõisa vee-ettevõtja tegevuspiirkondades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Haldusülesande täitmise volitamine ja OÜ-ga Strantum lepingu sõlmimiseks volituste and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raste veemajandusprojekti keskkonnamõju hindamise algatamata jä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, Rannamõisa veemajandusprojekti keskkonnamõju hindamise algatamata jä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Ehitiste peremehetuks tunnistamine Harku vallas Harkujärve ja Tiskre külas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 omandis oleva Kesksalu tee kinnistu mõttelise osa tasuta kasutusse an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Harku alevikus Instituudi tee 5 kinnistu kasutamise tähtaja muu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lang w:val="et-EE"/>
              </w:rPr>
              <w:t>Türisalu külas Lõunatuule tee 2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lang w:val="et-EE"/>
              </w:rPr>
              <w:t>Kumna külas Metsaküla tee 14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lang w:val="et-EE"/>
              </w:rPr>
              <w:t>Viti külas Robiinia tee 7 aiamaja laiendamiseks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lang w:val="et-EE"/>
              </w:rPr>
              <w:t>Viti külas Sauevälja tee 64 üksikelamu püstitamiseks ja abihoone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raste külas asuva Möldri katastriüksuse lähiaadress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31. oktoobri 1997 korralduse nr 1289 „Maa ostueesõigusega erastamise võimalikkus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mmede allee 41 kinnisasjaga piirnevale erastatavale maaüksusele aadressi, sihtotstarbe ja pindala määramine ning maa maksustamishinna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Ue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2">
    <w:name w:val="Kommentaari teema Märk2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72</Characters>
  <CharactersWithSpaces>245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9:00Z</dcterms:created>
  <dc:creator>Ene Veges</dc:creator>
  <dc:description/>
  <dc:language>en-US</dc:language>
  <cp:lastModifiedBy/>
  <cp:lastPrinted>2016-07-07T10:36:00Z</cp:lastPrinted>
  <dcterms:modified xsi:type="dcterms:W3CDTF">2016-08-17T15:06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