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9. ma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Muraste külas Eesti Lairiba Arenduse Sihtasutus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 Rannamõisa külas Taari kinnistu veevarustuse ja kanalisatsiooni liitumispunktide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allavara kasutusse andmise lepingu sõlmimine (</w:t>
            </w:r>
            <w:r>
              <w:rPr>
                <w:u w:val="single"/>
                <w:lang w:val="et-EE"/>
              </w:rPr>
              <w:t>Viljapuuaia tee 1, Vääna kül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volikogu 31.07.2014 määruse nr 12 „Õpilastele sõidusoodustuse andmise kord“ muut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u w:val="single"/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Avatud menetlusega riigihanke „Moodulite rent Harkujärve Põhikoolile klassiruumideks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</w:t>
            </w:r>
            <w:r>
              <w:rPr>
                <w:u w:val="single"/>
                <w:lang w:val="et-EE"/>
              </w:rPr>
              <w:t>Harku vallas, Tabasalus alevikus asuva Ranna</w:t>
            </w:r>
            <w:r>
              <w:rPr>
                <w:bCs/>
                <w:u w:val="single"/>
                <w:lang w:val="et-EE"/>
              </w:rPr>
              <w:t xml:space="preserve"> tee ehitamine, I etapp</w:t>
            </w:r>
            <w:r>
              <w:rPr>
                <w:u w:val="single"/>
                <w:lang w:val="et-EE"/>
              </w:rPr>
              <w:t>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Eralasteaia toetamise ja eralapsehoiu teenuse rahastamise kord Harku valla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klike peretoetuste maksmise pe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olituste andmine Kaja Saat` 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olikogu 30.10.2014 määruse nr 20 „Harku valla koolieelsete lasteasutuste muude kulude vanema poolt kaetava osa määr ja tasumise kord“ muut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Puudega lapse ratsutamisteraapia </w:t>
            </w:r>
            <w:r>
              <w:rPr>
                <w:u w:val="single"/>
              </w:rPr>
              <w:t>teenuse kulude tas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</w:t>
            </w:r>
            <w:r>
              <w:rPr>
                <w:bCs/>
                <w:u w:val="single"/>
              </w:rPr>
              <w:t>Tabasalu alevikus asuva Tasuja tn 8 maaüksuse munitsipaalomandisse taotlemine ning munitsipaalomandisse taotletavale maaüksusele otsustuskorras hoonestusõiguse sead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</w:t>
            </w:r>
            <w:r>
              <w:rPr>
                <w:bCs/>
                <w:u w:val="single"/>
              </w:rPr>
              <w:t>Tabasalu alevikus asuva Harku tee 47a maaüksuse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</w:t>
            </w:r>
            <w:r>
              <w:rPr>
                <w:bCs/>
                <w:u w:val="single"/>
              </w:rPr>
              <w:t>Tabasalu alevikus asuva Lasteaia tn 9a sotsiaalmaa maaüksuse 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</w:t>
            </w:r>
            <w:r>
              <w:rPr>
                <w:bCs/>
                <w:u w:val="single"/>
              </w:rPr>
              <w:t>Tabasalu alevikus asuva Ranna tee 13a maaüksuse</w:t>
            </w:r>
            <w:r>
              <w:rPr>
                <w:u w:val="single"/>
              </w:rPr>
              <w:t xml:space="preserve"> </w:t>
            </w:r>
            <w:r>
              <w:rPr>
                <w:bCs/>
                <w:u w:val="single"/>
              </w:rPr>
              <w:t>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</w:t>
            </w:r>
            <w:r>
              <w:rPr>
                <w:bCs/>
                <w:u w:val="single"/>
              </w:rPr>
              <w:t>Vääna külas asuva Tiigi tee 1a sotsiaalmaa maaüksuse 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</w:t>
            </w:r>
            <w:r>
              <w:rPr>
                <w:bCs/>
                <w:u w:val="single"/>
              </w:rPr>
              <w:t>Harku alevikus asuva Põhja tn 2 sotsiaalmaa maaüksuse 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 xml:space="preserve">Harku Vallavolikogu otsuse „Tabasalu alevikus asuva 11390 Tallinn-Rannamõisa-Kloogaranna tee L24 </w:t>
            </w:r>
            <w:r>
              <w:rPr>
                <w:bCs/>
                <w:u w:val="single"/>
              </w:rPr>
              <w:t>maaüksuse 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 xml:space="preserve">Harku Vallavolikogu otsuse „Liikva külas asuvate </w:t>
            </w:r>
            <w:r>
              <w:rPr>
                <w:bCs/>
                <w:u w:val="single"/>
              </w:rPr>
              <w:t>transpordimaa maaüksuste 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 xml:space="preserve">Harku Vallavolikogu otsuse „Harku alevikus asuva Uus tn 1a </w:t>
            </w:r>
            <w:r>
              <w:rPr>
                <w:bCs/>
                <w:u w:val="single"/>
              </w:rPr>
              <w:t>maaüksuse munitsipaalomandisse taotlemine</w:t>
            </w:r>
            <w:r>
              <w:rPr>
                <w:u w:val="single"/>
              </w:rPr>
              <w:t>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>Arvamuse andmine Marana tee 8 maaüksuse riigi omandisse jätmise kohta ja riigimaale hoonestusõiguse sead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ütke külas asuva Pärna 1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iikva külas asuva Pärna 7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Liikva külas asuva Jõ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Teenime määramine Viti kül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„Rannamõisa külas endise kämpingu maa-ala osas esitatud üldplaneeringu tühisuse tuvastamise taotluse läbivaatamine, üldplaneeringu kehtetuks tunnistamiseks esitatud vaide tagastamine“ eelnõ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R.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E.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Jürisso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R.La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S.Pelisaa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Metsaru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T.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M.Anna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Sillman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</w:rPr>
              <w:t>K.Sillman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219</Characters>
  <CharactersWithSpaces>275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0:00Z</dcterms:created>
  <dc:creator>Ene Veges</dc:creator>
  <dc:description/>
  <dc:language>en-US</dc:language>
  <cp:lastModifiedBy/>
  <cp:lastPrinted>2016-05-06T14:16:00Z</cp:lastPrinted>
  <dcterms:modified xsi:type="dcterms:W3CDTF">2016-05-09T15:29:00Z</dcterms:modified>
  <cp:revision>10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