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0. oktoo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Harkujärve külas Toome tee lõik 1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 Vallavolikogu 26.05.2016 määruse nr 13 „Eralasteaia toetamise ja eralapsehoiu teenuse rahastamise kord Harku vallas“ muu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ekogu koosseisu kinnit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Lasteaed Tibut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abasalu Teelahkme Lasteae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Rannamõisa Lasteae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Pangapealse Lasteae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Alasniidu Lasteae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arku Lastea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ipõhise tegevuse toetuse määramise komisjoni moodu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use jätk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ähtajalise hooldajatoetuse maksmise </w:t>
            </w:r>
            <w:r>
              <w:rPr>
                <w:u w:val="single"/>
              </w:rPr>
              <w:t>jätk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ooldusravi teenuse kulude </w:t>
            </w:r>
            <w:r>
              <w:rPr>
                <w:u w:val="single"/>
                <w:lang w:val="et-EE"/>
              </w:rPr>
              <w:t>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Üldhooldusteenuse toetuse määramine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Sombre tee 54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iti külas</w:t>
            </w:r>
            <w:r>
              <w:rPr>
                <w:bCs/>
                <w:lang w:val="et-EE"/>
              </w:rPr>
              <w:t xml:space="preserve"> Kalmuse tee 3 üksikelamu ja abihoon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29. mai 2001 korralduse nr 551 „Maa ostueesõigusega erastamise võimalikkus ja teenindamiseks vajaliku maa määr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29. mai 2001 korralduse nr 550 „Maa ostueesõigusega erastamise võimalikkus ja teenindamiseks vajaliku maa määr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ütke</w:t>
            </w:r>
            <w:r>
              <w:rPr>
                <w:bCs/>
                <w:u w:val="single"/>
                <w:lang w:val="et-EE"/>
              </w:rPr>
              <w:t xml:space="preserve"> külas asuva </w:t>
            </w:r>
            <w:r>
              <w:rPr>
                <w:u w:val="single"/>
                <w:lang w:val="et-EE"/>
              </w:rPr>
              <w:t>Teelehe</w:t>
            </w:r>
            <w:r>
              <w:rPr>
                <w:bCs/>
                <w:u w:val="single"/>
                <w:lang w:val="et-EE"/>
              </w:rPr>
              <w:t xml:space="preserve"> katastriüksuse jagamine ja jagamisel moodustatavate katastriüksuste sihtotstarbe ning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ürisalu külas asuvate </w:t>
            </w:r>
            <w:r>
              <w:rPr>
                <w:u w:val="single"/>
              </w:rPr>
              <w:t xml:space="preserve">Kinguveere ja Pärgma </w:t>
            </w:r>
            <w:r>
              <w:rPr>
                <w:bCs/>
                <w:u w:val="single"/>
              </w:rPr>
              <w:t>katastriüksuste piiride muutmine ja moodustatavate katastriüksuste sihtotstarbe ning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11. juuli 2016 korralduse nr 583 „Harku vallas Naage külas moodustatavatele katastriüksustele lähiaadressi määramine“ kehtetuks tunnistamine ja Harku vallas Naage külas moodustatavatele katastriüksustele lähiaadress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  <w:t>Tänavarajatiste paigutamiseks ja teehoiu</w:t>
            </w:r>
            <w:r>
              <w:rPr>
                <w:rFonts w:ascii="TimesNewRomanPS-BoldMT" w:hAnsi="TimesNewRomanPS-BoldMT"/>
                <w:color w:val="000000"/>
                <w:u w:val="single"/>
                <w:lang w:val="et-EE"/>
              </w:rPr>
              <w:t xml:space="preserve"> </w:t>
            </w:r>
            <w:r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  <w:t>korraldamiseks vajaliku maa pindala,</w:t>
            </w:r>
            <w:r>
              <w:rPr>
                <w:rFonts w:ascii="TimesNewRomanPS-BoldMT" w:hAnsi="TimesNewRomanPS-BoldMT"/>
                <w:color w:val="000000"/>
                <w:u w:val="single"/>
                <w:lang w:val="et-EE"/>
              </w:rPr>
              <w:t xml:space="preserve"> </w:t>
            </w:r>
            <w:r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  <w:t>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</w:pPr>
            <w:r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</w:pPr>
            <w:r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25. juuli 2011 korralduse nr 678 „</w:t>
            </w:r>
            <w:r>
              <w:rPr>
                <w:bCs/>
                <w:u w:val="single"/>
                <w:lang w:val="et-EE"/>
              </w:rPr>
              <w:t>Seisukoht maa riigi omandisse jätmise kohta</w:t>
            </w: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Timmist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Karjatse 1 ja Karjatse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Muraste külas asuv Mägra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Uus-Sepa 4 ja Harku tee 58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 külas asuv Lembi 4, Lembi 5 ja Lembi 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Paju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abasalu alevikus asuv Peedu 1, Peedu 4 ja Peedu 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asuv Jalaka 1 ja Laabi külas asuvad Jalaka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Suurupi külas Marese tee 11//Munakivi tee 18, Marese tee 9//Munakivi tee 16, Munakivi tee 14 ja Marese tee 3 maaüksuste ja lähiala detailplaneeringu keskkonnamõju strateegilise hindamise 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Sõrve külas Loojangu tee 27 maaüksuse ja selle lähialal detailplaneeringu algata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BodyTextEntecstandardKehatekstMrkMrkMrkMrkMrkBodyTextChar1BodyTextCharCharBodyTextChar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Sõrve külas Loojangu tee 27 maaüksuse ja lähiala detailplaneeringu keskkonnamõju strateegilise hindamise 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color w:val="000000"/>
                <w:u w:val="single"/>
                <w:lang w:val="et-EE"/>
              </w:rPr>
              <w:t xml:space="preserve">Harkujärve külas </w:t>
            </w:r>
            <w:r>
              <w:rPr>
                <w:u w:val="single"/>
                <w:lang w:val="et-EE"/>
              </w:rPr>
              <w:t xml:space="preserve">J. Venteri tee 2, J. Venteri tee 6 ja Järvesilma maaüksuste </w:t>
            </w:r>
            <w:r>
              <w:rPr>
                <w:color w:val="000000"/>
                <w:u w:val="single"/>
                <w:lang w:val="et-EE"/>
              </w:rPr>
              <w:t>ning lähiala</w:t>
            </w:r>
            <w:r>
              <w:rPr>
                <w:u w:val="single"/>
                <w:lang w:val="et-EE"/>
              </w:rPr>
              <w:t xml:space="preserve">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Tabasalu alevikus Vahtra tn 10 maaüksuse ja lähiala detailplaneeringu vastuvõ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Tabasalu alevikus Klooga mnt 6 ja Klooga mnt 6d maaüksuste ja lähiala detailplaneeringu vastuvõ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Suurupi külas Nurmepõllu, Vana-Klooga mnt 39, Vana-Klooga mnt 43 ja Vana-Klooga mnt 33 maaüksuste ning lähiala detailplaneeringu osaline kehtest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alevikus Harku Kaubanduskeskuse maaüksuse ja lähiala detailplaneeringu kehte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olikogu 17.10.2013 määruse nr 20 „Kalmistu kasutamise eeskiri“ muu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bCs/>
                <w:u w:val="single"/>
                <w:lang w:val="et-EE"/>
              </w:rPr>
              <w:t>Ühtekuuluvusfondi Harku valla veemajandusprojektide omafinantseeringute katmises osalemise kinnitu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Dre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  <w:lang w:val="et-EE"/>
              </w:rPr>
            </w:pPr>
            <w:r>
              <w:rPr>
                <w:i/>
                <w:iCs/>
                <w:sz w:val="28"/>
                <w:szCs w:val="28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  <w:lang w:val="et-EE"/>
              </w:rPr>
            </w:pPr>
            <w:r>
              <w:rPr>
                <w:i/>
                <w:iCs/>
                <w:sz w:val="28"/>
                <w:szCs w:val="28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emaMrk7">
    <w:name w:val="Kommentaari teema Märk7"/>
    <w:qFormat/>
    <w:rPr>
      <w:rFonts w:eastAsia="Times New Roman"/>
      <w:b/>
      <w:bCs/>
      <w:sz w:val="20"/>
      <w:szCs w:val="20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398</Characters>
  <CharactersWithSpaces>375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0:00Z</dcterms:created>
  <dc:creator>Maarja Lehemets</dc:creator>
  <dc:description/>
  <dc:language>en-US</dc:language>
  <cp:lastModifiedBy/>
  <cp:lastPrinted>2016-10-10T10:07:00Z</cp:lastPrinted>
  <dcterms:modified xsi:type="dcterms:W3CDTF">2016-10-10T10:08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