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1. jaanuari 2016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 xml:space="preserve">Hooldaja kohustuste ning </w:t>
            </w:r>
            <w:r>
              <w:rPr>
                <w:u w:val="single"/>
                <w:lang w:val="et-EE"/>
              </w:rPr>
              <w:t>hooldajatoetuse maksmise lõpet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color w:val="000000"/>
                <w:u w:val="single"/>
                <w:lang w:val="et-EE"/>
              </w:rPr>
              <w:t xml:space="preserve">Lapsehoidude ja </w:t>
            </w:r>
            <w:r>
              <w:rPr>
                <w:u w:val="single"/>
                <w:lang w:val="et-EE"/>
              </w:rPr>
              <w:t>Harku valla koolieelsete lasteasutuste muude kulude vanema poolt kaetava osa määra teatavaks tege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Harku Vallavalitsuse 22.06.2010 määruse nr 39 „Tabasalu lastehoid muude kulude vanema poolt kaetava osa määra kehtestamine“ kehtetuks tunnist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 Ühtekuuluvusfondi veemajandusprojekti raames Liikva küla Matka tee 23 kinnistu ühisveevärgi ja -kanalisatsiooniga liitumise tasu hüvitamisest keeldu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Tiskre külas Tammiaugu tee 10 maaüksuse põhjapoolsel osal ja selle lähiala detailplaneeringu keskkonnamõju strateegilise hindamise algatamata jätmine”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 w:eastAsia="et-EE"/>
              </w:rPr>
              <w:t>Harku Vallavolikogu määruse “Harku valla jäätmehoolduseeskiri”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 w:eastAsia="et-EE"/>
              </w:rPr>
            </w:pPr>
            <w:r>
              <w:rPr>
                <w:u w:val="single"/>
                <w:lang w:val="et-EE" w:eastAsia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Vallavara omandamine (aiandusühistu Adra teed)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Projekteerimistingimuste andmine: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ääna-Jõesuu külas Tõrukese tee 6 aiamaja püstitamiseks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abasalu alevikus Staadioni tn 4 üksikelamu laiendamiseks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Harku vallas Naage külas asuva Vana-Madise tee 3 kinnisasja jagamine ja jagamisel moodustatavate katastriüksuste sihtotstarbe määramine“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26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alitsuse 30.12.2015 määruse nr 11 „Laste Harku valla koolieelsesse lasteasutusse vastuvõtu ja sealt väljaarvamise kord“ muut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color w:val="000000"/>
                <w:u w:val="single"/>
                <w:lang w:val="et-EE"/>
              </w:rPr>
              <w:t>Harku valla 2016.a eelarve parandusettepanekute läbivaatamin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Reima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Reima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Reima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Reima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R.Klamp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Kukk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So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44</Characters>
  <CharactersWithSpaces>1491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31:00Z</dcterms:created>
  <dc:creator>Ene Veges</dc:creator>
  <dc:description/>
  <dc:language>en-US</dc:language>
  <cp:lastModifiedBy/>
  <cp:lastPrinted>2015-11-27T10:18:00Z</cp:lastPrinted>
  <dcterms:modified xsi:type="dcterms:W3CDTF">2016-01-08T13:19:00Z</dcterms:modified>
  <cp:revision>5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