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A V A L I T S U S</w:t>
      </w:r>
    </w:p>
    <w:p>
      <w:pPr>
        <w:pStyle w:val="Normal"/>
        <w:bidi w:val="0"/>
        <w:ind w:left="360" w:right="0" w:hanging="0"/>
        <w:jc w:val="center"/>
        <w:rPr>
          <w:lang w:val="et-EE"/>
        </w:rPr>
      </w:pPr>
      <w:r>
        <w:rPr>
          <w:b/>
          <w:lang w:val="et-EE"/>
        </w:rPr>
        <w:t>11. aprill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u w:val="single"/>
                <w:lang w:val="et-EE"/>
              </w:rPr>
              <w:t>Isikliku kasutusõiguse seadmine Harku vallas Tabasalu alevikus Tammede allee L3 kinnistule Elektrilevi OÜ kasuk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Kaeveloa ja teemaal toimuvate tegevuste lubade menetlemise andmekogu asuta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OÜ Pillado vee-ettevõtjaks määramise taotluse rahuldamata jät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Avatud menetlusega riigihanke „Harku valla teede pindamine“ pakkumuse edukaks tunnis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Viti küla Räitsaka tee 38 kinnistu ühisveevärgi ja -kanalisatsiooniga liitumise tasu hüvitamisest keeldu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Viti küla Lume tee 8 kinnistu ühisveevärgi ja -kanalisatsiooniga liitumise tasu hüvitamisest keeldu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hajaasustuse programmi taotluste menetlemise komisjoni moodus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Harku vallas Suurupi külas MTÜ Kasevälja Külaseltsi kasutusse antud Kasevälja tee 12 kinnistu kasutamise tähtaja muutmine”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</w:t>
            </w: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Vallavara kasutusse andmise lepingu pikendamine”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Ehitusloa andmisest keeldumine Nõmmerohu tee 1 kinnistule Vääna-Jõesuu küla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Tabasalu alevikus asuva Looduspargi põik maaüksuse munitsipaalomandisse taotle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Harku alevikus asuvate transpordimaa maaüksuste munitsipaalomandisse taotle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Rannamõisa külas asuvate transpordimaa maaüksuste munitsipaalomandisse taotle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  <w:t>Viti külas Tätsaka maaüksuse ja lähiala detailplaneeringus ilmse ebatäpsuse kõrvald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Ilmandu külas Mikumäe tee 2 maaüksuse põhjapoolse osa ja lähiala detailplaneeringu algatamine”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Rannamõisa külas Tänavaotsa maaüksuse detailplaneeringu algatamine”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Harju Maakonnaplaneeringu 2030+ kooskõlasta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Rannamõisa külas Vilipi tee 72 ja Harku tee 66 maaüksuste ning lähiala detailplaneeringu algata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Rannamõisa külas Merihobu tee elamukvartali detailplaneeringu algata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alitsuse 10.12.2012 kirjaliku nõusoleku nr 15711 kehtetuks tunnis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Harku Vallavalitsuse 10.12.2012 kirjaliku nõusoleku nr 15711 kehtetuks tunnistamisest tuleneva kahju hüvita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innistute omandamise ja tehnovõrkude väljaehitamise kulude tasumine osaühingule YIT Ehitu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  <w:t>Vallavara otsustuskorras võõrandamine (Kaera tee 8a, Vääna külas)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  <w:t>Vallavara enampakkumisega võõrandamine (Läänepuu tee 4, Türisalu külas)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oostöö teede asfalteerimise finantseerimises: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iti külas Meriheina, Merirohu, Meriroosi, Merisiili ja Meritähe tee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Liikva külas Varsa tee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Vallavanema puhkus ja asend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Kool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H.Prit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E.Eesma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S.Pelisaar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L.Reima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L.Reima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L.Reima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L.Reima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La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M.Jürisso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I.Viiro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M.Saar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M.Saar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M.Saar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Mirsk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Mirsk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Mirsk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Mirsk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K.Ot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K.Ot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K.Sillman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K.Sillman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V.Viiburg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V.Viiburg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V.Viiburg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V.Viiburg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u w:val="single"/>
                <w:lang w:val="et-EE"/>
              </w:rPr>
              <w:t>K.Põldm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8</Words>
  <Characters>3384</Characters>
  <CharactersWithSpaces>2892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30:00Z</dcterms:created>
  <dc:creator>Ene Veges</dc:creator>
  <dc:description/>
  <dc:language>en-US</dc:language>
  <cp:lastModifiedBy/>
  <cp:lastPrinted>2016-04-08T08:29:00Z</cp:lastPrinted>
  <dcterms:modified xsi:type="dcterms:W3CDTF">2016-04-11T17:11:00Z</dcterms:modified>
  <cp:revision>6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