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1. juul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Koolimööbli ostmine koos paigaldusega Harkujärve Põhikooli moodulmajja</w:t>
            </w:r>
            <w:r>
              <w:rPr>
                <w:u w:val="single"/>
                <w:lang w:val="et-EE"/>
              </w:rPr>
              <w:t>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iseteh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Isikliku kasutusõiguse sea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Harku vallas Tabasalu alevikus Nooruse tänava ja Ranna tee L1 kinnistutele OÜ Strantum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vallas Muraste külas Raba tee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8. juuni 2015 korralduse nr 434 „Hooldekodu teenuse toetuse määramine ja lepingu sõlmi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lmandu külas asuva Romantiku tee 18 katastriüksusel olevatele elamutele unikaal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järve külas asuva Argo 3 ja Argo 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Peedu 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 Saare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Adra külas asuv Kuuseniidi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umna külas asuv Liiva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ütke külas asuv Kulbi 1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 Peedu 1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ahi külas asuv Otsa 1, Otsa 2 ja Otsa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hi külas asuva Kaasiku 2 ja Kaasiku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ahi külas asuv Kullerkupu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Paju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Aedevahe 7, Aedevahe 8, Aedevahe 10 ja Aedevahe 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Araka 2-9 ja Araka 11-1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Araka-Kople 1-4 ja Araka-Kople 6-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Liivarti 2, Liivarti 3 ja Liivarti 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Vanakubja 2, Vanakubja 3 ja Laane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Timmiste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 Vainu 1, Vainu 2, Vainu 5-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 Ilmandu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 Aedevahe 1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Naage külas asuv Saare 1 ja Vaila külas asuv Saare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Kodu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du 1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du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du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du tn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du tn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Staadioni 12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20. juuni 2016 korralduses nr 489 „Projekteerimistingimuste andmine Muraste külas Kuldtähe tee 7 aiamaja püstitamiseks“ ilmse ebatäpsuse par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abasalu alevikus Peedu 2 maaüksuse detailplaneeringu kehte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Viti külas Sauevälja tee 42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Pajutihase tee 1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Arnika tee 4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Rako tee 11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Vikati tee 8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järve külas Hobuseraua tee 7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Kotermanni tee 1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Hoo tee 6 üksikelamu püstitamiseks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Naage külas Naage tee 33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Osooni tee 37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ääna-Jõesuu külas</w:t>
            </w:r>
            <w:r>
              <w:rPr>
                <w:bCs/>
                <w:lang w:val="et-EE"/>
              </w:rPr>
              <w:t xml:space="preserve"> Vigvami tee 10 aiamaja laiend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alitsuse 23. mai 2016 korralduse nr 330 „Maa ostueesõigusega erastamise võimalikku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Harku Vallavalitsuse 30. mai 2000 korralduse nr 726 „Maa ostueesõigusega erastamise võimalikkus ja teenindamiseks vajaliku maa määra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Harku vallas Vääna-Jõesuu külas asuva </w:t>
            </w:r>
            <w:r>
              <w:rPr>
                <w:u w:val="single"/>
              </w:rPr>
              <w:t xml:space="preserve">Luige tee 7 </w:t>
            </w:r>
            <w:r>
              <w:rPr>
                <w:bCs/>
                <w:u w:val="single"/>
              </w:rPr>
              <w:t>katastriüksuse jag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Tabasalu alevikus asuva Tooma tee 2 katastriüksuse jagamisel moodustatavate katastriüksust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s Naage külas moodustatavatele katastriüksustele lähiaadressi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 Vallavolikogu otsuse „Harku Vääna-Jõesuu külas asuva Mardi kinnisasja jagamine ja jagamisel </w:t>
            </w:r>
            <w:r>
              <w:rPr>
                <w:bCs/>
                <w:u w:val="single"/>
              </w:rPr>
              <w:t>moodustatavate katastriüksuste sihtotstarbe määramine</w:t>
            </w:r>
            <w:r>
              <w:rPr>
                <w:u w:val="singl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 Vallavolikogu otsuse „Harku vallas Vääna-Jõesuu külas asuva Martini kinnisasja jagamine ja jagamisel </w:t>
            </w:r>
            <w:r>
              <w:rPr>
                <w:bCs/>
                <w:u w:val="single"/>
              </w:rPr>
              <w:t>moodustatavate katastriüksuste sihtotstarbe määra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määruse “Harku valla ühisveevärgi ja -kanalisatsiooni arendamise kava aastateks 2016-2027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u w:val="single"/>
                <w:lang w:val="et-EE" w:eastAsia="et-EE"/>
              </w:rPr>
              <w:t>Piiride muutmise algatamisest keeldu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Vallavanema puhkus ja ase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alevikus Instituudi tee 15 maaüksuse lõunapoolse osa ja selle lähialal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27. juuni 2016 korralduses nr 496 „</w:t>
            </w:r>
            <w:r>
              <w:rPr>
                <w:bCs/>
                <w:u w:val="single"/>
                <w:lang w:val="et-EE"/>
              </w:rPr>
              <w:t>Isikliku kasutusõiguse seadmine Harku vallas Tabasalu alevikus Ranna tee L2, Kallaste tn 6 ja Kallaste tn 6a kinnistule Elektrilevi OÜ kasuks</w:t>
            </w:r>
            <w:r>
              <w:rPr>
                <w:u w:val="single"/>
                <w:lang w:val="et-EE"/>
              </w:rPr>
              <w:t>“ ilmse ebatäpsuse par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R.Kla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R.Kla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M.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T.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3</Words>
  <Characters>4437</Characters>
  <CharactersWithSpaces>379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9:00Z</dcterms:created>
  <dc:creator>Ene Veges</dc:creator>
  <dc:description/>
  <dc:language>en-US</dc:language>
  <cp:lastModifiedBy/>
  <cp:lastPrinted>2016-07-07T10:36:00Z</cp:lastPrinted>
  <dcterms:modified xsi:type="dcterms:W3CDTF">2016-07-13T13:16:00Z</dcterms:modified>
  <cp:revision>1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