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2. juuli 2016 erakorralise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15.45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Lihthanke „Sõrve tee kergliiklustee ehitamine, II etapp</w:t>
            </w:r>
            <w:r>
              <w:rPr>
                <w:u w:val="single"/>
                <w:lang w:val="et-EE"/>
              </w:rPr>
              <w:t>“ pakkumuse edukaks tunnist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8</Characters>
  <CharactersWithSpaces>230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5:00Z</dcterms:created>
  <dc:creator>Ene Veges</dc:creator>
  <dc:description/>
  <dc:language>en-US</dc:language>
  <cp:lastModifiedBy/>
  <cp:lastPrinted>2016-06-30T14:17:00Z</cp:lastPrinted>
  <dcterms:modified xsi:type="dcterms:W3CDTF">2016-07-12T15:07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arja Lehemets</vt:lpwstr>
  </property>
</Properties>
</file>