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2. septem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Hooldusravi teenuse kulude </w:t>
            </w:r>
            <w:r>
              <w:rPr>
                <w:u w:val="single"/>
                <w:lang w:val="et-EE"/>
              </w:rPr>
              <w:t>ta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.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.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.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uurupi külas asuv Kaasiku 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uurupi külas asuv Vana-Pääla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Teisepere 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uurupi külas asuv Rehe 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uurupi külas asuv Teisepere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Liikva külas asuv Kruusiaugu 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Muraste külas asuv Paulo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õrve külas asuv Tooma 1 ja Tooma 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utermaa külas asuv Mõisa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iskre külas asuv Tammesalu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 asuva Lepiku 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Liikva külas</w:t>
            </w:r>
            <w:r>
              <w:rPr>
                <w:bCs/>
                <w:lang w:val="et-EE"/>
              </w:rPr>
              <w:t xml:space="preserve"> Aedniku tee 23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Liikva külas</w:t>
            </w:r>
            <w:r>
              <w:rPr>
                <w:bCs/>
                <w:lang w:val="et-EE"/>
              </w:rPr>
              <w:t xml:space="preserve"> Metsjärve tee 26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Rannamõisa külas Kõrgemäe tee 5 üksikelamu ja 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Suurupi külas Niinekoore tee 20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Suurupi külas</w:t>
            </w:r>
            <w:r>
              <w:rPr>
                <w:bCs/>
                <w:lang w:val="et-EE"/>
              </w:rPr>
              <w:t xml:space="preserve"> Priki tee 8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Suurupi külas</w:t>
            </w:r>
            <w:r>
              <w:rPr>
                <w:bCs/>
                <w:lang w:val="et-EE"/>
              </w:rPr>
              <w:t xml:space="preserve"> Triivi tee 7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Suurupi külas</w:t>
            </w:r>
            <w:r>
              <w:rPr>
                <w:bCs/>
                <w:lang w:val="et-EE"/>
              </w:rPr>
              <w:t xml:space="preserve"> Viisu tee 11 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Uus- Ranna ja Lõuna-Ranna detailplaneeringu alusel tekki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utermaa külas ehitise teenindamiseks vajaliku maa määramine, katastriüksuse moodustamine ja maa ostueesõigusega erastamise võimalik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Rannamõisa külas asuvate katastriüksuste ostueesõigusega erastamise võimalik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 ostueesõigusega erastamise võimalikku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Meistri tee 12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Meistri tee 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aila külas Naage tee 67 maaüksuse ja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</w:t>
            </w:r>
            <w:r>
              <w:rPr>
                <w:color w:val="000000"/>
                <w:u w:val="single"/>
                <w:lang w:val="et-EE"/>
              </w:rPr>
              <w:t xml:space="preserve">Tabasalu alevikus </w:t>
            </w:r>
            <w:r>
              <w:rPr>
                <w:u w:val="single"/>
                <w:lang w:val="et-EE"/>
              </w:rPr>
              <w:t xml:space="preserve">Kooli tn 1, Kooli 1c, Nonnituka, Nooruse tn 10, Juhani tn 3a, Nooruse tn 16 ja Nooruse tn 18 maaüksuste </w:t>
            </w:r>
            <w:r>
              <w:rPr>
                <w:color w:val="000000"/>
                <w:u w:val="single"/>
                <w:lang w:val="et-EE"/>
              </w:rPr>
              <w:t>ning lähiala</w:t>
            </w:r>
            <w:r>
              <w:rPr>
                <w:u w:val="single"/>
                <w:lang w:val="et-EE"/>
              </w:rPr>
              <w:t xml:space="preserve">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</w:t>
            </w:r>
            <w:r>
              <w:rPr>
                <w:color w:val="000000"/>
                <w:u w:val="single"/>
                <w:lang w:val="et-EE"/>
              </w:rPr>
              <w:t xml:space="preserve">Tabasalu alevikus </w:t>
            </w:r>
            <w:r>
              <w:rPr>
                <w:u w:val="single"/>
                <w:lang w:val="et-EE"/>
              </w:rPr>
              <w:t xml:space="preserve">Harku tee 7 maaüksuse </w:t>
            </w:r>
            <w:r>
              <w:rPr>
                <w:color w:val="000000"/>
                <w:u w:val="single"/>
                <w:lang w:val="et-EE"/>
              </w:rPr>
              <w:t>ja lähiala</w:t>
            </w:r>
            <w:r>
              <w:rPr>
                <w:u w:val="single"/>
                <w:lang w:val="et-EE"/>
              </w:rPr>
              <w:t xml:space="preserve">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Vääna-Jõesuu külas Luige tee 20 asuva maaüksuse osas esitatud vaide läbivaatamine. Vääna-Jõesuu külas Luige tee 20 asuva maaüksuse detailplaneeringu algatamata jä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ascii="EE Times New Roman" w:hAnsi="EE Times New Roman"/>
                <w:u w:val="single"/>
                <w:lang w:val="et-EE"/>
              </w:rPr>
              <w:t>Harku valla arengukavasse ja tegevuskavasse tehtud ettepanekute läbiva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7</Words>
  <Characters>2564</Characters>
  <CharactersWithSpaces>219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1:00Z</dcterms:created>
  <dc:creator>Maarja Lehemets</dc:creator>
  <dc:description/>
  <dc:language>en-US</dc:language>
  <cp:lastModifiedBy/>
  <cp:lastPrinted>2016-09-09T12:17:00Z</cp:lastPrinted>
  <dcterms:modified xsi:type="dcterms:W3CDTF">2016-09-09T12:18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