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2. detsembri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0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bCs/>
                <w:u w:val="single"/>
                <w:lang w:val="et-EE"/>
              </w:rPr>
              <w:t>Harku Vallavolikogu määruse “Harku Vallavolikogu varasemate määruste kehtetuks tunnistamine”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otsuse</w:t>
            </w:r>
            <w:r>
              <w:rPr>
                <w:u w:val="single"/>
                <w:lang w:val="et-EE"/>
              </w:rPr>
              <w:t xml:space="preserve"> „Tiskre-Harkujärve vee-ettevõtja tegevuspiirkonna kehtesta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määruse “</w:t>
            </w:r>
            <w:r>
              <w:rPr>
                <w:u w:val="single"/>
                <w:lang w:val="et-EE"/>
              </w:rPr>
              <w:t>Eraüldhariduskoolide toetamise kord”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olikogu määruse “Vääna Mõisakooli põhimäärus”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Suurupi külas Kalda maaüksusele üksikelamu laiend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Vääna-Jõesuu külas Luige tee 5 aiamaja laiendamiseks üksikelamu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Viti külas Meritähe tee 17 üksikelamu ja abihoone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Liikva külas</w:t>
            </w:r>
            <w:r>
              <w:rPr>
                <w:bCs/>
                <w:lang w:val="et-EE"/>
              </w:rPr>
              <w:t xml:space="preserve"> Mooduli tee 16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  <w:lang w:val="et-EE"/>
              </w:rPr>
              <w:t>detailplaneeringu olemasolul Tiskre külas Sinilille tee 24, 26, 28, 30, 32, 34, 36, 38 arhitektuuriliste, ehituslike ja kujunduslike tingimuste täpsus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alitsuse 31. juuli 2001 korralduse nr 790 „Endise KRONSU A</w:t>
              <w:noBreakHyphen/>
              <w:t>100 maa tagastamine ning kaasomandisse kuuluvate ehitiste juurde maa mõttelise osa ostueesõigusega erastamine, kompenseerimise menetluse alustamine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Vääna-Jõesuu külas asuva </w:t>
            </w:r>
            <w:r>
              <w:rPr>
                <w:u w:val="single"/>
                <w:lang w:val="et-EE"/>
              </w:rPr>
              <w:t xml:space="preserve">Pundelepa </w:t>
            </w:r>
            <w:r>
              <w:rPr>
                <w:bCs/>
                <w:u w:val="single"/>
                <w:lang w:val="et-EE"/>
              </w:rPr>
              <w:t>kinnistu jagamine ja jagamisel moodustatavate katastriüksuste sihtotstarbe ning lähiaadressid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 xml:space="preserve">Tiskre külas asuvate Nõmme tee 19 ja Nõmme tee 19a </w:t>
            </w:r>
            <w:r>
              <w:rPr>
                <w:u w:val="single"/>
                <w:lang w:val="et-EE"/>
              </w:rPr>
              <w:t>kinnistute</w:t>
            </w: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 xml:space="preserve"> liitmisel moodustatava katastriüksuse lähiaadressi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 xml:space="preserve">Harku Vallavolikogu otsuse „Pundelepa kinnisasjast eraldatavate </w:t>
            </w:r>
            <w:r>
              <w:rPr>
                <w:bCs/>
                <w:u w:val="single"/>
                <w:lang w:val="et-EE"/>
              </w:rPr>
              <w:t>maaüksuste tasuta otsustuskorras võõrandamise taotlemine</w:t>
            </w:r>
            <w:r>
              <w:rPr>
                <w:u w:val="single"/>
                <w:lang w:val="et-EE"/>
              </w:rPr>
              <w:t>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Tabasalu alevikus Kooli tn 1, Kooli 1c, Nonnituka, Nooruse tn 10, Juhani tn 3a, Nooruse tn 16 ja Nooruse tn 18 maaüksuste ning lähiala detailplaneeringu kehte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„Vääna külas Kaera tee 1, Kaera tee 2, Lembi ja Lembi tee 3 maaüksuste ning lähiala detailplaneeringu algatamine“ eelnõu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Esindaja määramine MTÜ Harju Kalandusühinguss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arku Vallavalitsuse 15.12.2014 korralduse nr 1323 „Harku valla kriisikomisjoni moodustamine“ muutmine</w:t>
            </w:r>
          </w:p>
        </w:tc>
        <w:tc>
          <w:tcPr>
            <w:tcW w:w="1560" w:type="dxa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 Reima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 So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 So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sz w:val="28"/>
                <w:szCs w:val="28"/>
                <w:lang w:val="et-EE"/>
              </w:rPr>
            </w:pPr>
            <w:r>
              <w:rPr>
                <w:i/>
                <w:iCs/>
                <w:sz w:val="28"/>
                <w:szCs w:val="28"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Vai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Vain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I. Eevel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I. Eeve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LdpealkiriMrk">
    <w:name w:val="Üld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332</Characters>
  <CharactersWithSpaces>1993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45:00Z</dcterms:created>
  <dc:creator>Maarja Lehemets</dc:creator>
  <dc:description/>
  <dc:language>en-US</dc:language>
  <cp:lastModifiedBy/>
  <cp:lastPrinted>2016-11-11T13:20:00Z</cp:lastPrinted>
  <dcterms:modified xsi:type="dcterms:W3CDTF">2016-12-12T17:43:00Z</dcterms:modified>
  <cp:revision>4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