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4. novem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Harku-Rannamõisa tee L1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Pähkli tänava L1, Tasuja tänava L2, Metsa tänava L1, Sarapuu tänava ja Tõru tänava kinnistule Elektrilevi OÜ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Riigi rahastatavale lapsehoiuteenusele </w:t>
            </w:r>
            <w:r>
              <w:rPr>
                <w:u w:val="single"/>
              </w:rPr>
              <w:t>suunamine ja haldus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Suurupi külas</w:t>
            </w:r>
            <w:r>
              <w:rPr>
                <w:bCs/>
                <w:lang w:val="et-EE"/>
              </w:rPr>
              <w:t xml:space="preserve"> Vana-Pääla mõis abihoonete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Rannamõisa külas Taarikivi tee 7 abihoon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aa ostueesõigusega erastamise võimalik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rvamuse andmine Järsaku tee 3, Karihiire ja Vana-Klooga mnt 25 maade riigi omandisse jätmise kohta ja maaüksustele aadressi ning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ra omandamine (Toome tee lõik 2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alevikus Klooga mnt 6 ja Klooga mnt 6d</w:t>
            </w:r>
            <w:r>
              <w:rPr>
                <w:bCs/>
                <w:u w:val="single"/>
                <w:lang w:val="et-EE"/>
              </w:rPr>
              <w:t xml:space="preserve"> </w:t>
            </w:r>
            <w:r>
              <w:rPr>
                <w:u w:val="single"/>
                <w:lang w:val="et-EE"/>
              </w:rPr>
              <w:t>maaüksuste ning lähiala detailplaneeringu vastuvõtmine“ põhjendavas osas</w:t>
            </w:r>
            <w:r>
              <w:rPr>
                <w:bCs/>
                <w:u w:val="single"/>
                <w:lang w:val="et-EE"/>
              </w:rPr>
              <w:t xml:space="preserve"> </w:t>
            </w:r>
            <w:r>
              <w:rPr>
                <w:u w:val="single"/>
                <w:lang w:val="et-EE"/>
              </w:rPr>
              <w:t>ilmse ebatäpsuse parandamise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46</Characters>
  <CharactersWithSpaces>980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3:00Z</dcterms:created>
  <dc:creator>Maarja Lehemets</dc:creator>
  <dc:description/>
  <dc:language>en-US</dc:language>
  <cp:lastModifiedBy/>
  <cp:lastPrinted>2016-11-11T13:20:00Z</cp:lastPrinted>
  <dcterms:modified xsi:type="dcterms:W3CDTF">2016-11-15T14:06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