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15. veebruar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Vääna-Jõesuu külas Laadrevälja alajaama fiidri F1 rekonstrueeri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hankeplaani kinnitamine aastaks 2016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riigihangete komisjonide koosseisud aastaks 2016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Ilmandu küla Kadaka tee 5 kinnistu ühisveevärgi ja -kanalisatsiooniga liitumise tasu hüvitamisest keeld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Sooja tee 8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Piibelehe tee 21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umna külas asuva Kivikirsi tee 1 katastriüksuse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järve külas asuva Tooma 4 </w:t>
            </w:r>
            <w:r>
              <w:rPr>
                <w:bCs/>
                <w:u w:val="single"/>
                <w:lang w:val="et-EE"/>
              </w:rPr>
              <w:t>katastriüksuse lähiaadressi muutmin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1. detsembri 2015 korralduse nr 897„Harkujärve külas asuva Tooma 3 katastriüksuse jagamisel moodustuvate katastriüksuste lähiaadresside ja sihtotstarbe määr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 xml:space="preserve">Tutermaa külas asuvate </w:t>
            </w:r>
            <w:r>
              <w:rPr>
                <w:lang w:val="en-US"/>
              </w:rPr>
              <w:t>Tutermaa 5A-5 ja Tutermaa 5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utermaa külas asuva Tutermaa 5A-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alevikus asuva Hansu-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Teenuste tn 1 katastriüksusel olevatele elamutele unikaal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Suurupi külas Tõnu maaüksusele üksikelamu ja abihoonete püstitamise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82</Characters>
  <CharactersWithSpaces>143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0:00Z</dcterms:created>
  <dc:creator>Ene Veges</dc:creator>
  <dc:description/>
  <dc:language>en-US</dc:language>
  <cp:lastModifiedBy/>
  <cp:lastPrinted>2016-01-29T11:49:00Z</cp:lastPrinted>
  <dcterms:modified xsi:type="dcterms:W3CDTF">2016-02-15T15:40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