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5. august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Peretoetuste maks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Harku Vallavalitsuse 15.12.2014 korralduse nr 1323 „Harku valla kriisikomisjoni moodustamine“ muutmine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määruse eelnõu „Harku Vallavolikogu varasemate määruste kehtetuks tunnistamine“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eelnõu „Adra külas Aasa-Väljaotsa maaüksuse ja selle lähialal detailplaneeringu algatamine“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Kooli tn 3 tsentraalkatl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umna külas Liinivälja tee 4 üksikelamu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Maa ostueesõigusega erastamise võimalikkus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Maa ostueesõigusega erastamise võimalikkus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angapealse lasteaia rühmade arvu suurend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uugi tee 8 isikliku kasutusõiguse sead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 Ke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Lehem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Lehem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emaMrk2">
    <w:name w:val="Kommentaari teema Märk2"/>
    <w:qFormat/>
    <w:rPr>
      <w:rFonts w:eastAsia="Times New Roman"/>
      <w:b/>
      <w:bCs/>
      <w:sz w:val="20"/>
      <w:szCs w:val="20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32</Characters>
  <CharactersWithSpaces>796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06:00Z</dcterms:created>
  <dc:creator>Maarja Lehemets</dc:creator>
  <dc:description/>
  <dc:language>en-US</dc:language>
  <cp:lastModifiedBy/>
  <cp:lastPrinted>2016-07-07T10:36:00Z</cp:lastPrinted>
  <dcterms:modified xsi:type="dcterms:W3CDTF">2016-08-17T15:07:00Z</dcterms:modified>
  <cp:revision>1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