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8. jaanuari 2016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andmine Liikva külas Päikesekivi tee 15 ja 17 kinnistu elektrivarustuse projekteeri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uudega isiku koolitustoetu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Puudega lapse ratsutamisteraapia </w:t>
            </w:r>
            <w:r>
              <w:rPr>
                <w:u w:val="single"/>
              </w:rPr>
              <w:t>teenuse kulude tas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aila külas Kivistiku maaüksusele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 alevikus Heina tn 5 üksikelamu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alevikus asuva maa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Tabasalu alevikus asuvate </w:t>
            </w:r>
            <w:r>
              <w:rPr>
                <w:bCs/>
                <w:u w:val="single"/>
                <w:lang w:val="et-EE"/>
              </w:rPr>
              <w:t>Tammede allee L1, Tammede allee L2 ja Tammede allee L4 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Õigusvastaselt võõrandatud loomade kompens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tele maaüksust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iskre külas Apametsa VIa kvartali detailplaneeringu alusel moodustatavate maa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</w:t>
            </w:r>
            <w:r>
              <w:rPr>
                <w:lang w:val="et-EE"/>
              </w:rPr>
              <w:t xml:space="preserve"> külas </w:t>
            </w:r>
            <w:r>
              <w:rPr>
                <w:lang w:val="en-US"/>
              </w:rPr>
              <w:t>Vääna-Jõesuu õppekesku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iskre külas asuvate Tanni lõik 1 ja Tanni lõik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asuva Tanni lõik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Päästejaama tee 6 maaüksuse ja lähiala detailplaneeringu kehtest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381</Characters>
  <CharactersWithSpaces>118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4:00Z</dcterms:created>
  <dc:creator>Ene Veges</dc:creator>
  <dc:description/>
  <dc:language>en-US</dc:language>
  <cp:lastModifiedBy/>
  <cp:lastPrinted>2015-11-27T10:18:00Z</cp:lastPrinted>
  <dcterms:modified xsi:type="dcterms:W3CDTF">2016-01-18T12:42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