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A V A L I T S U S</w:t>
      </w:r>
    </w:p>
    <w:p>
      <w:pPr>
        <w:pStyle w:val="Normal"/>
        <w:bidi w:val="0"/>
        <w:ind w:left="360" w:right="0" w:hanging="0"/>
        <w:jc w:val="center"/>
        <w:rPr>
          <w:lang w:val="et-EE"/>
        </w:rPr>
      </w:pPr>
      <w:r>
        <w:rPr>
          <w:b/>
          <w:lang w:val="et-EE"/>
        </w:rPr>
        <w:t>18. aprill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Vallavara otsustuskorras võõrand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Ehitiste peremehetuks tunnistamine Harku vallas Tutermaa külas”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ähekindlustatud isiku õpilaskodu ja majutusteenuse kulude tasu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</w:t>
            </w:r>
            <w:r>
              <w:rPr>
                <w:u w:val="single"/>
                <w:lang w:val="et-EE" w:eastAsia="et-EE"/>
              </w:rPr>
              <w:t xml:space="preserve">Muraste külas </w:t>
            </w:r>
            <w:r>
              <w:rPr>
                <w:u w:val="single"/>
                <w:lang w:val="et-EE"/>
              </w:rPr>
              <w:t>asuvate transpordimaa maaüksuste munitsipaalomandisse taotle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Liikva külas asuva Kuusiku katastriüksuse lähiaadressi muut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ääna-Jõesuu külas Kogeli maaüksuse ja lähiala detailplaneeringu kehtes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umna külas Broilerifarm kinnistu detailplaneeringu kehtes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Rannamõisa külas Tammi tee 58 maaüksuse ja lähiala detailplaneeringu kehtes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Suurupi külas Marese tee 11//Munakivi tee 18, Marese tee 9//Munakivi tee 16, Munakivi tee 14 ja Marese tee 3 maaüksuste ning lähiala detailplaneeringu algata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Rannamõisa külas Lepiku maaüksuse põhjapoolse osa detailplaneeringu vastuvõt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abasalu alevikus asuva Lindenbaumi katastriüksuse sihtotstarbe ja lähiaadressi määr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Sihtotstarbeliste eraldiste võtmine Harku valla 2016.aasta eelarvess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R.Kool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R.Kool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T.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M.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M.Anna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R.Mirsk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R.Mirsk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K.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K.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K.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K.Sillman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V.Viiburg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66</Characters>
  <CharactersWithSpaces>1167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4:00Z</dcterms:created>
  <dc:creator>Ene Veges</dc:creator>
  <dc:description/>
  <dc:language>en-US</dc:language>
  <cp:lastModifiedBy/>
  <cp:lastPrinted>2016-04-08T08:29:00Z</cp:lastPrinted>
  <dcterms:modified xsi:type="dcterms:W3CDTF">2016-04-15T10:27:00Z</dcterms:modified>
  <cp:revision>5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e Eevel</vt:lpwstr>
  </property>
</Properties>
</file>