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19. septembri 2016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0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bookmarkStart w:id="2" w:name="OLE_LINK1"/>
            <w:bookmarkEnd w:id="2"/>
            <w:r>
              <w:rPr>
                <w:bCs/>
                <w:u w:val="single"/>
              </w:rPr>
              <w:t>Projekteerimistingimuste andmine Sõrve külas Aedvälja ja Põlluvahe kinnistutel kuivendusrajatise rajamisek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Lihthanke „Muraste külas, Kolmiku tänava kergliiklustee põhiprojekti (tööprojekti staadiumis) koostamine</w:t>
            </w:r>
            <w:r>
              <w:rPr>
                <w:u w:val="single"/>
              </w:rPr>
              <w:t xml:space="preserve">“ </w:t>
            </w:r>
            <w:r>
              <w:rPr>
                <w:bCs/>
                <w:u w:val="single"/>
              </w:rPr>
              <w:t>korrald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Raamlepingutega, osadeks jaotatud avatud menetlusega riigihanke „Toiduainete ostmine Harku valla koolidele ja lasteaedadele</w:t>
            </w:r>
            <w:r>
              <w:rPr>
                <w:u w:val="single"/>
              </w:rPr>
              <w:t>“ pakkumuste edukaks tunnist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Puudega lapse transpordi toetu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 xml:space="preserve">Riigi rahastatava lapsehoiuteenuse rahaliste vahendite ülejäägi kasutamine </w:t>
            </w:r>
            <w:r>
              <w:rPr>
                <w:u w:val="single"/>
              </w:rPr>
              <w:t>puudega lapsele tugiisiku teenuse tasumisek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 xml:space="preserve">Tugiisikuteenuse toetuse määramine </w:t>
            </w:r>
            <w:r>
              <w:rPr>
                <w:u w:val="single"/>
              </w:rPr>
              <w:t>ja lepingu sõlmi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Vääna-Jõesuu külas</w:t>
            </w:r>
            <w:r>
              <w:rPr>
                <w:bCs/>
                <w:lang w:val="et-EE"/>
              </w:rPr>
              <w:t xml:space="preserve"> Laadrevälja tee 16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Suurupi külas</w:t>
            </w:r>
            <w:r>
              <w:rPr>
                <w:bCs/>
                <w:lang w:val="et-EE"/>
              </w:rPr>
              <w:t xml:space="preserve"> Kasvu tee 5 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Viti külas</w:t>
            </w:r>
            <w:r>
              <w:rPr>
                <w:bCs/>
                <w:lang w:val="et-EE"/>
              </w:rPr>
              <w:t xml:space="preserve"> Datli tee 24 aiamaja püstitamiseks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Tabasalu alevkus asuva Lucca keskus nr 1a katastriüksuse sihtotstarbe määr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Naage külas asuva Hallika 1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utermaa külas asuva Männiku 2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Laabi külas asuva Lepiku 5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iskre külas asuva Tooma 2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iti külas asuva Püksi 4 ja Teisepere 3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Tabasalu alevikus asuv Onni 1, Onni 2 ja Peedu 2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Suurupi külas asuva Rehe 3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Liikva külas asuva Kronsu 1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Liikva külas asuv Sauelemme 2, Sauelemme 3, Sauelemme 4 ja Loo-2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Liikva külas asuv Sauelemme 1, Villema 1, Onni, 6 ja 7 ning Kople 5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Rannamõisa külas asuv Vainu 10, Vanakubja 1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Rannamõisa külas asuv Uus-Sepa 2, Uus-Sepa 3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Muraste külas asuv Hiie 2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Muraste külas asuv Mägra 4, Tikuraba 16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Muraste külas asuv Kubja 1, Kubja 4 ja Kubja 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</w:t>
            </w:r>
            <w:r>
              <w:rPr>
                <w:color w:val="000000"/>
                <w:u w:val="single"/>
                <w:lang w:val="et-EE"/>
              </w:rPr>
              <w:t>Liikva külas Tammemäe</w:t>
            </w:r>
            <w:r>
              <w:rPr>
                <w:u w:val="single"/>
                <w:lang w:val="et-EE"/>
              </w:rPr>
              <w:t xml:space="preserve"> maaüksuse </w:t>
            </w:r>
            <w:r>
              <w:rPr>
                <w:color w:val="000000"/>
                <w:u w:val="single"/>
                <w:lang w:val="et-EE"/>
              </w:rPr>
              <w:t>ja lähiala</w:t>
            </w:r>
            <w:r>
              <w:rPr>
                <w:u w:val="single"/>
                <w:lang w:val="et-EE"/>
              </w:rPr>
              <w:t xml:space="preserve"> detailplaneeringu vastuvõt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 Eesma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 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 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Pil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Anna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7">
    <w:name w:val="Kommentaari teema Märk7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2">
    <w:name w:val="Kommentaari teema Märk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920</Characters>
  <CharactersWithSpaces>1641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16:00Z</dcterms:created>
  <dc:creator>Maarja Lehemets</dc:creator>
  <dc:description/>
  <dc:language>en-US</dc:language>
  <cp:lastModifiedBy/>
  <cp:lastPrinted>2016-09-09T12:17:00Z</cp:lastPrinted>
  <dcterms:modified xsi:type="dcterms:W3CDTF">2016-09-15T11:41:00Z</dcterms:modified>
  <cp:revision>3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