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9. dets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 xml:space="preserve">Hooldaja kohustuste ning </w:t>
            </w:r>
            <w:r>
              <w:rPr>
                <w:u w:val="single"/>
                <w:lang w:val="et-EE"/>
              </w:rPr>
              <w:t>hooldajatoetuse maksmise lõpe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u w:val="single"/>
                <w:lang w:val="et-EE"/>
              </w:rPr>
              <w:t>Eestkostetava pangakonto hal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 ühisveevärgi ja -kanalisatsiooniga liitumise tasu hüvitamisest keeldu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 Roostiku tee 4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 Meriheina tee 8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 Lõhmuse tee 4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Otsatalu tee L3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pakkumuse edukaks tunnista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Maagaasi ostmine Teelahkme, Pangapealse, Rannamõisa, Alasniidu lasteaedadele ja Harkujärve põhikoolile 2017. a“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„</w:t>
            </w:r>
            <w:r>
              <w:rPr>
                <w:lang w:val="et-EE"/>
              </w:rPr>
              <w:t>Harku valla teede ja juurdepääsude teemaplaneeringu koostamine</w:t>
            </w:r>
            <w:r>
              <w:rPr>
                <w:color w:val="000000"/>
                <w:lang w:val="et-EE"/>
              </w:rPr>
              <w:t>“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äänepuu tee 4 kinnistu enampakkumise nurjunu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</w:t>
            </w:r>
            <w:r>
              <w:rPr>
                <w:bCs/>
                <w:lang w:val="et-EE"/>
              </w:rPr>
              <w:t xml:space="preserve"> Läänetuule tee 1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Kärme tee 16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Liivakivi tee 71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Rannamõisa külas</w:t>
            </w:r>
            <w:r>
              <w:rPr>
                <w:bCs/>
                <w:lang w:val="et-EE"/>
              </w:rPr>
              <w:t xml:space="preserve"> Kotermanni tee 2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Ilmandu külas</w:t>
            </w:r>
            <w:r>
              <w:rPr>
                <w:bCs/>
                <w:lang w:val="et-EE"/>
              </w:rPr>
              <w:t xml:space="preserve"> Kadaka tee 17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aabi külas Kadaja tee 9 maaüksusele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shd w:fill="FFFFFF" w:val="clear"/>
                <w:lang w:val="et-EE"/>
              </w:rPr>
              <w:t>Türisalu</w:t>
            </w:r>
            <w:r>
              <w:rPr>
                <w:bCs/>
                <w:u w:val="single"/>
                <w:lang w:val="et-EE"/>
              </w:rPr>
              <w:t xml:space="preserve"> külas asuva </w:t>
            </w:r>
            <w:r>
              <w:rPr>
                <w:u w:val="single"/>
                <w:shd w:fill="FFFFFF" w:val="clear"/>
                <w:lang w:val="et-EE"/>
              </w:rPr>
              <w:t>Haru tee // Pärgma tee // Tuisu tee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bCs/>
                <w:u w:val="single"/>
                <w:lang w:val="et-EE"/>
              </w:rPr>
              <w:t>kinnistu jagamine 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  <w:t xml:space="preserve">Harku alevikus </w:t>
            </w:r>
            <w:r>
              <w:rPr>
                <w:bCs/>
                <w:u w:val="single"/>
                <w:lang w:val="et-EE"/>
              </w:rPr>
              <w:t>asuva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  <w:t xml:space="preserve">Harku Kaubanduskeskuse maaüksuse ja lähiala </w:t>
            </w:r>
            <w:r>
              <w:rPr>
                <w:color w:val="000000"/>
                <w:u w:val="single"/>
                <w:lang w:val="et-EE"/>
              </w:rPr>
              <w:t>detailplaneeringuga</w:t>
            </w:r>
            <w:r>
              <w:rPr>
                <w:bCs/>
                <w:u w:val="single"/>
                <w:lang w:val="et-EE"/>
              </w:rPr>
              <w:t xml:space="preserve"> moodustatavatele katastriüksustel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ndise Uuesilla A-73 maa välja arvamine Keila metskond 26 maaüksuse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68</Characters>
  <CharactersWithSpaces>159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5:00Z</dcterms:created>
  <dc:creator>Maarja Lehemets</dc:creator>
  <dc:description/>
  <dc:language>en-US</dc:language>
  <cp:lastModifiedBy/>
  <cp:lastPrinted>2016-11-11T13:20:00Z</cp:lastPrinted>
  <dcterms:modified xsi:type="dcterms:W3CDTF">2016-12-15T10:20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