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360" w:right="0" w:hanging="0"/>
        <w:jc w:val="center"/>
        <w:rPr>
          <w:lang w:val="et-EE"/>
        </w:rPr>
      </w:pPr>
      <w:r>
        <w:rPr>
          <w:b/>
          <w:lang w:val="et-EE"/>
        </w:rPr>
        <w:t>20. juuni 2016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993" w:hRule="atLeast"/>
        </w:trPr>
        <w:tc>
          <w:tcPr>
            <w:tcW w:w="917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Isikliku kasutusõiguse seadmine Harku vallas Türisalu külas Hinno tee L1 kinnistule Elektrilevi OÜ kasuks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2016. a hajaasustuse programmi toetuse saajate kinnit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2016. a hajaasustuse programmi taotluse rahuldamata jät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“Harkujärve külas Jaani 2 maaüksuse ja lähiala detailplaneeringu keskkonnamõju strateegilise hindamise algatamata jätmine”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Avatud menetlusega riigihanke „</w:t>
            </w:r>
            <w:r>
              <w:rPr>
                <w:u w:val="single"/>
                <w:lang w:val="et-EE"/>
              </w:rPr>
              <w:t>Harkujärve Põhikooli rekonstrueerimistööde ja juurdeehituse projekteerimine“ pakkumuse edukaks tunnist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Isikliku kasutusõiguse taotlemine (aiandusühistu Meritäht siseteed)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Konsolideeritud riigihanke „Tänavavalgustuse haldamise ja juhtimise infosüsteemi integratsioon üle andmevahetuskihi“ korraldamine ja volituse and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 xml:space="preserve">Riigi rahastatavale lapsehoiuteenusele </w:t>
            </w:r>
            <w:r>
              <w:rPr>
                <w:u w:val="single"/>
              </w:rPr>
              <w:t>suunamine ja halduslepingu sõlmi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  <w:t>Harku Vallavalitsuse 05. detsembri 2000 korralduse nr 1692 „Maa ostueesõigusega erastamise võimalikkus“ muut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color w:val="000000"/>
                <w:u w:val="single"/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alitsuse 4. mai 2004 korralduse nr 428 „Maa ostueesõigusega erastamise võimalikkus“ muut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  <w:t>Harku Vallavalitsuse 26. veebruari 1999 korralduse nr 195 „Maa ostueesõigusega erastamise võimalikkus“ muut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 xml:space="preserve">Maa ostueesõigusega erastamise võimalikkus </w:t>
            </w:r>
            <w:r>
              <w:rPr>
                <w:u w:val="single"/>
                <w:lang w:val="et-EE" w:eastAsia="et-EE"/>
              </w:rPr>
              <w:t>Harku alevikus Instituudi tee 6/43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alitsuse 5. oktoobri 2015 korralduse nr 699 „Arvamuse andmine Kõrgemäe tee 65 maaüksuse riigiomandisse jätmise kohta ja riigimaale hoonestusõiguse seadmine“ muut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Kumna külas asuva Broilerifarmi katastriüksuse jagamisel moodustatavate katastriüksuste lähiaadresside ja sihtotstarbe määr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 xml:space="preserve">Tänavarajatiste paigutamiseks ja teehoiu korraldamiseks vajaliku maa </w:t>
            </w:r>
            <w:r>
              <w:rPr>
                <w:u w:val="single"/>
                <w:lang w:val="en-US"/>
              </w:rPr>
              <w:t>pindala, aadressi ja sihtotstarbe</w:t>
            </w:r>
            <w:r>
              <w:rPr>
                <w:bCs/>
                <w:u w:val="single"/>
                <w:lang w:val="et-EE"/>
              </w:rPr>
              <w:t xml:space="preserve"> määrami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Liikva külas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Harkujärve külas, Kütke külas ja Tabasalu alevikus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Kumna külas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Suurupi ja Türisalu külas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Ilmandu külas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Liikva, Vaila ja Viti külas.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 xml:space="preserve">Tabasalu alevikus </w:t>
            </w:r>
            <w:r>
              <w:rPr>
                <w:u w:val="single"/>
                <w:lang w:val="et-EE"/>
              </w:rPr>
              <w:t>Tabasalu põhjaosa 13. kvartali detailplaneeringu</w:t>
            </w:r>
            <w:r>
              <w:rPr>
                <w:bCs/>
                <w:u w:val="single"/>
                <w:lang w:val="et-EE"/>
              </w:rPr>
              <w:t xml:space="preserve"> alusel moodustatava maaüksuse lähiaadresside ja sihtotstarbe määramin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Tabasalu alevikus</w:t>
            </w:r>
            <w:r>
              <w:rPr>
                <w:rFonts w:cs="Arial"/>
                <w:u w:val="single"/>
                <w:lang w:val="et-EE"/>
              </w:rPr>
              <w:t xml:space="preserve"> BTI, Punase Risti ja Tooma maaüksuste</w:t>
            </w:r>
            <w:r>
              <w:rPr>
                <w:u w:val="single"/>
                <w:lang w:val="et-EE"/>
              </w:rPr>
              <w:t xml:space="preserve"> detailplaneeringu</w:t>
            </w:r>
            <w:r>
              <w:rPr>
                <w:bCs/>
                <w:u w:val="single"/>
                <w:lang w:val="et-EE"/>
              </w:rPr>
              <w:t xml:space="preserve"> alusel moodustatava maaüksuse lähiaadresside ja sihtotstarbe määr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 xml:space="preserve">Tutermaa külas asuva </w:t>
            </w:r>
            <w:r>
              <w:rPr>
                <w:u w:val="single"/>
                <w:lang w:val="et-EE"/>
              </w:rPr>
              <w:t xml:space="preserve">Tutermaa tee 4 </w:t>
            </w:r>
            <w:r>
              <w:rPr>
                <w:bCs/>
                <w:u w:val="single"/>
                <w:lang w:val="et-EE"/>
              </w:rPr>
              <w:t>maaüksuse teenindusmaa, lähiaadressi ja sihtotstarbe määr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Tabasalu alevikus asuva Harku tee 47a maaüksuse teenindusmaa, lähiaadressi ja sihtotstarbe määr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Tabasalu alevikus asuva Ranna tee 13a maaüksuse teenindusmaa, lähiaadressi ja sihtotstarbe määr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Tabasalu alevikus asuva Tasuja tn 8 maaüksuse teenindusmaa, lähiaadressi ja sihtotstarbe määr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Tabasalu alevikus asuvate maaüksuste lähiaadresside ja sihtotstarbe määr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arku alevikus, Rannamõisa külas ja Vääna külas asuvate maaüksuste lähiaadresside ja sihtotstarbe määr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Kumna külas asuvate maaüksuste lähiaadresside ja sihtotstarbe määr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arku alevikus ja Kumna külas asuvate maaüksuste lähiaadresside ja sihtotstarbe määr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Katastriüksuse lähiaadressi muutmin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Adra külas asuv Krõua 1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Adra külas asuv Suurekivi 1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Adra külas asuv Viisi 1 ja Viisi 2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Adra külas asuv Jääriku 1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Rannamõisa külas asuv Vahtra 5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Rannamõisa külas asuv Klooga mnt 21c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Muraste külas asuv Hiie 1 ja Hiie 3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Harkujärve külas asuv Argo 4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Harkujärve külas asuv Argo 5, Argo 6, Argo 7, Argo 10, Argo 11 ja Argo 13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Sõrve külas asuv Araka-Kople 5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Sõrve külas asuv Aedevahe 5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Sõrve külas asuv Aedevahe 1, Aedevahe 2 ja Aedevahe 6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Liikva külas asuv Aedevahe 9, Sõrve külas asuvad Aedevahe 12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Naage külas asuv Saare 1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Kütke külas asuv Heinri 1, Heinri 2 ja Humala külas asuv Heinri 3.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color w:val="000000"/>
                <w:u w:val="single"/>
                <w:lang w:val="et-EE"/>
              </w:rPr>
              <w:t xml:space="preserve">Kumna </w:t>
            </w:r>
            <w:r>
              <w:rPr>
                <w:u w:val="single"/>
                <w:lang w:val="et-EE"/>
              </w:rPr>
              <w:t xml:space="preserve">külas Porga </w:t>
            </w:r>
            <w:r>
              <w:rPr>
                <w:color w:val="000000"/>
                <w:u w:val="single"/>
                <w:lang w:val="et-EE"/>
              </w:rPr>
              <w:t>maaüksuse</w:t>
            </w:r>
            <w:r>
              <w:rPr>
                <w:bCs/>
                <w:u w:val="single"/>
                <w:lang w:val="et-EE"/>
              </w:rPr>
              <w:t xml:space="preserve"> detailplaneeringu ala ja nimetuse muutmine. Lähteülesande kinnit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 xml:space="preserve">Harku Vallavalitsuse 25.04.2016 e-kirja (reg.nr </w:t>
            </w:r>
            <w:r>
              <w:rPr>
                <w:u w:val="single"/>
                <w:lang w:val="et-EE"/>
              </w:rPr>
              <w:t>14-2.5/58</w:t>
            </w: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) peale esitatud vaide läbivaat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Isikliku kasutusõiguse taotlemin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Liiva tee lõik 4 ja Kabelisauna tee lõik 2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Liiva tee lõik 6 ja Kabelisauna tee lõik 1.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ara võõrandamine (Järvekalda 11a/8)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ascii="EE Times New Roman" w:hAnsi="EE Times New Roman"/>
                <w:u w:val="single"/>
                <w:lang w:val="et-EE"/>
              </w:rPr>
              <w:t>Harku valla arengukavasse ja tegevuskavasse tehtud ettepanekute läbivaat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lang w:val="et-EE"/>
              </w:rPr>
            </w:pPr>
            <w:r>
              <w:rPr>
                <w:rFonts w:ascii="EE Times New Roman" w:hAnsi="EE Times New Roman"/>
                <w:u w:val="single"/>
                <w:lang w:val="et-EE"/>
              </w:rPr>
              <w:t xml:space="preserve"> </w:t>
            </w:r>
            <w:r>
              <w:rPr>
                <w:rFonts w:ascii="EE Times New Roman" w:hAnsi="EE Times New Roman"/>
                <w:u w:val="single"/>
                <w:lang w:val="et-EE"/>
              </w:rPr>
              <w:t>(II lugemine)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/>
                <w:u w:val="single"/>
                <w:lang w:val="et-EE"/>
              </w:rPr>
            </w:pPr>
            <w:r>
              <w:rPr>
                <w:rFonts w:ascii="EE Times New Roman" w:hAnsi="EE Times New Roman"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andmin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Liikva külas Elemendi tee 6 aiamaja püstitamisek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Viti külas Hallitihase tee 5 aiamaja püstitamisek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Türisalu külas Kingu tee 1 aiamaja laiendamiseks ja abihoone püstitamisek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Muraste külas Kuldtähe tee 7 aiamaja püstitamisek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Suurupi külas Liivakivi tee 71 aiamaja laiendamisek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Suurupi külas Lõhmuse tee 3 üksikelamuks püstitamisek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Suurupi külas Marese tee 12 aiamaja püstitamisek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Suurupi külas</w:t>
            </w:r>
            <w:r>
              <w:rPr>
                <w:bCs/>
                <w:lang w:val="et-EE"/>
              </w:rPr>
              <w:t xml:space="preserve"> Metsamirdi tee 6 aiamaja laiendamisek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Suurupi külas Öölille tee 5 aiamaja püstitamisek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Vääna-Jõesuu külas Varia tee 13 aiamaja laiendamiseks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R.Kooli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L.Reima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L.Reima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L.Reima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Pelisaar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Pelisaar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T.R.Klamp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Lilienthal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Lilienthal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Lilienthal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Lilienthal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Lilienthal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Lilienthal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Annam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Ott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Õ.Vaarik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Viiburg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Viiburg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R.Lai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Sillman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eastAsia="Times New Roman"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3</Words>
  <Characters>5047</Characters>
  <CharactersWithSpaces>4314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44:00Z</dcterms:created>
  <dc:creator>Ene Veges</dc:creator>
  <dc:description/>
  <dc:language>en-US</dc:language>
  <cp:lastModifiedBy/>
  <cp:lastPrinted>2016-06-17T06:57:00Z</cp:lastPrinted>
  <dcterms:modified xsi:type="dcterms:W3CDTF">2016-06-20T16:55:00Z</dcterms:modified>
  <cp:revision>4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