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22. veebruar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Tabasalu alevikus Alasi tee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Sotsiaaleluruumi üürile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detailplaneeringu olemasolul Tabasalu alevikus Staadioni tn 4 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ürisalu külas Ehituskivi tee 7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iti külas Termo tee 19 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Tänavarajatiste paigutamiseks ja teehoiu korraldamiseks vajaliku maa </w:t>
            </w:r>
            <w:r>
              <w:rPr>
                <w:u w:val="single"/>
                <w:lang w:val="en-US"/>
              </w:rPr>
              <w:t>pindala, aadressi ja sihtotstarbe</w:t>
            </w:r>
            <w:r>
              <w:rPr>
                <w:bCs/>
                <w:u w:val="single"/>
                <w:lang w:val="et-EE"/>
              </w:rPr>
              <w:t xml:space="preserve">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umna külas Pärnaõue</w:t>
            </w:r>
            <w:r>
              <w:rPr>
                <w:u w:val="single"/>
                <w:lang w:val="et-EE"/>
              </w:rPr>
              <w:t xml:space="preserve"> maaüksuse ja lähiala detailplaneeringu</w:t>
            </w:r>
            <w:r>
              <w:rPr>
                <w:bCs/>
                <w:u w:val="single"/>
                <w:lang w:val="et-EE"/>
              </w:rPr>
              <w:t xml:space="preserve"> alusel moodustatava maaüksus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s Liikva külas asuva Oru tee 33 kinnisasja jagamine ja jagamisel tekkivatele katastriüksustele sihtotstarvete määr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Õigusvastaselt võõrandatud vara tagastamise menetluste lõpuleviimise tähtaegade pikend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Tabasalu alevikus endise Suvitus-ehituskrunt A-167 maa taga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Ilmandu külas endise Loo-2 maa taga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te lähiaadresside muutmine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Suurupi külas asuvate Kalama tee 2 ja Kalama tee 2b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Suurupi külas asuva Kalama tee 2a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utermaa külas asuva Tutermaa 5A-2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utermaa külas asuva Tutermaa 5A-3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utermaa külas asuva Tutermaa 5A-6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utermaa külas asuva Tutermaa tee 5a/12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ääna-Jõesuu külas asuva Antonio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ääna-Jõesuu külas asuva Anvälja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ääna-Jõesuu külas asuva Jõelehe katastriüksuse lähiaadressi muutmine ja katastriüksusel olevatele elamutele unikaalaadressi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iti külas Tätsaka maaüksuse ja lähiala detailplaneeringu kehte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(Alasniidu tee 23a)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82</Characters>
  <CharactersWithSpaces>160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2:00Z</dcterms:created>
  <dc:creator>Ene Veges</dc:creator>
  <dc:description/>
  <dc:language>en-US</dc:language>
  <cp:lastModifiedBy/>
  <cp:lastPrinted>2016-01-29T11:49:00Z</cp:lastPrinted>
  <dcterms:modified xsi:type="dcterms:W3CDTF">2016-02-19T12:20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