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2. august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Nooruse tänava ja Ranna tee L2 tee kinnistule AS Tallinna Vesi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Harkujärve lasteaia projekteerimine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eretoetuse maksmi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uudega isiku õppekulude toetu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.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P.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A.R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P.A.K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le lapsehoiuteenusele </w:t>
            </w:r>
            <w:r>
              <w:rPr>
                <w:u w:val="single"/>
              </w:rPr>
              <w:t>suunamine ja haldus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Harku alevikus</w:t>
            </w:r>
            <w:r>
              <w:rPr>
                <w:bCs/>
                <w:lang w:val="et-EE"/>
              </w:rPr>
              <w:t xml:space="preserve"> Õle tn 1 üksikelamu laiendamisek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Kookose tee 2 aiamaja püstitamisek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aila külas Jalaka maaüksusel üksikelamu ja abihoone püstitamisek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moodustatavatele katastriüksustele lähiaadressid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asuvate Tammemäe 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asuva Tooma 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Loigu 2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Tamme 2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Tamme 3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Loigu 1 ja Loigu 3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Kangru 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Uuesauna 1 ja Uuesauna 2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ürisalu külas asuva Pärgma 3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Põllu 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 Hinnu 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 Peetri 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 külas asuva Külmallika 1 ja Külmallika 2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 külas asuva Aaviku 1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Suvitaja tee kinnistu mõtteline osa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Sihtotstarbeliste eraldiste võtmine Harku valla 2016.aasta eelarvess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Keel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Vai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70</Characters>
  <CharactersWithSpaces>142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1:00Z</dcterms:created>
  <dc:creator>Maarja Lehemets</dc:creator>
  <dc:description/>
  <dc:language>en-US</dc:language>
  <cp:lastModifiedBy/>
  <cp:lastPrinted>2016-07-07T10:36:00Z</cp:lastPrinted>
  <dcterms:modified xsi:type="dcterms:W3CDTF">2016-08-22T15:44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