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5. jaanuari 2016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uto" w:line="276"/>
              <w:ind w:left="360" w:right="0" w:hanging="360"/>
              <w:rPr/>
            </w:pPr>
            <w:bookmarkStart w:id="2" w:name="OLE_LINK1"/>
            <w:bookmarkEnd w:id="2"/>
            <w:r>
              <w:rPr>
                <w:bCs/>
                <w:u w:val="single"/>
              </w:rPr>
              <w:t>Projekteerimistingimuste andmine Türisalu külas 10 kV õhuliini masti asendamiseks Vanaaia maaüksus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Isikliku kasutusõiguse seadmine Harku vallas Harku alevikus Metsa tee kinnistule Elektrilevi OÜ kasu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Isikliku kasutusõiguse taotlemine Tiskre küla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ooldajatoetuse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 Viti külas Datli tee 26 aiamaja laiend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Harku Vallavolikogu otsuse „Harkujärve külas Tooma 3, Tooma 4, Jõetooma II ja Trahteri maaüksuste ning lähiala </w:t>
            </w:r>
            <w:r>
              <w:rPr>
                <w:bCs/>
                <w:u w:val="single"/>
                <w:lang w:val="et-EE"/>
              </w:rPr>
              <w:t>detailplaneeringuga kavandatud maaüksuste munitsipaalomandisse taotlemine</w:t>
            </w:r>
            <w:r>
              <w:rPr>
                <w:u w:val="single"/>
                <w:lang w:val="et-EE"/>
              </w:rPr>
              <w:t>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Rannamõisa külas endise Sootaguse A-62 maa kompenseeri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Liikva külas asuva Kangrumä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Rannamõisa külas asuva Sep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Tabasalu alevikus asuva Tamme 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 xml:space="preserve">Tiskre külas </w:t>
            </w:r>
            <w:r>
              <w:rPr>
                <w:lang w:val="en-US"/>
              </w:rPr>
              <w:t>Klooga maantee juurdelõik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abasalu alevikus Kooli 1 ja Kooli 1C maaüksuste ning lähiala detailplaneeringu ala ja nimetuse muutmine. Lähteülesande kinn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Tutermaa külas Rukkihundi maaüksuse ja selle lähiala detailplaneeringu algata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Seisukoht Maanteeameti dokumendi „Välisõhus leviva müra vähendamise tegevuskava maanteelõikudes, mida kasutab üle kolme miljoni sõiduki aastas 2014-2018“ realiseerimise kohta Tabasalu alevik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Eesm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04</Characters>
  <CharactersWithSpaces>1286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1:00Z</dcterms:created>
  <dc:creator>Ene Veges</dc:creator>
  <dc:description/>
  <dc:language>en-US</dc:language>
  <cp:lastModifiedBy/>
  <cp:lastPrinted>2015-11-27T10:18:00Z</cp:lastPrinted>
  <dcterms:modified xsi:type="dcterms:W3CDTF">2016-01-22T13:11:00Z</dcterms:modified>
  <cp:revision>4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