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25. aprill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Naage külas Vana-Madise tee L3 ja L5 kinnistule Elektrilevi OÜ kasu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Kesksalu tee kinnistule Eessalu teele Elektrilevi OÜ kasu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rojekteerimistingimuste andmine Suurupi külas Erika kinnistu veevarustuse ja kanalisatsiooni liitumispunktide rajamise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</w:t>
            </w:r>
            <w:r>
              <w:rPr>
                <w:u w:val="single"/>
                <w:lang w:val="et-EE"/>
              </w:rPr>
              <w:t>Tabasalu Lasteaed Tibutare fassaaditööd“ pakkumuse eduka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Laste arvu suurenda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abasalu Tibutare Lasteaia kahes rühma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abasalu Teelahkme Lasteaia rühma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Rannamõisa Lasteaia rühma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Pangapealse Lasteaia kahes rühma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Harku Lasteaia rühma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Alasniidu Lasteaia rühma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Üldhooldus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Liikva külas moodustatavatele katastriüksustele lähiaadressi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</w:t>
            </w:r>
            <w:r>
              <w:rPr>
                <w:u w:val="single"/>
                <w:lang w:eastAsia="et-EE"/>
              </w:rPr>
              <w:t xml:space="preserve">Vääna külas </w:t>
            </w:r>
            <w:r>
              <w:rPr>
                <w:u w:val="single"/>
              </w:rPr>
              <w:t xml:space="preserve">asuvate </w:t>
            </w:r>
            <w:r>
              <w:rPr>
                <w:bCs/>
                <w:u w:val="single"/>
              </w:rPr>
              <w:t>transpordimaa maaüksuste munitsipaalomandisse taotle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color w:val="000000"/>
                <w:u w:val="single"/>
              </w:rPr>
              <w:t xml:space="preserve">Tabasalu alevikus </w:t>
            </w:r>
            <w:r>
              <w:rPr>
                <w:u w:val="single"/>
              </w:rPr>
              <w:t xml:space="preserve">Kooli 1 ja Kooli 1C </w:t>
            </w:r>
            <w:r>
              <w:rPr>
                <w:color w:val="000000"/>
                <w:u w:val="single"/>
              </w:rPr>
              <w:t>maaüksuste ning lähiala</w:t>
            </w:r>
            <w:r>
              <w:rPr>
                <w:bCs/>
                <w:u w:val="single"/>
              </w:rPr>
              <w:t xml:space="preserve"> detailplaneeringu ala ja nimetuse muutmine. Lähteülesand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Isikliku kasutusõiguse taotlemine (Naage külas, Vana-madise tee 3 ja Madise kinnistul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Isiklike kasutusõiguste taotlemine (Türisalu külas Keila-Joa Sanatoorse Internaatkool)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E.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Metsar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Sillman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02</Characters>
  <CharactersWithSpaces>128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7:00Z</dcterms:created>
  <dc:creator>Ene Veges</dc:creator>
  <dc:description/>
  <dc:language>en-US</dc:language>
  <cp:lastModifiedBy/>
  <cp:lastPrinted>2016-04-22T13:40:00Z</cp:lastPrinted>
  <dcterms:modified xsi:type="dcterms:W3CDTF">2016-04-22T13:40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