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6. septembr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0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u w:val="single"/>
              </w:rPr>
              <w:t>Klasside täitumuse piirnormi suurendamine Tabasalu Ühisgümnaasiumi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Muraste Kooli töötajate koosseisu kooskõlas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 kohustuste ning hooldajatoetuse maksmise lõpe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Riigi rahastatavale lapsehoiuteenusele </w:t>
            </w:r>
            <w:r>
              <w:rPr>
                <w:u w:val="single"/>
              </w:rPr>
              <w:t>suunamine ja haldus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Puudega isiku õppekulude toet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ugiisikuteenuse toetuse määramine </w:t>
            </w:r>
            <w:r>
              <w:rPr>
                <w:u w:val="single"/>
              </w:rPr>
              <w:t>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alevikus Instituudi tee 24 asuva maaüksuse osas tehtud ettekirjutus-hoiatuse peale laekunud vaide läbivaa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Vääna-Jõesuu külas</w:t>
            </w:r>
            <w:r>
              <w:rPr>
                <w:bCs/>
                <w:lang w:val="et-EE"/>
              </w:rPr>
              <w:t xml:space="preserve"> Lehiku tee 2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Vääna-Jõesuu külas</w:t>
            </w:r>
            <w:r>
              <w:rPr>
                <w:bCs/>
                <w:lang w:val="et-EE"/>
              </w:rPr>
              <w:t xml:space="preserve"> Puraviku tee 27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Jaani-Tamme maaüksusele üksikelamu ja abihoonete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Ilmandu külas Romantiku tee 3 abihoone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31. juuli 2001 korralduse nr 790 „Endise KRONSU A</w:t>
              <w:noBreakHyphen/>
              <w:t>100 maa tagastamine ning kaasomandisse kuuluvate ehitiste juurde maa mõttelise osa ostueesõigusega erastamise menetluse alustamine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Kütke külas asuv Jaani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Suurupi külas asuv Kaasiku 1, Kaasiku 2, Rehe 1, Jaani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Rannamõisa külas asuv Uuetoa 2 ja Uuetoa 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Tiskre külas asuv Lepiku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Tiskre külas asuv Kristjani 1 ja Remmelga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Laabi külas asuv Johannese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iskre külas asuv Onni 3, Sepa 1, Tammesalu 2 ja Nõmme tee 60/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Vääna külas asuv Lembi 1, Lembi 2 ja ja Vahi külas asuv Lembi 7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uurupi külas asuv Sompaaugu 1 ja Vääna-Jõesuu külas asuv Sompaaugu 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Liikva külas asuv Onni 4 ja Ilmandu külas asuv Vainu 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Tiskre külas asuv Kristjani 6, Laabi külas asuv Kristjani 7 ja Kristjani 8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Laabi külas asuv Jagu 5, Peetri 4, Lepiku 4, Lepiku 3, Tühjaaugu 1, Jalaka 3, Peetri 1 ja Rannamõisa külas asuv Kaasiku 5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Suurupi külas asuv Püksi 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 xml:space="preserve">Liikva </w:t>
            </w:r>
            <w:r>
              <w:rPr>
                <w:u w:val="single"/>
                <w:lang w:val="et-EE"/>
              </w:rPr>
              <w:t xml:space="preserve">külas Valli 4 </w:t>
            </w:r>
            <w:r>
              <w:rPr>
                <w:color w:val="000000"/>
                <w:u w:val="single"/>
                <w:lang w:val="et-EE"/>
              </w:rPr>
              <w:t>maaüksuse</w:t>
            </w:r>
            <w:r>
              <w:rPr>
                <w:bCs/>
                <w:u w:val="single"/>
                <w:lang w:val="et-EE"/>
              </w:rPr>
              <w:t xml:space="preserve"> detailplaneeringu nimetuse muutmine. Lähteülesande kinn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Ues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CommentTextChar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1</Words>
  <Characters>2251</Characters>
  <CharactersWithSpaces>1924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6:00Z</dcterms:created>
  <dc:creator>Maarja Lehemets</dc:creator>
  <dc:description/>
  <dc:language>en-US</dc:language>
  <cp:lastModifiedBy/>
  <cp:lastPrinted>2016-09-09T12:17:00Z</cp:lastPrinted>
  <dcterms:modified xsi:type="dcterms:W3CDTF">2016-09-23T11:05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e Eevel</vt:lpwstr>
  </property>
</Properties>
</file>