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7. juun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abasalu alevikus Ranna tee L2, Kallaste tn 6 ja Kallaste tn 6a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uudega isiku õppekulude toet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Alaealisele pangakonto av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Eluruumi tagamine </w:t>
            </w:r>
            <w:r>
              <w:rPr>
                <w:u w:val="single"/>
              </w:rPr>
              <w:t>ja üüri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ahi külas asuva Kanastiku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ahi külas asuv Vahi 4 Sõrve külas asuv Lauri 1 ja Adami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iti külas asuv Madise 3 Madise 4 Madise 5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Pärna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Rehe 5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Kaasiku 4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Mardi 4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Paju 32 ja Paju 3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Pärna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umala külas asuv Risthallika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Adra külas asuv Krõua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Adra külas asuv Kopli 4 ja Humala külas asuv Kopli 5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umala külas asuv Risthallika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Adami 3 ja Pillgo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Araka 10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Ilmandu külas asuv Urge 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Ilmandu külas asuv Lille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Kase 9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Suureotsa 1 ja Suureotsa 4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arkujärve külas asuv Plätsi 5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Jaani maaüksusele üksikelamu ja mänguväljaku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iti külas Külma tee 2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 w:eastAsia="et-EE"/>
              </w:rPr>
              <w:t>Vääna-Jõesuu</w:t>
            </w:r>
            <w:r>
              <w:rPr>
                <w:lang w:val="et-EE"/>
              </w:rPr>
              <w:t xml:space="preserve"> küla </w:t>
            </w:r>
            <w:r>
              <w:rPr>
                <w:lang w:val="et-EE" w:eastAsia="et-EE"/>
              </w:rPr>
              <w:t>Piibelehe tee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Liikva küla </w:t>
            </w:r>
            <w:r>
              <w:rPr>
                <w:lang w:val="et-EE" w:eastAsia="et-EE"/>
              </w:rPr>
              <w:t>Rako tee 1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4. septembri 1999 korralduse nr 2069 „Maa ostueesõigusega erastamise võimalikku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15. oktoobri 1999 korralduse nr 2187 „Maa ostueesõigusega erastamise võimalikkus ja teenindamiseks vajaliku maa määramine“ muutm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üksuste lähiaadresside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arkujärve ja Viti kül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>Harku Vallavalitsuse 10.12.2012 kirjaliku nõusoleku nr 15711 kehtetuks tunni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R.Kla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Sand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74</Characters>
  <CharactersWithSpaces>185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03:00Z</dcterms:created>
  <dc:creator>Ene Veges</dc:creator>
  <dc:description/>
  <dc:language>en-US</dc:language>
  <cp:lastModifiedBy/>
  <cp:lastPrinted>2016-06-17T06:57:00Z</cp:lastPrinted>
  <dcterms:modified xsi:type="dcterms:W3CDTF">2016-06-27T16:03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